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  <w:t>Додаток № 1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14.11.2017 року № 189/4/2017-к/тм 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проведення конкурсу на посаду </w:t>
      </w:r>
      <w:r>
        <w:rPr>
          <w:b/>
          <w:szCs w:val="28"/>
        </w:rPr>
        <w:t xml:space="preserve">заступника керівника Управління комунікацій Конституційного Суду Україн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а міжнародного співробітництва – завідувача відділу комунікацій Конституційного Суду України та правового моніторингу Секретаріату Конституційного Суду Україн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6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9"/>
        <w:gridCol w:w="24"/>
        <w:gridCol w:w="11433"/>
        <w:gridCol w:w="24"/>
      </w:tblGrid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вати керівництво діяльністю Управління комунікацій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Конституційного Суду України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міжнародного співробітництва (далі – Управління) у межах делегованих йому керівником Управління повноважень та керівництво Відділом комунікацій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онституційного Суду України та правового </w:t>
            </w:r>
            <w:r>
              <w:rPr>
                <w:rFonts w:cs="Peterburg Cyr;Times New Roman" w:ascii="Peterburg Cyr;Times New Roman" w:hAnsi="Peterburg Cyr;Times New Roman"/>
                <w:szCs w:val="28"/>
                <w:lang w:val="uk-UA"/>
              </w:rPr>
              <w:t>моніторингу</w:t>
            </w:r>
            <w:r>
              <w:rPr>
                <w:rFonts w:cs="Times New Roman" w:ascii="Times New Roman" w:hAnsi="Times New Roman"/>
                <w:lang w:val="uk-UA"/>
              </w:rPr>
              <w:t xml:space="preserve"> (далі – Відділ) у складі Управління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організацію та управління внутрішніми та зовнішніми інформаційно-комунікативними потоками з метою встановлення та підтримки взаємовідносин між Конституційним Судом України – з одного боку, засобами масової інформації (далі – ЗМІ) та громадськістю – з іншого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ординувати процес розробки комунікаційної стратегії Конституційного Суду України з метою побудови ефективних взаємовідносин із громадськістю, підвищення обізнаності про діяльність Конституційного Суду України, створення позитивного іміджу Суду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та формування відповідної громадської думки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аємодіяти з державними установами України, відповідними структурними підрозділами конституційних судів та еквівалентних їм органів зарубіжних країн, громадськими організаціями та ЗМІ в межах повноважень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овувати та контролювати виконання доручень керівництва Конституційного Суду України та Секретаріату Суду в межах компетенції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и участь у розробці проектів нормативно-правових актів з питань, що належать до компетенції Відділу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осити пропозиції щодо планування роботи Відділу, зміни його структури, штатного розпису, матеріально-технічного забезпечення, своєчасного заміщення вакансій, вдосконалення роботи, усунення негативних та закріплення позитивних тенденцій його діяльності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ати ступінь відповідальності працівників структурних підрозділів у складі Відділу, розподіляти обов'язки між працівниками, очолювати та контролювати їх роботу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живати необхідних заходів для підвищення кваліфікації працівників структурних підрозділів у складі Відділу, їх заохочення або застосування до них заходів дисциплінарного впливу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вати підготовку та проведення прес-конференцій, брифінгів, тематичних зустрічей за участю керівництва Конституційного Суду України та суддів Суду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ординувати проведення інтерв’ю, прямих ефірів з керівництвом Суду, суддями Суду та керівництвом Секретаріату Суду, їх виступи у ЗМІ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увати, координувати та здійснювати підготовку інформаційних, роз’яснювальних, аналітичних та інших матеріалів про діяльність Конституційного Суду України, анонсів, прес-релізів, текстів привітань, співчуття, оголошень, заяв, листів тощо, забезпечує їх оперативне надання ЗМІ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ти забезпеченню ЗМІ об’єктивними і достовірними матеріалами щодо діяльності Конституційного Суду України, надавати організаційну та методичну допомогу ЗМІ у створенні матеріалів про діяльність Суду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ішенням Конституційного Суду України направляти у ЗМІ офіційні заяви, спростування, роз’яснення у зв’язку з публікаціями про діяльність Конституційного Суду Україн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вати збір та класифікацію запитів ЗМІ, приймати участь у підготовці відповідей на запити ЗМІ, матеріалів, спрямованих на спростування публікацій, в яких висвітлено недостовірну інформацію щодо керівництва КСУ, суддів Суду та діяльності Суду, забезпечувати оперативне реагування на запити та критичні публікації, повідомлення, які пов’язані з діяльністю Суду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увати та підтримувати професійні контакти з представниками засобів масової інформації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ординувати інформаційне наповнення офіційного сайту Конституційного Суду України в межах компетенції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тежувати якість і повноту інформації про діяльність Конституційного Суду, що з’являється у ЗМІ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szCs w:val="28"/>
              </w:rPr>
              <w:t>8470</w:t>
            </w:r>
            <w:r>
              <w:rPr/>
              <w:t xml:space="preserve"> грн; </w:t>
            </w:r>
          </w:p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 січня          2017 року № 15 „Питання оплати праці працівників державних органів“;</w:t>
            </w:r>
          </w:p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призначення на посаду безстроко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bCs/>
                <w:lang w:val="uk-UA" w:eastAsia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 xml:space="preserve">відповідно до зазначеного закону. 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firstLine="279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b/>
              </w:rPr>
              <w:t>Документи приймаються до 18 год. 00 хв. 29 листопада 2017 року</w:t>
            </w:r>
            <w:r>
              <w:rPr/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м. Київ, вул. Жилянська, 14, об 11.00 5 грудня 2017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вища освіта не нижче ступеня магістра у галузі знань „Право“, „Журналістика“ або „Міжнародні відносини“ </w:t>
            </w:r>
            <w:bookmarkStart w:id="0" w:name="_GoBack"/>
            <w:bookmarkEnd w:id="0"/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, </w:t>
            </w:r>
            <w:r>
              <w:rPr>
                <w:shd w:fill="FFFFFF" w:val="clear"/>
              </w:rPr>
              <w:t xml:space="preserve">у тому числі роботи </w:t>
            </w:r>
            <w:r>
              <w:rPr/>
              <w:t>з громадськістю та засобами масової інформації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олодіння державною мовою</w:t>
              <w:tab/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едення ділових переговорів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бґрунтовувати власну позицію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досягнення кінцевих результат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йняття ефективних рішень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аналіз державної політики та планування заходів з її реалізац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при багатозадачнос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изначення цілей пріоритетів та орієнтир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до ефективної комунікації та публічних виступів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співпраця та налагодження партнерської взаємод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 слухати та сприймати думк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чітко висловлювати думки (усно та письмов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з персоналом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рганізація і контроль робот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управління проектам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 та керувати командою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мотивування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цінка і розвиток підлеглих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розв’язання конфлікт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сципліна і системн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амоорганізація та орієнтація на розвиток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обізнаність, широкий кругозір 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контактність, комунікативність</w:t>
            </w:r>
            <w:r>
              <w:rPr>
                <w:rStyle w:val="Rvts0"/>
              </w:rPr>
              <w:t xml:space="preserve"> 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отистояти стресовим факторам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управління своїми емоціями, </w:t>
            </w:r>
            <w:r>
              <w:rPr/>
              <w:t>стримані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професійнІ зн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ind w:left="143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Знанн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Закону України „Про інформацію“; 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Закону України „Про доступ до публічної інформації“; 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 xml:space="preserve">Закону України „Про </w:t>
            </w:r>
            <w:r>
              <w:rPr>
                <w:rFonts w:cs="Arial"/>
                <w:bCs/>
              </w:rPr>
              <w:t>порядок висвітлення діяльності органів державної влади та органів місцевого самоврядування в Україні засобами масової інформації</w:t>
            </w:r>
            <w:r>
              <w:rPr/>
              <w:t>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у сфері комунікацій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комунікативного менеджменту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підготовки інформаційних матеріалів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форми та методи роботи із засобами масової інформації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прийняття управлінських рішень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правила ділового етикету та ділової мов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593" w:leader="none"/>
              </w:tabs>
              <w:spacing w:before="0" w:after="0"/>
              <w:ind w:left="175" w:hanging="283"/>
              <w:jc w:val="both"/>
              <w:rPr>
                <w:rStyle w:val="Rvts0"/>
              </w:rPr>
            </w:pPr>
            <w:r>
              <w:rPr/>
              <w:t>впевнений користувач ПК (Microsoft Word, Excel, Adobe Photoshop Express, Power Point, Outlook Express, Interne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Алла В. Воскобойнікова</dc:creator>
  <dc:description/>
  <cp:keywords/>
  <dc:language>en-US</dc:language>
  <cp:lastModifiedBy>Alla_523</cp:lastModifiedBy>
  <cp:lastPrinted>2017-11-09T15:30:00Z</cp:lastPrinted>
  <dcterms:modified xsi:type="dcterms:W3CDTF">2017-11-15T11:02:00Z</dcterms:modified>
  <cp:revision>7</cp:revision>
  <dc:subject/>
  <dc:title>Додаток</dc:title>
</cp:coreProperties>
</file>