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Verdana" w:hAnsi="Verdana" w:cs="Verdana"/>
          <w:b/>
          <w:b/>
          <w:bCs/>
          <w:color w:val="000000"/>
          <w:spacing w:val="50"/>
          <w:sz w:val="20"/>
        </w:rPr>
      </w:pPr>
      <w:r>
        <w:rPr>
          <w:rFonts w:cs="Verdana" w:ascii="Verdana" w:hAnsi="Verdana"/>
          <w:b/>
          <w:spacing w:val="50"/>
          <w:sz w:val="20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Verdana" w:ascii="Verdana" w:hAnsi="Verdana"/>
          <w:b/>
          <w:color w:val="000000"/>
          <w:sz w:val="20"/>
        </w:rPr>
        <w:t>КОНСТИТУЦІЙНОГО СУДУ УКРАЇНИ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про відмову у відкритті конституційного провадження у справі за конституційним поданням 47 народних депутатів України щодо відповідності Конституції України (конституційності) положення частини другої статті 3 Закону України “Про збір на обов’язкове соціальне страхування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. К и ї в</w:t>
        <w:tab/>
        <w:tab/>
        <w:tab/>
        <w:tab/>
        <w:tab/>
        <w:tab/>
        <w:tab/>
        <w:tab/>
        <w:t>Справа № 2-14/99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 квітня 1999 року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№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8-у/99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ституційний Суд України у складі суддів Конституційного Суду України: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имченка Івана Артемовича – головуючий,</w:t>
      </w:r>
    </w:p>
    <w:p>
      <w:pPr>
        <w:pStyle w:val="Normal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Євграфова Павла Борисовича,</w:t>
      </w:r>
    </w:p>
    <w:p>
      <w:pPr>
        <w:pStyle w:val="Normal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зюбри Миколи Івановича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рнієнка Миколи Івановича,</w:t>
      </w:r>
    </w:p>
    <w:p>
      <w:pPr>
        <w:pStyle w:val="Normal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стицького Михайла Васильовича,</w:t>
      </w:r>
    </w:p>
    <w:p>
      <w:pPr>
        <w:pStyle w:val="Normal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линникової Людмили Федорівни – суддя-доповідач,</w:t>
      </w:r>
    </w:p>
    <w:p>
      <w:pPr>
        <w:pStyle w:val="Normal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артиненка Петра Федоровича,</w:t>
      </w:r>
    </w:p>
    <w:p>
      <w:pPr>
        <w:pStyle w:val="Normal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роненка Олександра Миколайовича,</w:t>
      </w:r>
    </w:p>
    <w:p>
      <w:pPr>
        <w:pStyle w:val="Normal"/>
        <w:ind w:left="56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озенка Віталія Івановича, </w:t>
      </w:r>
    </w:p>
    <w:p>
      <w:pPr>
        <w:pStyle w:val="Normal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авенка Миколи Дмитровича,</w:t>
      </w:r>
    </w:p>
    <w:p>
      <w:pPr>
        <w:pStyle w:val="Normal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елівона Миколи Федосовича,</w:t>
      </w:r>
    </w:p>
    <w:p>
      <w:pPr>
        <w:pStyle w:val="Normal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Тихого Володимира Павловича,</w:t>
      </w:r>
    </w:p>
    <w:p>
      <w:pPr>
        <w:pStyle w:val="Normal"/>
        <w:ind w:left="851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Яценка Станіслава Сергійовича,</w:t>
      </w:r>
    </w:p>
    <w:p>
      <w:pPr>
        <w:pStyle w:val="2"/>
        <w:ind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ind w:right="0"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озглянув на засіданні питання щодо відкриття конституційного провадження у справі за конституційним поданням 47 народних депутатів України про відповідність Конституції України (конституційність) положення частини другої статті 3 Закону України “Про збір на обов’язкове соціальне страхування” </w:t>
        <w:br/>
        <w:t>(в редакції від 30 грудня 1997 року) щодо погодження з профспілковими об’єднаннями України Положення про Фонд соціального страхування України, наглядову раду та її склад при затвердженні Кабінетом Міністрів України.</w:t>
      </w:r>
    </w:p>
    <w:p>
      <w:pPr>
        <w:pStyle w:val="2"/>
        <w:ind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ind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Заслухавши суддю-доповідача Малинникову Л. Ф. та вивчивши матеріали справи, Конституційний Суд України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 с т а н о в и в 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. Суб’єкт права на конституційне подання – народні депутати України – порушує питання про визнання таким, що не відповідає Конституції України (є неконституційним), положення частини другої статті 3 Закону України “Про збір на обов’язкове соціальне страхування” щодо погодження з профспілковими об’єднаннями України Положення про Фонд соціального страхування України, наглядову раду та її склад при затвердженні Кабінетом Міністрів України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На думку народних депутатів України, норми частини другої статті 3 цього Закону, в якій зазначено, що Положення про Фонд соціального страхування України, наглядову раду та її склад затверджуються Кабінетом Міністрів України за погодженням з профспілковими об’єднаннями, суперечать частині третій статті 36 Конституції України, яка гарантує рівність прав усіх професійних спілок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При цьому суб’єкт права на конституційне подання посилається на те, що саме “професійні спілки, а не профспілкові об’єднання є суб’єктами права, і тому така редакція статті 3 обмежує права тих профспілок, які не входять до будь-якого профспілкового об’єднання”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До того ж, на переконання народних депутатів України, “в статті 3 Закону не йдеться про платників збору на обов’язкове соціальне страхування, а це теж порушує їх права, і суперечить пункту 9 статті 247 Кодексу Законів про працю України в якому вказано, що профспілковий комітет приймає участь у здійсненні державного соціального страхування працівників.”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Ухвалою Колегії суддів Конституційного Суду України з конституційних подань від 11 лютого 1999 року у відкритті конституційного провадження у справі було відмовлено на підставі пункту 3 статті 45 Закону України “Про Конституційний Суд України”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Аналіз конституційного подання і долучених до нього матеріалів, положень Конституції України та нормативно-правових актів з порушених питань свідчить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Професійні спілки є громадськими організаціями, що об’єднують громадян, пов’язаних спільними інтересами за родом їх професійної діяльності. Усі професійні спілки мають рівні права (частина третя статті 36 Конституції України)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Посилаючись у конституційному поданні на порушення цих конституційних норм, народні депутати України вважають, що у частині другій статті 3 Закону України “Про збір на обов’язкове соціальне страхування” необхідно було закріпити рівноправність усіх професійних спілок шляхом узгодження Положення про Фонд соціального страхування, наглядову Раду та її склад з усіма профспілками, а не тільки з профспілковими об’єднаннями. </w:t>
      </w:r>
    </w:p>
    <w:p>
      <w:pPr>
        <w:pStyle w:val="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Конституція та закони України не регламентують види профспілок, їх структуру, порядок створення більш представницьких органів – об’єднань профспілок за галузевими, територіальними або іншими ознаками, взаємовідносини між ними, відносячи ці питання лише до законодавчого врегулювання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ідповідно до пункту 11 частини першої статті 92 Конституції України засади утворення і діяльності об’єднань громадян, зокрема професійних спілок  визначаються виключно законами України. До того ж Конституція України не містить прямої вказівки щодо необхідності узгодження з профспілками будь-яких нормативно-правових актів з соціально-економічних питань. Таке правило закріплено у статті 7 Закону СРСР “Про професійні спілки, права та гарантії їхньої діяльності”, згідно з якою союзним та республіканським об’єднанням профспілок належить право законодавчої ініціативи, у зв’язку з чим вони беруть участь у розробленні законодавчих актів з питань праці та соціально-економічних питань. А профспілки відповідно до частини другої цієї статті мають право вносити пропозиції про прийняття інших відповідних нормативних актів, а також проекти актів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Зазначений Закон, прийнятий до набуття чинності Конституцією України, є чинним у частині, що не суперечить Конституції України (пункт 1 розділу XV “Перехідні положення”). Отже, Законом СРСР “Про професійні спілки, права та гарантії їхньої діяльності” лише профспілковим об’єднанням надано право на участь у розробленні законодавчих актів з питань праці та соціально-економічних питань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Верховна Рада України, приймаючи частину другу статті 3 оспорюваного Закону, доручила Кабінету Міністрів України погодити Положення про Фонд соціального страхування України, наглядову раду та її склад з профспілковими об’єднаннями України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еобхідно враховувати і те, що узгодження Положення про Фонд соціального страхування України, наглядову раду та її склад окремо з кожною професійною спілкою за наявності 1,5 млн. профспілок (за даними Інституту держави і права ім. В.М.Корецького НАН України) унеможливило б цілковите виконання закону. 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Не можна не зважити  також на норми, зокрема, статті 5 Конвенції 150 Міжнародної Організації Праці “Про регулювання питань праці: роль, функції та організація” від 26 червня 1978 року, відповідно до яких пріоритет у вирішенні соціально-економічних проблем надається саме об’єднанням профспілок як найбільш представницьким організаціям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Наведене дає підстави зробити висновок, що питання правового статусу профспілок, структури та організаційної діяльності, визначення поняття “профспілкові об’єднання”, їх повноважень має вирішуватися у спеціальному законі України про професійні спілки, який впорядкував би усі питання, пов’язані з їх функціонуванням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Оскільки заповнення прогалин у законах України не належить до повноважень Конституційного Суду України, є підстави, передбачені пунктом 3 статті 45 Закону України “Про Конституційний Суд України”, для відмови у відкритті конституційного провадження у даній справі. </w:t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Виходячи з викладеного, керуючись статтею 150 Конституції України, пунктом 3 статті 45 Закону України, частинами першою і третьою статті 50 “Про Конституційний Суд України”, Конституційний Суд України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9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у х в а л и в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sz w:val="20"/>
        </w:rPr>
        <w:t>1. Відмовити у відкритті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конституційного провадження у справі за конституційним поданням 47 народних депутатів України про відповідність Конституції України (конституційність) положення частини другої статті 3 Закону України “Про збір на обов’язкове соціальне страхування” (в редакції від 30 грудня 1997 року) щодо погодження з профспілковими об’єднаннями України Положення про Фонд соціального страхування України, наглядову раду та її склад при затвердженні Кабінетом Міністрів України на підставі пункту 3 статті 45 Закону України “Про Конституційний Суд України – непідвідомчість Конституційному Суду України питань, порушених у конституційному поданні.</w:t>
      </w:r>
    </w:p>
    <w:p>
      <w:pPr>
        <w:pStyle w:val="Normal"/>
        <w:ind w:firstLine="85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Ухвала Конституційного Суду України є остаточною і не може бути оскарженою.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КОНСТИТУЦІЙНИЙ СУД УКРАЇНИ</w:t>
      </w:r>
    </w:p>
    <w:sectPr>
      <w:type w:val="nextPage"/>
      <w:pgSz w:w="11906" w:h="16838"/>
      <w:pgMar w:left="1814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594" w:hanging="0"/>
      <w:jc w:val="center"/>
    </w:pPr>
    <w:rPr>
      <w:rFonts w:ascii="Peterburg" w:hAnsi="Peterburg" w:cs="Peterburg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877" w:hanging="0"/>
      <w:jc w:val="both"/>
    </w:pPr>
    <w:rPr>
      <w:rFonts w:ascii="Peterburg" w:hAnsi="Peterburg" w:cs="Peterburg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Peterburg" w:hAnsi="Peterburg" w:cs="Peterbur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Peterburg" w:hAnsi="Peterburg" w:cs="Peterbur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6-06-02T17:02:00Z</dcterms:created>
  <dc:creator>CCU</dc:creator>
  <dc:description/>
  <cp:keywords/>
  <dc:language>en-US</dc:language>
  <cp:lastModifiedBy>spee_D</cp:lastModifiedBy>
  <cp:lastPrinted>1999-05-06T10:23:00Z</cp:lastPrinted>
  <dcterms:modified xsi:type="dcterms:W3CDTF">2008-05-05T12:52:00Z</dcterms:modified>
  <cp:revision>3</cp:revision>
  <dc:subject/>
  <dc:title>Проект</dc:title>
</cp:coreProperties>
</file>