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cs="Verdana"/>
          <w:b/>
          <w:b/>
          <w:sz w:val="20"/>
          <w:szCs w:val="20"/>
          <w:lang w:val="en-US"/>
        </w:rPr>
      </w:pPr>
      <w:r>
        <w:rPr>
          <w:rFonts w:cs="Verdana" w:ascii="Verdana" w:hAnsi="Verdana"/>
          <w:b/>
          <w:sz w:val="20"/>
          <w:szCs w:val="20"/>
          <w:lang w:val="en-US"/>
        </w:rPr>
        <w:t>Summary to the Decision of the Constitutional Court of Ukraine as of October 9, 2007 no. 7-rp/2007 on the official interpretation of the provisions of Article 94.4 of the Constitution of Ukraine</w:t>
      </w:r>
    </w:p>
    <w:p>
      <w:pPr>
        <w:pStyle w:val="Normal"/>
        <w:ind w:firstLine="36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36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pPr>
      <w:r>
        <w:rPr>
          <w:rFonts w:cs="Verdana" w:ascii="Verdana" w:hAnsi="Verdana"/>
          <w:sz w:val="20"/>
          <w:szCs w:val="20"/>
          <w:lang w:val="en-US"/>
        </w:rPr>
        <w:t>The subject of the right to constitutional petition – 51 People’s Deputies of Ukraine - applied to the Constitutional Court of Ukraine for the official interpretation of the provisions of Article 94.4 of the Constitution of Ukraine.</w:t>
      </w:r>
    </w:p>
    <w:p>
      <w:pPr>
        <w:pStyle w:val="Normal"/>
        <w:ind w:firstLine="708"/>
        <w:jc w:val="both"/>
        <w:rPr/>
      </w:pPr>
      <w:r>
        <w:rPr>
          <w:rFonts w:cs="Verdana" w:ascii="Verdana" w:hAnsi="Verdana"/>
          <w:sz w:val="20"/>
          <w:szCs w:val="20"/>
          <w:lang w:val="en-US"/>
        </w:rPr>
        <w:t>On March 16, 2006 the Verkhovna Rada of Ukraine repeatedly considered the Law “On temporary investigatory commissions, special temporary investigatory commission and temporary special commissions of the Verkhovna Rada of Ukraine”, which had been returned by the President of Ukraine, and adopted it on the whole in a new wording, fully taking into account the proposals of the President of Ukraine as to this Law as of April 14, 2006.</w:t>
      </w:r>
    </w:p>
    <w:p>
      <w:pPr>
        <w:pStyle w:val="Normal"/>
        <w:ind w:firstLine="708"/>
        <w:jc w:val="both"/>
        <w:rPr/>
      </w:pPr>
      <w:r>
        <w:rPr>
          <w:rFonts w:cs="Verdana" w:ascii="Verdana" w:hAnsi="Verdana"/>
          <w:sz w:val="20"/>
          <w:szCs w:val="20"/>
          <w:lang w:val="en-US"/>
        </w:rPr>
        <w:t>Also on April 4, 2006 the Verkhovna Rada of Ukraine repeatedly considered the Law “On introducing amendments to article 20 of the Law of Ukraine “On the Status of the People’s Deputy of Ukraine”, which had been returned by the Head of State, and overrode the veto of the President of Ukraine. The Chairman of the Verkhovna Rada of Ukraine of the 4th convocation signed these two laws and forwarded them to the President of Ukraine for a signature.</w:t>
      </w:r>
    </w:p>
    <w:p>
      <w:pPr>
        <w:pStyle w:val="Normal"/>
        <w:ind w:firstLine="708"/>
        <w:jc w:val="both"/>
        <w:rPr/>
      </w:pPr>
      <w:r>
        <w:rPr>
          <w:rFonts w:cs="Verdana" w:ascii="Verdana" w:hAnsi="Verdana"/>
          <w:sz w:val="20"/>
          <w:szCs w:val="20"/>
          <w:lang w:val="en-US"/>
        </w:rPr>
        <w:t>According to the information of the subject of the right to constitutional petition, the President of Ukraine did not sign the laws within 10 days, but sent a letter of substantiation of his position as to unconstitutionality of their separate provisions to the Verkhovna Rada of Ukraine.</w:t>
      </w:r>
    </w:p>
    <w:p>
      <w:pPr>
        <w:pStyle w:val="Normal"/>
        <w:ind w:firstLine="708"/>
        <w:jc w:val="both"/>
        <w:rPr/>
      </w:pPr>
      <w:r>
        <w:rPr>
          <w:rFonts w:cs="Verdana" w:ascii="Verdana" w:hAnsi="Verdana"/>
          <w:sz w:val="20"/>
          <w:szCs w:val="20"/>
          <w:lang w:val="en-US"/>
        </w:rPr>
        <w:t>Article 94.4 of the Constitution envisages that “where a law, during its repeat consideration, is again adopted by the Verkhovna Rada of Ukraine by no less than two-thirds of its constitutional composition, the President of Ukraine is obliged to sign and to officially promulgate it within ten days. In the event that the President of Ukraine does not sign such a law, it shall be without delay officially promulgated by the Chairman of the Verkhovna Rada of Ukraine and published under his or her signature”.</w:t>
      </w:r>
    </w:p>
    <w:p>
      <w:pPr>
        <w:pStyle w:val="Normal"/>
        <w:ind w:firstLine="708"/>
        <w:jc w:val="both"/>
        <w:rPr/>
      </w:pPr>
      <w:r>
        <w:rPr>
          <w:rFonts w:cs="Verdana" w:ascii="Verdana" w:hAnsi="Verdana"/>
          <w:sz w:val="20"/>
          <w:szCs w:val="20"/>
          <w:lang w:val="en-US"/>
        </w:rPr>
        <w:t>One of the subjects of legislative procedure is the Chairperson of the Verkhovna Rada of Ukraine. In particular, Articles 88 and 94 of the Constitution define his or her authorities.</w:t>
      </w:r>
    </w:p>
    <w:p>
      <w:pPr>
        <w:pStyle w:val="Normal"/>
        <w:ind w:firstLine="708"/>
        <w:jc w:val="both"/>
        <w:rPr/>
      </w:pPr>
      <w:r>
        <w:rPr>
          <w:rFonts w:cs="Verdana" w:ascii="Verdana" w:hAnsi="Verdana"/>
          <w:sz w:val="20"/>
          <w:szCs w:val="20"/>
          <w:lang w:val="en-US"/>
        </w:rPr>
        <w:t>The peculiarity of legal relations connected with law-making process is that according to the current legislation the mentioned subject shall obligatorily possess the status of the Chairperson of the Verkhovna Rada of Ukraine. In case a person lost this office, he or she is no longer a subject of legislative procedure in the stated status, however, actual legal relations are not terminated with this. The subject – the Chairperson of the Verkhovna Rada – continues within the constitutional limits participating in the legal relations connected to the legislative process; the scope of his/her authority remains the same. Therefore all the actions, executed by the previous Chairperson of the Verkhovna Rada of Ukraine are legally meaningful and in necessary cases shall be continued.</w:t>
      </w:r>
    </w:p>
    <w:p>
      <w:pPr>
        <w:pStyle w:val="Normal"/>
        <w:ind w:firstLine="708"/>
        <w:jc w:val="both"/>
        <w:rPr>
          <w:rFonts w:ascii="Verdana" w:hAnsi="Verdana" w:cs="Verdana"/>
          <w:i/>
          <w:i/>
          <w:iCs/>
          <w:sz w:val="20"/>
          <w:szCs w:val="20"/>
          <w:lang w:val="en-US"/>
        </w:rPr>
      </w:pPr>
      <w:r>
        <w:rPr>
          <w:rFonts w:cs="Verdana" w:ascii="Verdana" w:hAnsi="Verdana"/>
          <w:sz w:val="20"/>
          <w:szCs w:val="20"/>
          <w:lang w:val="en-US"/>
        </w:rPr>
        <w:t xml:space="preserve">Thus, there are grounds for consideration that in the context of Article 94.4 of the Fundamental Law signature by the previous Chairperson of the Verkhovna Rada of Ukraine of a law during its forwarding to the President of Ukraine is a legal fact obligatory for the subsequent actions envisaged by law of the in-force Chairperson of the Verkhovna Rada. </w:t>
      </w:r>
    </w:p>
    <w:p>
      <w:pPr>
        <w:pStyle w:val="Normal"/>
        <w:jc w:val="both"/>
        <w:rPr/>
      </w:pPr>
      <w:r>
        <w:rPr>
          <w:rFonts w:eastAsia="Verdana" w:cs="Verdana" w:ascii="Verdana" w:hAnsi="Verdana"/>
          <w:sz w:val="20"/>
          <w:szCs w:val="20"/>
          <w:lang w:val="en-US"/>
        </w:rPr>
        <w:t xml:space="preserve">  </w:t>
      </w:r>
      <w:r>
        <w:rPr>
          <w:rFonts w:cs="Verdana" w:ascii="Verdana" w:hAnsi="Verdana"/>
          <w:sz w:val="20"/>
          <w:szCs w:val="20"/>
          <w:lang w:val="en-US"/>
        </w:rPr>
        <w:tab/>
        <w:t>Article 94.4 of the Constitution of Ukraine implies an obligation for the Chairperson of the Verkhovna Rada of Ukraine to officially promulgate and to publish a law, adopted by the Verkhovna Rada of Ukraine by no less than two-thirds of its constitutional composition without delay. Thereby Article 94.4 of the Constitution sets an obligation of the Chairperson of the Verkhovna Rada of Ukraine to accomplish a legislative procedure in view of no signature by the President of Ukraine of the legislative act within 10 days. The official promulgation and publishing under such circumstances shall not be extended in time but are to be completed prior to other acts, without a delay.</w:t>
      </w:r>
    </w:p>
    <w:p>
      <w:pPr>
        <w:pStyle w:val="Normal"/>
        <w:ind w:firstLine="708"/>
        <w:jc w:val="both"/>
        <w:rPr/>
      </w:pPr>
      <w:r>
        <w:rPr>
          <w:rFonts w:cs="Verdana" w:ascii="Verdana" w:hAnsi="Verdana"/>
          <w:sz w:val="20"/>
          <w:szCs w:val="20"/>
          <w:lang w:val="en-US"/>
        </w:rPr>
        <w:t>The constitutional petition states a question whether the above-mentioned issues, until laws are officially promulgated and published, shall be regulated by the Rules of Procedure of the Verkhovna Rada of Ukraine or by another legislative act pursuant to the requirements of Article 19.2 and Article 94.4 of the Constitution. The Constitutional Court considers that the petition with regard to this question does not apply for the official interpretation of a norm of the Constitution, but for legal advice, which does not fall under the jurisdiction of the Constitutional Court.</w:t>
      </w:r>
    </w:p>
    <w:p>
      <w:pPr>
        <w:pStyle w:val="Normal"/>
        <w:ind w:firstLine="708"/>
        <w:jc w:val="both"/>
        <w:rPr/>
      </w:pPr>
      <w:r>
        <w:rPr>
          <w:rFonts w:cs="Verdana" w:ascii="Verdana" w:hAnsi="Verdana"/>
          <w:sz w:val="20"/>
          <w:szCs w:val="20"/>
          <w:lang w:val="en-US"/>
        </w:rPr>
        <w:t>Thus, the Constitutional Court held that the provisions of the second sentence of Article 94.4 of the Constitution of Ukraine shall be understood as an in-force Chairperson of the Verkhovna Rada of Ukraine officially promulgates and publishes without a delay the law, adopted by the Verkhovna Rada of Ukraine by no less than two-thirds of its constitutional composition during its repeat consideration, and not signed and promulgated by the President of Ukraine within 10 days, if the previous Chairperson of the Verkhovna Rada of Ukraine has not accomplished such actions.</w:t>
      </w:r>
    </w:p>
    <w:p>
      <w:pPr>
        <w:pStyle w:val="Normal"/>
        <w:ind w:firstLine="708"/>
        <w:jc w:val="both"/>
        <w:rPr/>
      </w:pPr>
      <w:r>
        <w:rPr>
          <w:rFonts w:cs="Verdana" w:ascii="Verdana" w:hAnsi="Verdana"/>
          <w:sz w:val="20"/>
          <w:szCs w:val="20"/>
          <w:lang w:val="en-US"/>
        </w:rPr>
        <w:t>Provisions of Article 94.4 of the Constitution of Ukraine regarding official promulgation and publishing without a delay the law by the Chairman of the Verkhovna Rada of Ukraine in case the President of Ukraine failed to sign and to officially promulgate it within 10 days, are to be understood as an in-force Chairperson of the Verkhovna Rada of Ukraine is obliged to officially promulgate and publish such a law in the order of priority – before other acts.</w:t>
      </w:r>
    </w:p>
    <w:p>
      <w:pPr>
        <w:pStyle w:val="Normal"/>
        <w:ind w:firstLine="708"/>
        <w:jc w:val="both"/>
        <w:rPr/>
      </w:pPr>
      <w:r>
        <w:rPr>
          <w:rFonts w:cs="Verdana" w:ascii="Verdana" w:hAnsi="Verdana"/>
          <w:sz w:val="20"/>
          <w:szCs w:val="20"/>
          <w:lang w:val="en-US"/>
        </w:rPr>
        <w:t>The constitutional proceedings in the case in part on the official interpretation of the provisions of Article 94.4 of the Constitution of Ukraine regarding normative regulation of a legislative procedure of the official promulgation of laws shall be terminated based on the Article 45.3 of the Law of Ukraine “On the Constitutional Court of Ukraine” as the issue raised in the constitutional petition is not subject to the authority of the Constitutional Court of Ukrain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9:00Z</dcterms:created>
  <dc:creator>Ira_509</dc:creator>
  <dc:description/>
  <cp:keywords/>
  <dc:language>en-US</dc:language>
  <cp:lastModifiedBy>spee_D</cp:lastModifiedBy>
  <cp:lastPrinted>2008-01-09T12:04:00Z</cp:lastPrinted>
  <dcterms:modified xsi:type="dcterms:W3CDTF">2008-10-29T08:41:00Z</dcterms:modified>
  <cp:revision>8</cp:revision>
  <dc:subject/>
  <dc:title>Identification: UKR-2007-007</dc:title>
</cp:coreProperties>
</file>