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2"/>
        <w:tabs>
          <w:tab w:val="clear" w:pos="142"/>
        </w:tabs>
        <w:ind w:right="0" w:hanging="0"/>
        <w:rPr/>
      </w:pPr>
      <w:r>
        <w:rPr>
          <w:rFonts w:cs="Verdana" w:ascii="Verdana" w:hAnsi="Verdana"/>
          <w:sz w:val="20"/>
        </w:rPr>
        <w:t xml:space="preserve">про відмову у відкритті конституційного провадження у справі за конституційним поданням народних депутатів України </w:t>
      </w:r>
      <w:r>
        <w:rPr>
          <w:rFonts w:cs="Verdana" w:ascii="Verdana" w:hAnsi="Verdana"/>
          <w:spacing w:val="-2"/>
          <w:sz w:val="20"/>
        </w:rPr>
        <w:t>щодо відповідності Конституції України (конституційності)</w:t>
      </w:r>
      <w:r>
        <w:rPr>
          <w:rFonts w:cs="Verdana" w:ascii="Verdana" w:hAnsi="Verdana"/>
          <w:sz w:val="20"/>
        </w:rPr>
        <w:t xml:space="preserve"> пунктів 2, 3 Постанови Верховної Ради України “Про звіт Тимчасової слідчої комісії Верховної Ради України з питань вивчення соціально-політичної ситуації, що склалася у місті Василькові Київської області у зв</w:t>
      </w:r>
      <w:r>
        <w:rPr>
          <w:rFonts w:cs="Verdana" w:ascii="Verdana" w:hAnsi="Verdana"/>
          <w:sz w:val="20"/>
          <w:lang w:val="en-US"/>
        </w:rPr>
        <w:t>'</w:t>
      </w:r>
      <w:r>
        <w:rPr>
          <w:rFonts w:cs="Verdana" w:ascii="Verdana" w:hAnsi="Verdana"/>
          <w:sz w:val="20"/>
        </w:rPr>
        <w:t xml:space="preserve">язку з проведенням у травні 2000 року позачергових виборів міського голови, та забезпечення конституційних прав громадян місцевими органами державної влади”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1"/>
        <w:spacing w:lineRule="auto" w:line="240"/>
        <w:ind w:right="0" w:hanging="0"/>
        <w:rPr/>
      </w:pPr>
      <w:r>
        <w:rPr>
          <w:rFonts w:cs="Verdana" w:ascii="Verdana" w:hAnsi="Verdana"/>
          <w:sz w:val="20"/>
        </w:rPr>
        <w:t>м. К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їв </w:t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Справа № 2-37/2001          </w:t>
      </w:r>
    </w:p>
    <w:p>
      <w:pPr>
        <w:pStyle w:val="31"/>
        <w:spacing w:lineRule="auto" w:line="240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 грудня 2001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9-у/200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13"/>
        <w:tabs>
          <w:tab w:val="clear" w:pos="142"/>
          <w:tab w:val="left" w:pos="851" w:leader="none"/>
        </w:tabs>
        <w:ind w:left="0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оморохи Віктора Єгоровича – головуючий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Євграфова Павла Борис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зюбри Миколи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нієнка Миколи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линникової Людмили Федорі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енка Віталі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венка Миколи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 вона Миколи Федос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хого Володимира Павловича – суддя-доповідач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ценка Станіслава Сергійовича, </w:t>
      </w:r>
    </w:p>
    <w:p>
      <w:pPr>
        <w:pStyle w:val="21"/>
        <w:tabs>
          <w:tab w:val="clear" w:pos="142"/>
          <w:tab w:val="left" w:pos="709" w:leader="none"/>
        </w:tabs>
        <w:ind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tabs>
          <w:tab w:val="clear" w:pos="142"/>
          <w:tab w:val="left" w:pos="0" w:leader="none"/>
        </w:tabs>
        <w:ind w:right="0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розглянув </w:t>
        <w:tab/>
        <w:t>питання про відкриття конституційного провадження у справі за конституційним поданням 48 народних депутатів України щодо відповідності Конституції України (конституційності) пунктівˆ2, 3 Постанови Верховної Ради України “Про звіт Тимчасової слідчої комісії Верховної Ради України з питань вивчення соціально-політичної ситуації, що склалася у місті Василькові Київської області у зв</w:t>
      </w:r>
      <w:r>
        <w:rPr>
          <w:rFonts w:cs="Verdana" w:ascii="Verdana" w:hAnsi="Verdana"/>
          <w:sz w:val="20"/>
          <w:lang w:val="en-US"/>
        </w:rPr>
        <w:t>'</w:t>
      </w:r>
      <w:r>
        <w:rPr>
          <w:rFonts w:cs="Verdana" w:ascii="Verdana" w:hAnsi="Verdana"/>
          <w:sz w:val="20"/>
        </w:rPr>
        <w:t>язку з проведенням у травні 2000 року позачергових виборів міського голови, та забезпечення конституційних прав громадян місцевими органами державної влади”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ід 7 червня 2001 року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2490-</w:t>
      </w:r>
      <w:r>
        <w:rPr>
          <w:rFonts w:cs="Verdana" w:ascii="Verdana" w:hAnsi="Verdana"/>
          <w:sz w:val="20"/>
          <w:lang w:val="en-US"/>
        </w:rPr>
        <w:t xml:space="preserve">III </w:t>
      </w:r>
      <w:r>
        <w:rPr>
          <w:rFonts w:cs="Verdana" w:ascii="Verdana" w:hAnsi="Verdana"/>
          <w:sz w:val="20"/>
        </w:rPr>
        <w:t>(Відомості Верховної Ради України, 2001 р., №33, ст.183) (далі – Постанова).</w:t>
      </w:r>
    </w:p>
    <w:p>
      <w:pPr>
        <w:pStyle w:val="21"/>
        <w:tabs>
          <w:tab w:val="clear" w:pos="142"/>
          <w:tab w:val="left" w:pos="0" w:leader="none"/>
        </w:tabs>
        <w:ind w:right="0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Заслухавши суддю-доповідача Тихого В.П. та вивчивши матеріали справи, Конституційний Суд України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 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1</w:t>
      </w:r>
      <w:r>
        <w:rPr>
          <w:rFonts w:cs="Verdana" w:ascii="Verdana" w:hAnsi="Verdana"/>
          <w:sz w:val="20"/>
        </w:rPr>
        <w:t>. Верховна Рада України 7 червня 2001 року прийняла Постанову, згідно з якою передбачено: запропонувати Прем</w:t>
      </w:r>
      <w:r>
        <w:rPr>
          <w:rFonts w:cs="Verdana" w:ascii="Verdana" w:hAnsi="Verdana"/>
          <w:sz w:val="20"/>
          <w:lang w:val="en-US"/>
        </w:rPr>
        <w:t>'</w:t>
      </w:r>
      <w:r>
        <w:rPr>
          <w:rFonts w:cs="Verdana" w:ascii="Verdana" w:hAnsi="Verdana"/>
          <w:sz w:val="20"/>
        </w:rPr>
        <w:t xml:space="preserve">єр-міністрові України внести подання Президенту України про звільнення з посади голови Київської обласної державної адміністрації Засухи А.А. (пункт 2); Генеральній прокуратурі України здійснити перевірку законності дій посадових осіб органів виконавчої влади, з вини яких мало місце масове порушення конституційних прав і свобод громадян України – жителів міста Василькова (пункт 3)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Cуб'єкт права на конституційне подання клопоче про визнання пунктів 2, 3 Постанови такими, що не відповідають частині другій статті 6, частині другій статті 19, статті 85 Конституції України, а пункт 2, крім того, – ще й статті 62 Конституції Україн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>3. Колегія суддів Конституційного Суду України з конституційних подань та звернень своєю Ухвалою від 21 листопада 2001 року відмовила у відкритті конституційного провадження у справі щодо відповідності Конституції України (конституційності) пункту 2 Постанови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; щодо відповідності Конституції України (конституційності) пункту 3 Постанови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>4. Відповідно до пункту 4 частини другої статті 39 Закону України “Про Конституційний Суд України” у конституційному поданні повинно бути зазначене правове обгрунтування тверджень щодо неконституційності правового акта (його окремих положень). Аналіз конституційного подання свідчить, що правове обгрунтування тверджень щодо неконституційності пунктів 2, 3 Постанови відсутнє. Суб</w:t>
      </w:r>
      <w:r>
        <w:rPr>
          <w:rFonts w:cs="Verdana" w:ascii="Verdana" w:hAnsi="Verdana"/>
          <w:sz w:val="20"/>
          <w:lang w:val="en-US"/>
        </w:rPr>
        <w:t>’</w:t>
      </w:r>
      <w:r>
        <w:rPr>
          <w:rFonts w:cs="Verdana" w:ascii="Verdana" w:hAnsi="Verdana"/>
          <w:sz w:val="20"/>
        </w:rPr>
        <w:t>єкт права на конституційне подання довільно навів перелік статей Конституції України, з якими, на його думку, не узгоджуються ці пункти Постанов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.1. Пункт 2 Постанови стосовно пропозиції Прем'єр-міністрові України внести подання Президентові України про звільнення з посади голови Київської обласної державної адміністрації Засухи А.А. не має правових наслідків, у зв'язку з цим відповідно до пункту 1 частини першої статті 150 Конституції України це питання не може бути предметом розгляду Конституційного Суду України.</w:t>
      </w:r>
    </w:p>
    <w:p>
      <w:pPr>
        <w:pStyle w:val="2"/>
        <w:tabs>
          <w:tab w:val="clear" w:pos="142"/>
          <w:tab w:val="left" w:pos="-851" w:leader="none"/>
        </w:tabs>
        <w:ind w:right="0"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4.2. Пункт 3 Постанови згідно з Рішенням Конституційного Суду України від 14 червня 2001 року №8-рп у справі про доручення Генеральній прокуратурі України (Вісник Конституційного Суду України, 2001, №4, с.8-13) необхідно розуміти як звернення Верховної Ради України до Генеральної прокуратури України. Саме так і сприйняла Генеральна прокуратура України цей пункт Постанови, про що свідчить її лист-відповідь на запит судді-доповідача Конституційного Суду України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раховуючи викладене та керуючись статтями 147, 150 Конституції України, статтями 39, 40, 45, 50, 71 Закону України “Про Конституційний Суд України”, Конституційний Суд України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rFonts w:cs="Verdana" w:ascii="Verdana" w:hAnsi="Verdana"/>
          <w:b/>
          <w:sz w:val="20"/>
        </w:rPr>
        <w:tab/>
        <w:t>у х в а л и в 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ab/>
        <w:t>1. Відмовити у відкритті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пункту 2 Постанови Верховної Ради України “Про звіт Тимчасової слідчої комісії Верховної Ради України з питань вивчення соціально-політичної ситуації, що склалася у місті Василькові Київської області у зв</w:t>
      </w:r>
      <w:r>
        <w:rPr>
          <w:rFonts w:cs="Verdana" w:ascii="Verdana" w:hAnsi="Verdana"/>
          <w:sz w:val="20"/>
          <w:lang w:val="en-US"/>
        </w:rPr>
        <w:t>'</w:t>
      </w:r>
      <w:r>
        <w:rPr>
          <w:rFonts w:cs="Verdana" w:ascii="Verdana" w:hAnsi="Verdana"/>
          <w:sz w:val="20"/>
        </w:rPr>
        <w:t>язку з проведенням у травні 2000 року позачергових виборів міського голови, та забезпечення конституційних прав громадян місцевими органами державної влади”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ід 7 червня 2001 року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2490-</w:t>
      </w:r>
      <w:r>
        <w:rPr>
          <w:rFonts w:cs="Verdana" w:ascii="Verdana" w:hAnsi="Verdana"/>
          <w:sz w:val="20"/>
          <w:lang w:val="en-US"/>
        </w:rPr>
        <w:t xml:space="preserve">III </w:t>
      </w:r>
      <w:r>
        <w:rPr>
          <w:rFonts w:cs="Verdana" w:ascii="Verdana" w:hAnsi="Verdana"/>
          <w:sz w:val="20"/>
        </w:rPr>
        <w:t>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; щодо відповідності Конституції України (конституційності) пункту 3 цієї Постанови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3"/>
        <w:tabs>
          <w:tab w:val="clear" w:pos="142"/>
        </w:tabs>
        <w:ind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xtBodyIndent"/>
        <w:ind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TextBodyIndent"/>
        <w:ind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0" w:firstLine="709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TextBodyIndent"/>
        <w:ind w:right="0" w:firstLine="709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BodyIndent"/>
        <w:ind w:right="0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360"/>
      <w:ind w:right="-526" w:firstLine="851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8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</w:tabs>
      <w:ind w:right="-380" w:hanging="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-381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-1049"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tabs>
        <w:tab w:val="clear" w:pos="720"/>
        <w:tab w:val="left" w:pos="142" w:leader="none"/>
      </w:tabs>
      <w:ind w:left="-1276" w:right="-766" w:firstLine="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right="-766"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spacing w:lineRule="auto" w:line="360"/>
      <w:ind w:right="4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5:00Z</dcterms:created>
  <dc:creator>Коршун Виталий</dc:creator>
  <dc:description/>
  <cp:keywords/>
  <dc:language>en-US</dc:language>
  <cp:lastModifiedBy>spee_D</cp:lastModifiedBy>
  <cp:lastPrinted>2002-01-14T10:31:00Z</cp:lastPrinted>
  <dcterms:modified xsi:type="dcterms:W3CDTF">2008-05-14T14:14:00Z</dcterms:modified>
  <cp:revision>4</cp:revision>
  <dc:subject/>
  <dc:title>Ухвала Колегії суддів</dc:title>
</cp:coreProperties>
</file>