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TextBody"/>
        <w:ind w:right="0" w:hanging="0"/>
        <w:rPr/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Міністерства економіки та з питань європейської інтеграції України про офіційне тлумачення положень пункту “в” частини другої статті 7 Закону України “Про спеціальну економічну зону “Закарпаття”, підпункту “в” частини другої, підпункту “в” частини третьої статті 12 Закону України “Про спеціальні економічні зони та спеціальний режим інвестиційної діяльності в Донецькій області”</w:t>
      </w:r>
    </w:p>
    <w:p>
      <w:pPr>
        <w:pStyle w:val="TextBody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. К и ї в</w:t>
        <w:tab/>
        <w:tab/>
        <w:tab/>
        <w:tab/>
        <w:tab/>
        <w:tab/>
        <w:tab/>
        <w:t>Справа №</w:t>
        <w:tab/>
        <w:t>2-37/2004</w:t>
        <w:tab/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3 травня 2004 року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№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47-у/2004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ознюка Володимира Денисовича— головуючий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Євграфова Павла Бор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Іващенка Володимира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стицького Михайла Василь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линникової Людмили Федорі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ироненка Олександра Миколай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Німченка Василя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Пшеничного Валерія Григо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озенка Віталія Івановича – суддя-доповідач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авенка Миколи Дмит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коморохи Віктора Єгоровича,</w:t>
      </w:r>
    </w:p>
    <w:p>
      <w:pPr>
        <w:pStyle w:val="Normal"/>
        <w:spacing w:lineRule="auto" w:line="220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танік Сюзанни Романі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Чубар Людмили Пантелії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розглянув питання про наявність підстав для відкриття конституційного провадження у справі за конституційним поданням Міністерства економіки та з питань європейської інтеграції України про офіційне тлумачення положень пункту “в” частини другої статті 7 Закону України “Про спеціальну економічну зону “Закарпаття”, підпункту “в” частини другої, підпункту “в” частини третьої статті 12 Закону України “Про спеціальні економічні зони та спеціальний режим інвестиційної діяльності в Донецькій області”.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  <w:lang w:val="uk-UA"/>
        </w:rPr>
      </w:pPr>
      <w:r>
        <w:rPr>
          <w:rFonts w:cs="Verdana" w:ascii="Verdana" w:hAnsi="Verdana"/>
          <w:b w:val="false"/>
          <w:sz w:val="20"/>
          <w:lang w:val="uk-UA"/>
        </w:rPr>
      </w:r>
    </w:p>
    <w:p>
      <w:pPr>
        <w:pStyle w:val="2"/>
        <w:ind w:firstLine="720"/>
        <w:rPr/>
      </w:pPr>
      <w:r>
        <w:rPr>
          <w:rFonts w:cs="Verdana" w:ascii="Verdana" w:hAnsi="Verdana"/>
          <w:sz w:val="20"/>
        </w:rPr>
        <w:t>Заслухавши суддю-доповідача Розенка В.І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а дослідивши матеріали справи, Конституційний Суд України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с т а н о в и в:</w:t>
      </w:r>
    </w:p>
    <w:p>
      <w:pPr>
        <w:pStyle w:val="TextBody"/>
        <w:ind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. Порушене у конституційному поданні питання стосується порядку сплати податку на додану вартість при здійсненні операцій з товарами і предметами на територіях спеціальних економічних зон “Закарпаття”, “Азов”, “Донецьк”.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2. Друга колегія суддів Конституційного Суду України Ухвалою від 21 квітня 2004 року відмовила у відкритті конституційного провадження у цій справі на підставі пункту 2 статті 45 Закону України “Про Конституційний Суд України” за невідповідністю конституційного подання вимогам, передбаченим Конституцією України, Законом України “Про Конституційний Суд України”.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hanging="0"/>
        <w:rPr/>
      </w:pPr>
      <w:r>
        <w:rPr>
          <w:rFonts w:cs="Verdana" w:ascii="Verdana" w:hAnsi="Verdana"/>
          <w:b w:val="false"/>
          <w:sz w:val="20"/>
        </w:rPr>
        <w:tab/>
        <w:t>3. На думку суб’єкта права на конституційне подання, проблема полягає в тому, що в законах України “Про спеціальні економічні зони та спеціальний режим інвестиційної діяльності в Донецькій області” від 24 грудня 1998 року і “Про спеціальну економічну зону “Закарпаття” від 22 березня 2001 року вживаються різні словосполучення, які визначають характер і мету справляння податку на додану вартість і акцизного збору, а саме: “для внутрішнього споживання в Україні” та “для вільного використання в Україні”. Неоднозначне їх тлумачення органами Державної митної служби України, Державної податкової адміністрації України нібито призводить до подвійного оподаткування товарів, вироблених у спеціальних економічних зонах, під час їх реалізації на внутрішньому ринку України. Однак фактів на підтвердження такого висновку в конституційному поданні не наведено. Не йдеться в ньому і про суть розбіжностей у позиціях Державної митної служби України та Державної податкової адміністрації України.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 xml:space="preserve">До того ж Кабінет Міністрів України в межах своїх повноважень стосовно координації роботи органів виконавчої влади видав розпорядження “Про деякі питання оподаткування у спеціальних економічних зонах “Закарпаття”, “Азов” та “Донецьк” від 17 серпня 2002 року № 456-р, яким врегулював поставлену в конституційному поданні проблему. У розпорядженні визначено, що в усіх трьох спеціальних економічних зонах справляння податку на додану вартість і акцизного збору здійснюється так само, як і при імпорті товарів в Україну. 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На підставі викладеного та керуючись статтями 147, 150 Конституції України, статтею 39, пунктом 2 статті 45, статтями 50, 93 Закону України “Про Конституційний Суд України”, Конституційний Суд України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х в а л и в: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. Відмовити у відкритті конституційного провадження у справі за конституційним поданням Міністерства економіки та з питань європейської інтеграції України про офіційне тлумачення положень пункту “в” частини другої статті 7 Закону України “Про спеціальну економічну зону “Закарпаття”, підпункту “в” частини другої, підпункту “в” частини третьої статті 12 Закону України “Про спеціальні економічні зони та спеціальний режим інвестиційної діяльності в Донецькій області” за невідповідністю конституційного подання вимогам, передбаченим Конституцією України, Законом України “Про Конституційний Суд України”.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2. Ухвала Конституційного Суду України є остаточною і не може бути оскаржена.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0" w:hanging="0"/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Конституційний Суд України</w:t>
      </w:r>
    </w:p>
    <w:p>
      <w:pPr>
        <w:pStyle w:val="TextBody"/>
        <w:ind w:right="0" w:hanging="0"/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TextBody"/>
        <w:ind w:right="0" w:hanging="0"/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TextBody"/>
        <w:ind w:right="0" w:hanging="0"/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TextBody"/>
        <w:ind w:right="0" w:hanging="0"/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TextBody"/>
        <w:ind w:right="0" w:hanging="0"/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19" w:hanging="0"/>
      <w:jc w:val="center"/>
      <w:outlineLvl w:val="1"/>
    </w:pPr>
    <w:rPr>
      <w:b/>
      <w:cap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9" w:hanging="0"/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09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9:00Z</dcterms:created>
  <dc:creator>Lut_402</dc:creator>
  <dc:description/>
  <cp:keywords/>
  <dc:language>en-US</dc:language>
  <cp:lastModifiedBy>spee_D</cp:lastModifiedBy>
  <cp:lastPrinted>2004-05-18T09:15:00Z</cp:lastPrinted>
  <dcterms:modified xsi:type="dcterms:W3CDTF">2008-05-14T07:33:00Z</dcterms:modified>
  <cp:revision>4</cp:revision>
  <dc:subject/>
  <dc:title> </dc:title>
</cp:coreProperties>
</file>