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Peterburg" w:hAnsi="Peterburg" w:cs="Peterburg"/>
          <w:b/>
          <w:b/>
          <w:bCs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jc w:val="center"/>
        <w:rPr/>
      </w:pPr>
      <w:r>
        <w:rPr>
          <w:rFonts w:cs="Peterburg" w:ascii="Peterburg" w:hAnsi="Peterburg"/>
          <w:b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right="964" w:hanging="0"/>
        <w:jc w:val="both"/>
        <w:rPr/>
      </w:pPr>
      <w:r>
        <w:rPr>
          <w:rFonts w:cs="Peterburg" w:ascii="Peterburg" w:hAnsi="Peterburg"/>
          <w:b/>
          <w:sz w:val="28"/>
          <w:lang w:val="uk-UA"/>
        </w:rPr>
        <w:t>про відмову у відкритті конституційного провадження у справі</w:t>
      </w:r>
      <w:r>
        <w:rPr>
          <w:rFonts w:cs="Peterburg" w:ascii="Peterburg" w:hAnsi="Peterburg"/>
          <w:b/>
          <w:color w:val="000000"/>
          <w:sz w:val="28"/>
          <w:lang w:val="uk-UA"/>
        </w:rPr>
        <w:t xml:space="preserve"> за конституційним поданням</w:t>
      </w:r>
      <w:r>
        <w:rPr>
          <w:rFonts w:cs="Peterburg" w:ascii="Peterburg" w:hAnsi="Peterburg"/>
          <w:b/>
          <w:sz w:val="28"/>
          <w:lang w:val="uk-UA"/>
        </w:rPr>
        <w:t xml:space="preserve"> 54 народних депутатів України щодо офіційного тлумачення положення </w:t>
      </w:r>
      <w:r>
        <w:rPr>
          <w:rFonts w:cs="Peterburg" w:ascii="Peterburg" w:hAnsi="Peterburg"/>
          <w:b/>
          <w:sz w:val="28"/>
        </w:rPr>
        <w:br/>
      </w:r>
      <w:r>
        <w:rPr>
          <w:rFonts w:cs="Peterburg" w:ascii="Peterburg" w:hAnsi="Peterburg"/>
          <w:b/>
          <w:sz w:val="28"/>
          <w:lang w:val="uk-UA"/>
        </w:rPr>
        <w:t>частини третьої статті 272 Кримінально-процесуального кодексу України у системному зв’язку з положеннями</w:t>
        <w:br/>
      </w:r>
      <w:r>
        <w:rPr>
          <w:rFonts w:cs="Peterburg" w:ascii="Peterburg" w:hAnsi="Peterburg"/>
          <w:b/>
          <w:sz w:val="28"/>
        </w:rPr>
        <w:tab/>
        <w:tab/>
        <w:t xml:space="preserve"> </w:t>
      </w:r>
      <w:r>
        <w:rPr>
          <w:rFonts w:cs="Peterburg" w:ascii="Peterburg" w:hAnsi="Peterburg"/>
          <w:b/>
          <w:sz w:val="28"/>
          <w:lang w:val="uk-UA"/>
        </w:rPr>
        <w:t xml:space="preserve"> частини першої статті 272 цього кодексу</w:t>
      </w:r>
    </w:p>
    <w:p>
      <w:pPr>
        <w:pStyle w:val="Normal"/>
        <w:widowControl/>
        <w:shd w:fill="FFFFFF" w:val="clear"/>
        <w:ind w:right="1" w:hanging="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Peterburg" w:ascii="Peterburg" w:hAnsi="Peterburg"/>
          <w:color w:val="000000"/>
          <w:sz w:val="28"/>
          <w:lang w:val="uk-UA"/>
        </w:rPr>
        <w:t xml:space="preserve">м. К и ї в </w:t>
        <w:tab/>
        <w:tab/>
        <w:tab/>
        <w:tab/>
        <w:tab/>
        <w:tab/>
        <w:t xml:space="preserve">    Справа № </w:t>
      </w:r>
      <w:r>
        <w:rPr>
          <w:rFonts w:cs="Peterburg" w:ascii="Peterburg" w:hAnsi="Peterburg"/>
          <w:color w:val="000000"/>
          <w:sz w:val="28"/>
        </w:rPr>
        <w:t>2-47</w:t>
      </w:r>
      <w:r>
        <w:rPr>
          <w:rFonts w:cs="Peterburg" w:ascii="Peterburg" w:hAnsi="Peterburg"/>
          <w:color w:val="000000"/>
          <w:sz w:val="28"/>
          <w:lang w:val="uk-UA"/>
        </w:rPr>
        <w:t>/2011</w:t>
      </w:r>
    </w:p>
    <w:p>
      <w:pPr>
        <w:pStyle w:val="Normal"/>
        <w:shd w:fill="FFFFFF" w:val="clear"/>
        <w:ind w:left="24" w:hanging="0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  <w:t>27 вересня 2011 року</w:t>
      </w:r>
    </w:p>
    <w:p>
      <w:pPr>
        <w:pStyle w:val="Normal"/>
        <w:shd w:fill="FFFFFF" w:val="clear"/>
        <w:ind w:left="24" w:hanging="0"/>
        <w:rPr/>
      </w:pPr>
      <w:r>
        <w:rPr>
          <w:rFonts w:cs="Peterburg" w:ascii="Peterburg" w:hAnsi="Peterburg"/>
          <w:color w:val="000000"/>
          <w:sz w:val="28"/>
          <w:lang w:val="uk-UA"/>
        </w:rPr>
        <w:t>№</w:t>
      </w:r>
      <w:r>
        <w:rPr>
          <w:rFonts w:eastAsia="Peterburg" w:cs="Peterburg" w:ascii="Peterburg" w:hAnsi="Peterburg"/>
          <w:color w:val="000000"/>
          <w:sz w:val="28"/>
          <w:lang w:val="uk-UA"/>
        </w:rPr>
        <w:t xml:space="preserve"> </w:t>
      </w:r>
      <w:r>
        <w:rPr>
          <w:rFonts w:cs="Peterburg" w:ascii="Peterburg" w:hAnsi="Peterburg"/>
          <w:color w:val="000000"/>
          <w:sz w:val="28"/>
        </w:rPr>
        <w:t>43</w:t>
      </w:r>
      <w:r>
        <w:rPr>
          <w:rFonts w:cs="Peterburg" w:ascii="Peterburg" w:hAnsi="Peterburg"/>
          <w:color w:val="000000"/>
          <w:sz w:val="28"/>
          <w:lang w:val="uk-UA"/>
        </w:rPr>
        <w:t>-у/2011</w:t>
      </w:r>
    </w:p>
    <w:p>
      <w:pPr>
        <w:pStyle w:val="Normal"/>
        <w:shd w:fill="FFFFFF" w:val="clear"/>
        <w:ind w:left="24" w:hanging="0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Normal"/>
        <w:shd w:fill="FFFFFF" w:val="clear"/>
        <w:ind w:left="24" w:hanging="0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  <w:t>Конституційний Суд України у складі суддів:</w:t>
      </w:r>
    </w:p>
    <w:p>
      <w:pPr>
        <w:pStyle w:val="Normal"/>
        <w:widowControl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Бауліна Юрія Василь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инокурова Сергія Маркіян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Колоса Михайла Іван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Маркуш Марії Андріївни – доповіда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Стрижака Андрія Андрій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Шишкіна Віктора Івановича,</w:t>
      </w:r>
    </w:p>
    <w:p>
      <w:pPr>
        <w:pStyle w:val="Normal"/>
        <w:widowControl/>
        <w:spacing w:lineRule="auto" w:line="36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right="-16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розглянув на засіданні питання про відкриття конституційного провадження у справі за конституційним поданням 54 народних депутатів України щодо офіційного тлумачення положення      частини третьої статті 272 Кримінально-процесуального кодексу України у системному зв’язку з положеннями частини першої      статті 272 цього кодексу.</w:t>
      </w:r>
    </w:p>
    <w:p>
      <w:pPr>
        <w:pStyle w:val="Normal"/>
        <w:widowControl/>
        <w:shd w:fill="FFFFFF" w:val="clear"/>
        <w:spacing w:lineRule="auto" w:line="360"/>
        <w:ind w:right="230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слухавши суддю-доповідача Маркуш М.А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widowControl/>
        <w:shd w:fill="FFFFFF" w:val="clear"/>
        <w:spacing w:before="240" w:after="0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1. Суб’єкт права на конституційне подання – 54 народних депутати України – звернувся до Конституційного Суду України з клопотанням дати офіційне тлумачення положення частини третьої статті 272 Кримінально-процесуального кодексу України </w:t>
        <w:br/>
        <w:t>(далі – Кодекс), „за непідкорення розпорядженню головуючого або порушення порядку під час судового засідання свідок, потерпілий, цивільний позивач, цивільний відповідач та інші громадяни несуть відповідальність за частиною першою статті 185</w:t>
      </w:r>
      <w:r>
        <w:rPr>
          <w:rFonts w:cs="Peterburg" w:ascii="Peterburg" w:hAnsi="Peterburg"/>
          <w:sz w:val="28"/>
          <w:vertAlign w:val="superscript"/>
          <w:lang w:val="uk-UA"/>
        </w:rPr>
        <w:t>3</w:t>
      </w:r>
      <w:r>
        <w:rPr>
          <w:rFonts w:cs="Peterburg" w:ascii="Peterburg" w:hAnsi="Peterburg"/>
          <w:sz w:val="28"/>
          <w:lang w:val="uk-UA"/>
        </w:rPr>
        <w:t xml:space="preserve"> Кодексу України про адміністративні правопорушення“, у системному зв’язку з положеннями частини першої цієї статті, „якщо підсудний порушить порядок засідання або не підкориться розпорядженням головуючого, останній попереджає підсудного про те, що в разі повторення ним зазначених дій його буде видалено з залу засідання. При повторному порушенні порядку судового засідання підсудного за ухвалою суду можна видалити з залу засідання тимчасово або на весь час судового розгляду справи. У цьому випадку вирок після його винесення негайно оголошується підсудному“, в аспекті таких  питань: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чи поширюються положення частини першої статті 272 Кодексу, що встановлюють повноваження головуючого видаляти підсудного з зали судового засідання, на свідків, потерпілих, цивільного позивача, цивільного відповідача та інших громадян у разі порушення ними порядку засідання або невиконання розпоряджень головуючого;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чи можуть до свідків, потерпілих, цивільних позивачів, цивільних відповідачів та інших громадян застосовуватися заходи, визначені частиною першою статті 272 Кодексу;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чи можуть положення частини першої статті 272 Кодексу щодо видалення підсудного в разі порушення ним порядку засідання або невиконання розпоряджень головуючого застосовуватися до інших учасників судового процесу та громадян, у тому числі народних депутатів України, присутніх у залі суду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чи можуть до громадян, у тому числі народних депутатів України, присутніх у судовому залі, застосовуватися інші заходи забезпечення порядку судового засідання ніж ті, що визначені частиною третьою статті 272 Кодексу та частиною першою статті 185</w:t>
      </w:r>
      <w:r>
        <w:rPr>
          <w:rFonts w:cs="Peterburg" w:ascii="Peterburg" w:hAnsi="Peterburg"/>
          <w:sz w:val="28"/>
          <w:vertAlign w:val="superscript"/>
          <w:lang w:val="uk-UA"/>
        </w:rPr>
        <w:t>3</w:t>
      </w:r>
      <w:r>
        <w:rPr>
          <w:rFonts w:cs="Peterburg" w:ascii="Peterburg" w:hAnsi="Peterburg"/>
          <w:sz w:val="28"/>
          <w:lang w:val="uk-UA"/>
        </w:rPr>
        <w:t xml:space="preserve"> Кодексу України про адміністративні правопорушення.</w:t>
      </w:r>
    </w:p>
    <w:p>
      <w:pPr>
        <w:pStyle w:val="Normal"/>
        <w:widowControl/>
        <w:shd w:fill="FFFFFF" w:val="clear"/>
        <w:ind w:left="5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На думку авторів клопотання, необхідність інтерпретації положень частин першої та третьої статті 272 Кодексу „полягає у визначенні наявності (відсутності) правових підстав для застосування головуючим до громадян, присутніх у залі судового засідання, заходів підтримання порядку судового засідання у вигляді видалення з зали суду“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Цитуючи положення статті 272 Кодексу та статті 185</w:t>
      </w:r>
      <w:r>
        <w:rPr>
          <w:rFonts w:cs="Peterburg" w:ascii="Peterburg" w:hAnsi="Peterburg"/>
          <w:sz w:val="28"/>
          <w:vertAlign w:val="superscript"/>
          <w:lang w:val="uk-UA"/>
        </w:rPr>
        <w:t>3</w:t>
      </w:r>
      <w:r>
        <w:rPr>
          <w:rFonts w:cs="Peterburg" w:ascii="Peterburg" w:hAnsi="Peterburg"/>
          <w:sz w:val="28"/>
          <w:lang w:val="uk-UA"/>
        </w:rPr>
        <w:t xml:space="preserve"> Кодексу України про адміністративні правопорушення, суб’єкт права на конституційне подання стверджує, що закон встановив різні заходи впливу для різних категорій осіб, які порушують порядок в залі судового засідання. На осіб, зазначених у частині третій статті 272 Кодексу, може накладатися штраф у розмірі від двадцяти до ста неоподатковуваних мінімумів доходів громадян. Автори клопотання посилаються на те, що в ході розгляду конкретної кримінальної справи головуючий застосував до присутніх у залі суду громадян захід, передбачений частиною першою статті 272 Кодексу, тобто видалення з залу суду (хоча такий захід передбачено виключно для підсудного), і як на доказ вказаних обставин – на відомості, поширені у засобах масової інформації.</w:t>
      </w:r>
    </w:p>
    <w:p>
      <w:pPr>
        <w:pStyle w:val="Normal"/>
        <w:shd w:fill="FFFFFF" w:val="clear"/>
        <w:spacing w:lineRule="auto" w:line="360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2. Конституційний Суд України, розглядаючи питання щодо відкриття конституційного провадження у справі у зв’язку з прийняттям Другою колегією суддів Конституційного Суду України Ухвали від 20 вересня 2011 року про відмову у відкритті конституційного провадження у цій справі згідно з  пунктом 3 </w:t>
        <w:br/>
        <w:t>статті 45 Закону України „Про Конституційний Суд України”, виходить з такого.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ідповідно до Закону України „Про Конституційний Суд України“ питання, порушені в конституційному поданні, повинні належати до повноважень Конституційного Суду України</w:t>
        <w:br/>
        <w:t>(стаття 13);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 (частина перша статті 93); конституційне подання має містити правове обґрунтування необхідності в офіційному тлумаченні (пункт 4 частини другої</w:t>
        <w:br/>
        <w:t xml:space="preserve">статті 39). 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Практичну необхідність у тлумаченні положення</w:t>
        <w:br/>
        <w:t>частини третьої статті 272 Кодексу народні депутати України обґрунтовують необхідністю визначити наявність правових підстав для застосування щодо них примусового заходу у вигляді видалення з залу судового засідання, яку вони ставлять під сумнів, та законність застосування щодо них такого заходу.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Отже, як вбачається зі змісту конституційного подання, автори клопотання, не погоджуючись з рішенням суду загальної юрисдикції у конкретній справі, просять Конституційний Суд України дати правову оцінку фактичним обставинам цієї справи та рішенню суду першої інстанції, а також встановити законність та наявність підстав застосування до окремих присутніх у залі суду громадян, зокрема народних депутатів України, примусових заходів у вигляді видалення їх з залу судового засідання, тобто надати консультацію щодо питань правозастосовного характеру.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Надання консультації щодо практичного застосування норми, про необхідність тлумачення якої йдеться, не є тотожним з офіційним тлумаченням положень законів України, що в межах своїх повноважень дає Конституційний Суд України. До повноважень Конституційного Суду України не належить надання роз’яснень щодо практичного застосування законодавства України </w:t>
        <w:br/>
        <w:t xml:space="preserve">(абзац другий пункту 3 мотивувальної частини Ухвали Конституційного Суду України від 31 березня 2010 року </w:t>
        <w:br/>
        <w:t xml:space="preserve">№ 15-у/2010; абзац третій пункту 3 мотивувальної частини Ухвали Конституційного Суду України від 8 лютого 2011 року </w:t>
        <w:br/>
        <w:t>№ 3-у/201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казані обставини є підставою для відмови у відкритті конституційного провадження у справ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раховуючи викладене та керуючись статтями 150, 153 Конституції України, статтями 39, 45, 50, 93 Закону України „Про Конституційний Суд України“, Конституційний Суд України</w:t>
      </w:r>
    </w:p>
    <w:p>
      <w:pPr>
        <w:pStyle w:val="Normal"/>
        <w:widowControl/>
        <w:shd w:fill="FFFFFF" w:val="clear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1. Відмовити у відкритті конституційного провадження у справі за конституційним поданням 54 народних депутатів України щодо офіційного тлумачення положення частини третьої статті 272 Кримінально-процесуального кодексу України у системному зв’язку з положеннями частини першої статті 272 цього кодексу на підставі пункту 3 статті 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widowControl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" w:hAnsi="Peterburg" w:cs="Peterburg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Peterburg" w:hAnsi="Peterburg" w:cs="Peterburg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9:00Z</dcterms:created>
  <dc:creator>Markush_727</dc:creator>
  <dc:description>27.09.11 - 14.15 -  Павленко
27.09.11 - 16.35 - Павленко
4.10.11 - 11.25 - Павленко</dc:description>
  <cp:keywords/>
  <dc:language>en-US</dc:language>
  <cp:lastModifiedBy>Alexandr</cp:lastModifiedBy>
  <cp:lastPrinted>2011-10-03T09:56:00Z</cp:lastPrinted>
  <dcterms:modified xsi:type="dcterms:W3CDTF">2011-10-04T09:36:00Z</dcterms:modified>
  <cp:revision>3</cp:revision>
  <dc:subject/>
  <dc:title>УХВАЛА</dc:title>
</cp:coreProperties>
</file>