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5" w:after="7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66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00" w:after="0"/>
        <w:jc w:val="center"/>
        <w:rPr>
          <w:rFonts w:ascii="Verdana" w:hAnsi="Verdana" w:cs="Verdana"/>
          <w:b/>
          <w:b/>
          <w:bCs/>
          <w:color w:val="000000"/>
          <w:spacing w:val="50"/>
          <w:sz w:val="20"/>
          <w:szCs w:val="20"/>
        </w:rPr>
      </w:pPr>
      <w:r>
        <w:rPr>
          <w:rFonts w:cs="Verdana" w:ascii="Verdana" w:hAnsi="Verdana"/>
          <w:b/>
          <w:spacing w:val="50"/>
          <w:sz w:val="20"/>
          <w:szCs w:val="20"/>
        </w:rPr>
        <w:t>УХВАЛА</w:t>
      </w:r>
    </w:p>
    <w:p>
      <w:pPr>
        <w:pStyle w:val="Normal"/>
        <w:widowControl w:val="false"/>
        <w:autoSpaceDE w:val="false"/>
        <w:spacing w:before="120" w:after="300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КОНСТИТУЦІЙНОГО СУДУ УКРАЇНИ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про відмову у відкритті конституційного провадження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у справі за конституційним поданням 120 народних депутатів України щодо офіційного тлумачення положень частин шостої, дев’ятої статті 83 Конституції України у системному зв’язку з положеннями пункту 6 частини другої, частини шостої статті 81 Конституції України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. К и ї в</w:t>
        <w:tab/>
        <w:tab/>
        <w:tab/>
        <w:tab/>
        <w:tab/>
        <w:tab/>
        <w:t xml:space="preserve">     Справа № 2-41/2008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27 </w:t>
      </w:r>
      <w:r>
        <w:rPr>
          <w:rFonts w:cs="Verdana" w:ascii="Verdana" w:hAnsi="Verdana"/>
          <w:color w:val="000000"/>
          <w:sz w:val="20"/>
          <w:szCs w:val="20"/>
        </w:rPr>
        <w:t>серпня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2008 року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№</w:t>
      </w:r>
      <w:r>
        <w:rPr>
          <w:rFonts w:eastAsia="Verdana"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34</w:t>
      </w:r>
      <w:r>
        <w:rPr>
          <w:rFonts w:cs="Verdana" w:ascii="Verdana" w:hAnsi="Verdana"/>
          <w:color w:val="000000"/>
          <w:sz w:val="20"/>
          <w:szCs w:val="20"/>
        </w:rPr>
        <w:t>-у/2008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нституційний Суд України у складі суддів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Бринцева Василя Дмитровича – головуючого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Бауліна Юрія Василь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Вдовіченка Сергія Леонід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Головіна Анатолія Сергій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Джуня В’ячеслава Василь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Дідківського Анатолія Олександр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Домбровського Івана Петр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Кампа Володимира Михайл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Колоса Михайла Іван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Мачужак Ярослави Василівни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Нікітіна Юрія Іван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Овчаренка В’ячеслава Андрій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Стецюка Петра Богдан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Ткачука Павла Миколайовича – доповіда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Шишкіна Віктора Іван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розглянув на засіданні питання про відкриття конституційного провадження у справі за конституційним поданням 120 народних депутатів України щодо офіційного тлумачення положень частин шостої, дев’ятої статті 83 Конституції України у системному зв’язку з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оложеннями пункту 6 частини другої, частини шостої статті 81 Конституції України (Відомості Верховної Ради України, 1996 р.,№ 30, ст. 141; 2005 р., № 2, ст.44). </w:t>
      </w:r>
    </w:p>
    <w:p>
      <w:pPr>
        <w:pStyle w:val="2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2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слухавши суддю-доповідача Ткачука П.М. та розглянувши матеріали справи, Конституційний Суд України </w:t>
      </w:r>
    </w:p>
    <w:p>
      <w:pPr>
        <w:pStyle w:val="2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 с т а н о в и в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уб’єкт права на конституційне подання – 120 народних депутатів України – звернувся до Конституційного Суду України з клопотанням дати офіційне тлумачення положень частин шостої, дев’ятої статті 83 Конституції України у системному зв’язку з положеннями пункту 6 частини другої, частини шостої статті 81 Конституції України, а також відповісти на запитанн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чи передбачають положення статей 81, 83 Конституції України можливість для народних депутатів України, які є членами депутатської фракції, що є суб’єктом коаліції, індивідуально на підставі письмової заяви вийти зі складу коаліції депутатських фракцій у Верховній Раді Україн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чи є письмова заява про вихід народного депутата України з коаліції депутатських фракцій у Верховній Раді України свідченням його волевиявлення щодо виходу зі складу депутатської фракції політичної партії (виборчого блоку політичних партій), яка є складовою коаліції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чи є відмова народного депутата України підтримувати узгоджену політичну позицію депутатської фракції, членом якої він є (політичну позицію коаліції), юридичним фактом виходу такого народного депутата України зі складу фракції і підставою для дострокового припинення його повноважень у порядку, встановленому частиною шостою статті 81 Конституції Україн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актичну необхідність в офіційному тлумаченні суб’єкт права на конституційне подання мотивує тим, що приписи статей 81 і 83 Конституції України, які потребують офіційної інтерпретації, на думку народних депутатів України, однозначно не визначають і не конкретизують підстав припинення діяльності коаліції депутатських фракцій у Верховній Раді України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Друга колегія суддів Конституційного Суду України 9 липня 2008 року розглянула питання про відкриття конституційного провадження у справі за конституційним поданням 120 народних депутатів України щодо офіційного тлумачення положень частин шостої, дев’ятої статті 83 Конституції України у системному зв’язку з положеннями пункту 6 частини другої, частини шостої статті 81 Конституції України, однак згоди щодо відкриття чи відмови у відкритті конституційного провадження у справі не дійшл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Вирішуючи питання щодо відкриття конституційного провадження у справі, Конституційний Суд України виходить з такого. 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вернувшись з клопотанням про інтерпретацію положень Конституції України щодо коаліції депутатських фракцій, суб’єкт права на конституційне подання поставив питання консультативного характеру, а саме: чи є можливість індивідуального виходу народного депутата України із складу коаліції депутатських фракцій; чи є письмова заява про вихід з коаліції свідченням волевиявлення народного депутата України про вихід його із фракції; чи є відмова народного депутата України підтримувати позицію депутатської фракції юридичним фактом виходу його із цієї фракції. Однак надання консультацій щодо застосування норм Конституції України у практичній діяльності органів державної влади чи їх посадових осіб не належить до повноважень Конституційного Суду України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же, суб’єкт права на конституційне подання звернувся з питаннями, які непідвідомчі Конституційному Суду України. Відповідно до пункту 3 статті 45 Закону України „Про Конституційний Суд України“ це є підставою для відмови у відкритті конституційного провадження у справі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раховуючи викладене та керуючись статтями 147, 150 Конституції України, статтями 13, 39, 45, 50 Закону України „Про Конституційний Суд України“, Конституційний Суд Україн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 х в а л и в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Відмовити у відкритті конституційного провадження у справі за конституційним поданням 120 народних депутатів України щодо офіційного тлумачення положень частин шостої, дев’ятої статті 83 Конституції України у системному зв’язку з положеннями пункту 6 частини другої, частини шостої статті 81 Конституції України на підставі пункту 3 статті 45 Закону України „Про Конституційний Суд України“ – непідвідомчість Конституційному Суду України питань, порушених у конституційному поданні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Verdana" w:ascii="Verdana" w:hAnsi="Verdana"/>
        </w:rPr>
        <w:t>2.</w:t>
      </w:r>
      <w:r>
        <w:rPr>
          <w:rFonts w:cs="Verdana" w:ascii="Verdana" w:hAnsi="Verdana"/>
          <w:color w:val="000000"/>
        </w:rPr>
        <w:t xml:space="preserve"> Ухвала Конституційного Суду України</w:t>
      </w:r>
      <w:r>
        <w:rPr>
          <w:rFonts w:cs="Verdana" w:ascii="Verdana" w:hAnsi="Verdana"/>
        </w:rPr>
        <w:t xml:space="preserve"> є остаточно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ОНСТИТУЦІЙНИЙ СУД УКРАЇНИ</w:t>
      </w:r>
    </w:p>
    <w:sectPr>
      <w:headerReference w:type="default" r:id="rId3"/>
      <w:headerReference w:type="first" r:id="rId4"/>
      <w:type w:val="nextPage"/>
      <w:pgSz w:w="11906" w:h="16838"/>
      <w:pgMar w:left="1814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" w:hAnsi="Peterburg" w:eastAsia="Times New Roman" w:cs="Peterburg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ascii="Times New Roman" w:hAnsi="Times New Roman" w:cs="Times New Roman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1">
    <w:name w:val="p1"/>
    <w:basedOn w:val="Normal"/>
    <w:qFormat/>
    <w:pPr>
      <w:spacing w:before="100" w:after="100"/>
    </w:pPr>
    <w:rPr>
      <w:rFonts w:ascii="Arial" w:hAnsi="Arial" w:cs="Arial"/>
      <w:b/>
      <w:bCs/>
      <w:color w:val="000080"/>
      <w:sz w:val="20"/>
      <w:szCs w:val="20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57:00Z</dcterms:created>
  <dc:creator>Olena_411</dc:creator>
  <dc:description/>
  <cp:keywords/>
  <dc:language>en-US</dc:language>
  <cp:lastModifiedBy>spee_D</cp:lastModifiedBy>
  <cp:lastPrinted>2008-09-02T14:56:00Z</cp:lastPrinted>
  <dcterms:modified xsi:type="dcterms:W3CDTF">2008-09-18T11:41:00Z</dcterms:modified>
  <cp:revision>3</cp:revision>
  <dc:subject/>
  <dc:title>                                                                        </dc:title>
</cp:coreProperties>
</file>