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Вищого арбітражного суду України щодо офіційного тлумачення частини третьої статті 25 Закону України “Про Державний бюджет    України на 1997 рік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 К и ї в</w:t>
        <w:tab/>
        <w:tab/>
        <w:tab/>
        <w:tab/>
        <w:tab/>
        <w:tab/>
        <w:tab/>
        <w:t>Справа 2-34/2000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3 квітня 2000 року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32-у/2000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BodyText2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BodyText2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 – головуючий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рнієнка Миколи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ртиненка Петра Фед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ироненка Олександра Миколайовича –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Німченка Васил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мченка Івана Артем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хого Володимира Павл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Яценка Станіслава Сергі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глянув питання про відкриття конституційного провадження у справі за конституційним поданням Вищого арбітражного суду України щодо офіційного тлумачення частини третьої статті 25 Закону України “Про Державний бюджет України на 1997 рік” від 27 червня 1997 року №404/97-ВР (з наступними змінами)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Заслухавши суддю-доповідача Мироненка О.М. та розглянувши матеріали справи, Конституційний Суд України 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с т а н о в и в:</w:t>
      </w:r>
    </w:p>
    <w:p>
      <w:pPr>
        <w:pStyle w:val="Normal"/>
        <w:spacing w:lineRule="auto" w:line="228"/>
        <w:ind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BodyText2"/>
        <w:spacing w:lineRule="auto" w:line="228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ищий арбітражний суд України звернувся до Конституційного Суду України з клопотанням про офіційне тлумачення частини третьої статті 25 Закону України “Про Державний бюджет України на 1997 рік” від 27 червня 1997 року</w:t>
        <w:br/>
        <w:t>(з наступними змінами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Verdana" w:ascii="Verdana" w:hAnsi="Verdana"/>
          <w:sz w:val="20"/>
          <w:lang w:val="uk-UA"/>
        </w:rPr>
        <w:t>Необхідність в офіційному тлумаченні суб’єкт права на конституційне подання мотивує тим, що згідно з частиною третьою статті 25 Закону України “Про Державний бюджет України на 1997 рік” (далі – Закон) ставки земельного податку збільшені в</w:t>
        <w:br/>
        <w:t>1,81 раза у порівнянні зі ставками, встановленими Законом України “Про внесення змін і доповнень до Закону України “Про плату за землю” від 19 вересня 1996 року № 378/96-ВР (з наступними змінами). Згідно зі статтею 1 Закону України “Про введення в дію Закону України “Про Державний бюджет України на 1997 рік” від 15 серпня 1997 року № 503/97-ВР (з наступними змінами) згадана стаття 25 набрала чинності з 1 липня 1997 року. Отже, відповідно до Закону України “Про внесення змін і доповнень до Закону України “Про плату за землю” від 19 вересня 1996 року до 1 липня 1997 року плата за землю має справлятися за ставками, встановленими цим Законом, а після цієї дати – за ставками, збільшеними в 1,81 раза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стосування частини третьої статті 25 Закону на практиці викликає спори між підприємствами, установами, організаціями – суб’єктами плати за землю – та державними податковими органами. Останні, керуючись  нормою Закону, здійснюють донарахування плати за землю і стягують її із застосуванням передбачених чинним законодавством фінансових санкцій. Платники ж, звертаючись із позовами про визнання відповідних рішень податкових органів недійсними та про повернення стягнутих сум, виходять з того, що частиною третьою статті 1 Закону України “Про внесення змін до Закону України "Про систему оподаткування” від 18 лютого</w:t>
        <w:br/>
        <w:t>1997 року № 77/97-ВР передбачено, зокрема, що ставки податків і зборів (обов’язкових платежів) не можуть встановлюватися або змінюватися іншими законами України, крім законів про оподаткування. У частині п’ятій цієї ж статті зазначено, що зміни і доповнення до Закону України “Про систему оподаткування”, інших законів України про оподаткування стосовно ставок податків і зборів (обов’язкових платежів) вносяться до цього Закону, інших законів України про оподаткування не пізніше ніж за шість місяців до початку нового бюджетного року і набирають чинності з початку нового бюджетного ро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Verdana" w:ascii="Verdana" w:hAnsi="Verdana"/>
          <w:sz w:val="20"/>
          <w:lang w:val="uk-UA"/>
        </w:rPr>
        <w:t>До того ж, як стверджує далі Вищий арбітражний суд України, згідно зі статтею 7 Закону України “Про внесення змін до Закону України “Про систему оподаткування” від 18 лютого 1997 року ставки податків і зборів (обов’язкових платежів) встановлюються уповноваженими органами відповідно до законів України і не  змінюються протягом бюджетного року, а зміна податкових ставок не може запроваджуватися Законом України про Державний бюджет України на відповідний рік. У частині другій статті 4 Закону України “Про внесення змін і доповнень до Закону України “Про плату за землю" від 19 вересня 1996 року зазначено, що ставки земельного податку не можуть встановлюватися або змінюватися іншими законодавчими актами, крім цього Закону. Зміни й доповнення до цього Закону вносяться не пізніше ніж за три місяці до початку нового бюджетного року і набирають чинності з початку нового бюджетного року. Крім того, згідно з частиною четвертою статті 28 Закону України "Про внесення змін і доповнень до Закону Української РСР "Про бюджетну систему Української РСР” від 29 червня 1995 року № 253/95-ВР (з наступними змінами) Закон про Державний бюджет України не може встановлювати нові, змінювати чи скасовувати існуючі податки, збори, інші обов’язкові платежі, вносити зміни до чинного законодавства. У разі необхідності зміни чи доповнення вносяться спочатку до відповідних законів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равове обгрунтування суб’єкт права на конституційне подання завершує висновком, що арбітражні суди не мають права не застосовувати тих чи інших норм законів, а наявна неузгодженість частини третьої статті 25 Закону України “Про Державний бюджет України на 1997 рік” від 27 червня 1997 року  зі статтями 1, 7 Закону України "Про внесення змін до Закону України “Про систему оподаткування” від 18 лютого 1997 року, статтею 4 Закону України “Про внесення змін і доповнень до Закону України “Про плату за землю" від 19 вересня 1996 року, статтею 28 Закону України “Про внесення змін і доповнень до Закону Української РСР "Про бюджетну систему Української РСР” від 29 червня 1995 року створює істотні труднощі у вирішенні спорів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Колегія суддів Конституційного Суду України з конституційних звернень (подань) своєю Ухвалою відмовила у відкритті конституційного провадження у справі на підставі пункту 3 статті 45 Закону України "Про Конституційний Суд України" – непідвідомчість Конституційному Суду України питань, порушених у конституційному поданні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3. Відповідно до статті 93 Закону України “Про Конституційний Суд України”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 З клопотання Вищого арбітражного суду України випливає, що прийняття Закону України “Про Державний бюджет України на 1997 рік” зумовило неузгодженості між нормами цього Закону та нормами інших законів України, зазначених у конституційному поданні, внаслідок чого виникають спори між суб’єктами плати за землю та державними  податковими органами, які здійснюють донарахування плати за землю і стягують її із застосуванням фінансових санкцій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уперечності у законодавстві, дійсно, створюють істотні труднощі у вирішенні таких спорів. Конституційний Суд України вже висловлював свою позицію стосовно даної правової проблеми в Ухвалі від 1 червня 1999 року № 20-у/99 у справі за зверненням Голови Вищого арбітражного Суду України щодо офіційного тлумачення частини другої статті 2 Закону України “Про внесення змін до Закону України “Про систему оподаткування”. Тут міститься роз’яснення, що складнощі у трактуванні законодавства не можуть бути підставою для ухилення суду або уповноваженого органу виконавчої влади, органу місцевого самоврядування від прийняття рішення по суті справи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4. У конституційному поданні порушується питання про  законність збільшення ставок земельного податку в 1,81 раза внаслідок наявної і очевидної колізійності у чинному законодавстві України, висловлюється сумнів щодо відповідності норм одного закону нормам інших законів. Вищий арбітражний суд України прагне отримати від Конституційного Суду України своєрідну юридичну консультацію, роз’яснення правил і порядку застосування положень, які не узгоджуються з положеннями, сформульованими законодавцем раніше. Вирішення таких питань не належить до повноважень Конституційного Суду України (стаття 14 Закону України "Про Конституційний Суд України")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Враховуючи викладене та керуючись статтею 150 Конституції України, статтями 39, 45, 48, 93 Закону України “Про Конституційний Суд України”, Конституційний Суд України </w:t>
      </w:r>
    </w:p>
    <w:p>
      <w:pPr>
        <w:pStyle w:val="Normal"/>
        <w:spacing w:lineRule="auto" w:line="228"/>
        <w:ind w:left="720"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spacing w:lineRule="auto" w:line="228"/>
        <w:ind w:left="720" w:firstLine="72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 х в а л и в: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BodyText2"/>
        <w:spacing w:lineRule="auto" w:line="228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Вищого арбітражного суду України щодо офіційного тлумачення частини третьої статті 25 Закону України “Про Державний бюджет України на 1997 рік”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</w:t>
      </w:r>
    </w:p>
    <w:p>
      <w:pPr>
        <w:pStyle w:val="BodyText2"/>
        <w:spacing w:lineRule="auto" w:line="228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28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BodyText2"/>
        <w:ind w:right="0" w:firstLine="720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BodyText2"/>
        <w:ind w:right="0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caps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uk-UA"/>
    </w:rPr>
  </w:style>
  <w:style w:type="paragraph" w:styleId="BodyText2">
    <w:name w:val="Body Text 2"/>
    <w:basedOn w:val="Normal"/>
    <w:qFormat/>
    <w:pPr>
      <w:ind w:right="27"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6:00Z</dcterms:created>
  <dc:creator>New</dc:creator>
  <dc:description/>
  <cp:keywords/>
  <dc:language>en-US</dc:language>
  <cp:lastModifiedBy>spee_D</cp:lastModifiedBy>
  <cp:lastPrinted>2001-04-23T10:20:00Z</cp:lastPrinted>
  <dcterms:modified xsi:type="dcterms:W3CDTF">2008-05-05T13:38:00Z</dcterms:modified>
  <cp:revision>3</cp:revision>
  <dc:subject/>
  <dc:title>Проект</dc:title>
</cp:coreProperties>
</file>