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75"/>
        <w:jc w:val="center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Peterburg" w:hAnsi="Peterburg" w:cs="Peterburg"/>
          <w:b/>
          <w:b/>
          <w:bCs/>
          <w:color w:val="000000"/>
          <w:spacing w:val="50"/>
          <w:sz w:val="28"/>
          <w:szCs w:val="28"/>
          <w:lang w:val="uk-UA"/>
        </w:rPr>
      </w:pPr>
      <w:r>
        <w:rPr>
          <w:rFonts w:cs="Peterburg" w:ascii="Peterburg" w:hAnsi="Peterburg"/>
          <w:b/>
          <w:spacing w:val="50"/>
          <w:sz w:val="28"/>
          <w:szCs w:val="28"/>
          <w:lang w:val="uk-UA"/>
        </w:rPr>
        <w:t>УХВАЛА</w:t>
      </w:r>
    </w:p>
    <w:p>
      <w:pPr>
        <w:pStyle w:val="Normal"/>
        <w:widowControl w:val="false"/>
        <w:autoSpaceDE w:val="false"/>
        <w:spacing w:lineRule="auto" w:line="240" w:before="120" w:after="300"/>
        <w:jc w:val="center"/>
        <w:rPr/>
      </w:pPr>
      <w:r>
        <w:rPr>
          <w:rFonts w:cs="Peterburg" w:ascii="Peterburg" w:hAnsi="Peterburg"/>
          <w:b/>
          <w:color w:val="000000"/>
          <w:sz w:val="28"/>
          <w:szCs w:val="28"/>
          <w:lang w:val="uk-UA"/>
        </w:rPr>
        <w:t>КОНСТИТУЦІЙНОГО СУДУ УКРАЇНИ</w:t>
      </w:r>
      <w:r>
        <w:rPr>
          <w:rFonts w:cs="Peterburg" w:ascii="Peterburg" w:hAnsi="Peterburg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228"/>
        <w:ind w:right="1021" w:firstLine="720"/>
        <w:rPr>
          <w:rFonts w:ascii="Peterburg" w:hAnsi="Peterburg" w:cs="Peterburg"/>
        </w:rPr>
      </w:pPr>
      <w:r>
        <w:rPr>
          <w:rFonts w:cs="Peterburg" w:ascii="Peterburg" w:hAnsi="Peterburg"/>
        </w:rPr>
        <w:t>про відмову у відкритті конституційного провадження у справі за конституційним поданням державної податкової адміністрації у Харківській області щодо офіційного тлумачення положення статті 68 Закону України</w:t>
        <w:br/>
        <w:t xml:space="preserve">„Про Конституційний Суд України“ у системному зв’язку </w:t>
        <w:tab/>
        <w:t>         з положеннями статті 63 цього закону</w:t>
      </w:r>
    </w:p>
    <w:p>
      <w:pPr>
        <w:pStyle w:val="TextBodyIndent"/>
        <w:spacing w:lineRule="auto" w:line="228"/>
        <w:ind w:right="961" w:firstLine="720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  <w:t>м. Київ</w:t>
        <w:tab/>
        <w:tab/>
        <w:tab/>
        <w:tab/>
        <w:tab/>
        <w:tab/>
        <w:t xml:space="preserve">      Справа № 2-13/2011</w:t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  <w:t>13 травня 2011 року</w:t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  <w:t>№</w:t>
      </w:r>
      <w:r>
        <w:rPr>
          <w:rFonts w:eastAsia="Peterburg" w:cs="Peterburg" w:ascii="Peterburg" w:hAnsi="Peterburg"/>
          <w:b w:val="false"/>
        </w:rPr>
        <w:t xml:space="preserve"> </w:t>
      </w:r>
      <w:r>
        <w:rPr>
          <w:rFonts w:cs="Peterburg" w:ascii="Peterburg" w:hAnsi="Peterburg"/>
          <w:b w:val="false"/>
        </w:rPr>
        <w:t>14-у/2011</w:t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  <w:t>Конституційний Суд України у складі суддів:</w:t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оловіна Анатолія Сергійовича – головуючого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ринцева Василя Дмитр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довіченка Сергія Леонід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инокурова Сергія Маркіян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ультая Михайла Мирослав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порожця Михайла Петровича – доповіда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ампа Володимира Михайл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лоса Михайла Іван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Лилака Дмитра Дмитр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аркуш Марії Андріївни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ергейчука Олега Анатолій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ецюка Петра Богдановича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Стрижака Андрія Андрійовича, 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аптали Наталі Костянтинівни,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ишкіна Віктора Івановича,</w:t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  <w:sz w:val="28"/>
          <w:lang w:val="uk-UA"/>
        </w:rPr>
      </w:pPr>
      <w:r>
        <w:rPr>
          <w:rFonts w:cs="Peterburg" w:ascii="Peterburg" w:hAnsi="Peterburg"/>
          <w:b w:val="false"/>
          <w:sz w:val="28"/>
          <w:lang w:val="uk-UA"/>
        </w:rPr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  <w:t xml:space="preserve">розглянув на засіданні питання про відкриття конституційного провадження у справі за конституційним поданням державної податкової адміністрації у Харківській області щодо офіційного тлумачення положення статті 68 Закону України „Про Конституційний Суд України“ від 16 жовтня 1996 року </w:t>
        <w:br/>
        <w:t>№ 422/96–ВР (Відомості Верховної Ради України, 1996 р., № 49, ст. 272) у системному зв’язку з положеннями статті 63 цього закону.</w:t>
      </w:r>
    </w:p>
    <w:p>
      <w:pPr>
        <w:pStyle w:val="TextBodyIndent"/>
        <w:spacing w:lineRule="auto" w:line="228"/>
        <w:rPr>
          <w:rFonts w:ascii="Peterburg" w:hAnsi="Peterburg" w:cs="Peterburg"/>
          <w:b w:val="false"/>
          <w:b w:val="false"/>
        </w:rPr>
      </w:pPr>
      <w:r>
        <w:rPr>
          <w:rFonts w:cs="Peterburg" w:ascii="Peterburg" w:hAnsi="Peterburg"/>
          <w:b w:val="false"/>
        </w:rPr>
      </w:r>
    </w:p>
    <w:p>
      <w:pPr>
        <w:pStyle w:val="TextBodyIndent"/>
        <w:spacing w:lineRule="auto" w:line="228"/>
        <w:rPr/>
      </w:pPr>
      <w:r>
        <w:rPr>
          <w:rFonts w:cs="Peterburg" w:ascii="Peterburg" w:hAnsi="Peterburg"/>
          <w:b w:val="false"/>
        </w:rPr>
        <w:t>Заслухавши суддю-доповідача Запорожця М.П. та дослідивши матеріали справи, Конституційний Суд України</w:t>
      </w:r>
    </w:p>
    <w:p>
      <w:pPr>
        <w:pStyle w:val="Normal"/>
        <w:spacing w:lineRule="auto" w:line="228" w:before="0" w:after="0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Normal"/>
        <w:spacing w:lineRule="auto" w:line="228" w:before="0" w:after="0"/>
        <w:ind w:firstLine="720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1. Державна податкова адміністрація у Харківській області звернулася до Конституційного Суду України з клопотанням дати офіційне тлумачення положення статті 68 Закону України „Про Конституційний Суд України“ від 16 жовтня 1996 року </w:t>
        <w:br/>
        <w:t>№ 422/96–ВР (далі – Закон), згідно з яким Конституційний Суд України відкриває нове провадження у справі при виявленні нових обставин по справі, які не були предметом його розгляду, але які існували на час розгляду і прийняття рішення або дачі висновку в справі, у системному зв’язку з положеннями статті 63 Закону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Peterburg" w:ascii="Peterburg" w:hAnsi="Peterburg"/>
          <w:sz w:val="28"/>
          <w:lang w:val="uk-UA"/>
        </w:rPr>
        <w:t>Автор клопотання зазначає, що підставою для конституційного подання щодо офіційного тлумачення є практична необхідність у роз’ясненні, офіційній інтерпретації положення статті 68 Закону, оскільки відсутність тлумачення поняття „нові обставини по справі“ призводить до неможливості правильного його застосування.</w:t>
      </w:r>
    </w:p>
    <w:p>
      <w:pPr>
        <w:pStyle w:val="Normal"/>
        <w:spacing w:lineRule="auto" w:line="228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TextBody"/>
        <w:spacing w:lineRule="auto" w:line="228"/>
        <w:ind w:firstLine="720"/>
        <w:rPr/>
      </w:pPr>
      <w:r>
        <w:rPr/>
        <w:t>2. Конституційний Суд України, розглядаючи питання щодо відкриття конституційного провадження у цій справі у зв’язку з прийняттям Третьою колегією суддів Конституційного Суду України процесуальної ухвали від 13 квітня 2011 року про відмову у відкритті конституційного провадження на підставі пунктів 1, 2 статті 45 Закону України „Про Конституційний Суд України“,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Обґрунтовуючи практичну необхідність в офіційному тлумаченні статті 68 Закону, державна податкова адміністрація у Харківській області посилається на ухвали Конституційного Суду України від 29 листопада 2000 року № 59-у/2000, від 30 червня 2004 року № 56-у/2004, від 20 липня 2010 року № 49-у/2010, в яких Конституційний Суд України, застосовуючи статтю 68 Закону, не дає її тлумачення. Останнє, на думку Конституційного Суду України, не може вважатися правовим обґрунтуванням практичної необхідності в офіційному тлумаченні статті 68 Закону. Інших тверджень щодо необхідності в офіційному тлумаченні статті 68 Закону в конституційному поданні немає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Наведене є підставою для відмови у відкритті конституційного провадження у справі згідно з пунктом 2 статті 45 Зак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TextBody"/>
        <w:spacing w:lineRule="auto" w:line="228"/>
        <w:ind w:firstLine="720"/>
        <w:rPr/>
      </w:pPr>
      <w:r>
        <w:rPr/>
        <w:t>Виходячи з викладеного та керуючись статтями 147, 150, 153 Конституції України, статтями 45, 50, 93 Закону України „Про Конституційний Суд України“, Конституційний Суд України</w:t>
      </w:r>
    </w:p>
    <w:p>
      <w:pPr>
        <w:pStyle w:val="Normal"/>
        <w:spacing w:lineRule="auto" w:line="228" w:before="0" w:after="0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х в а л и в:</w:t>
      </w:r>
    </w:p>
    <w:p>
      <w:pPr>
        <w:pStyle w:val="TextBody"/>
        <w:spacing w:lineRule="auto" w:line="228"/>
        <w:ind w:firstLine="720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/>
          <w:b/>
          <w:sz w:val="28"/>
          <w:lang w:val="uk-UA"/>
        </w:rPr>
      </w:r>
    </w:p>
    <w:p>
      <w:pPr>
        <w:pStyle w:val="TextBody"/>
        <w:spacing w:lineRule="auto" w:line="228"/>
        <w:ind w:firstLine="720"/>
        <w:rPr/>
      </w:pPr>
      <w:r>
        <w:rPr/>
        <w:t>1. Відмовити у відкритті конституційного провадження у справі за конституційним поданням державної податкової адміністрації у Харківській області щодо офіційного тлумачення положення статті 68 Закону України „Про Конституційний Суд України“ від 16 жовтня 1996 року № 422/96–ВР у системному зв’язку з положеннями статті 63 цього закону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, цим Законом.</w:t>
      </w:r>
    </w:p>
    <w:p>
      <w:pPr>
        <w:pStyle w:val="TextBody"/>
        <w:spacing w:lineRule="auto" w:line="228"/>
        <w:ind w:firstLine="720"/>
        <w:rPr/>
      </w:pPr>
      <w:r>
        <w:rPr/>
      </w:r>
    </w:p>
    <w:p>
      <w:pPr>
        <w:pStyle w:val="TextBody"/>
        <w:spacing w:lineRule="auto" w:line="228"/>
        <w:ind w:firstLine="720"/>
        <w:rPr/>
      </w:pPr>
      <w:r>
        <w:rPr/>
        <w:t>2. Ухвала Конституційного Суду України є остаточно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>
          <w:b/>
          <w:b/>
          <w:caps/>
        </w:rPr>
      </w:pPr>
      <w:r>
        <w:rPr>
          <w:b/>
          <w:caps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Peterburg" w:hAnsi="Peterbur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Peterburg" w:hAnsi="Peterburg" w:eastAsia="Times New Roman" w:cs="Times New Roman"/>
      <w:sz w:val="28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eterburg" w:hAnsi="Peterburg" w:eastAsia="Times New Roman" w:cs="Peterburg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5:00Z</dcterms:created>
  <dc:creator>Maksim_513</dc:creator>
  <dc:description>17.05.11 - 14.20 - Поліщук</dc:description>
  <cp:keywords/>
  <dc:language>en-US</dc:language>
  <cp:lastModifiedBy>Alexandr</cp:lastModifiedBy>
  <cp:lastPrinted>2011-05-18T14:08:00Z</cp:lastPrinted>
  <dcterms:modified xsi:type="dcterms:W3CDTF">2011-05-19T12:50:00Z</dcterms:modified>
  <cp:revision>3</cp:revision>
  <dc:subject/>
  <dc:title>УХВАЛА</dc:title>
</cp:coreProperties>
</file>