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sz w:val="20"/>
          <w:szCs w:val="20"/>
          <w:lang w:val="en-US"/>
        </w:rPr>
        <w:t xml:space="preserve">Summary to the Decision of the Constitutional Court of Ukraine No. 11-rp/2010 dated April 6, 2010 in the case upon the constitutional petition of the 68 People’s Deputies of Ukraine concerning the official interpretation of Article 83.6 of the Constitution of Ukraine and Article 59.4 of the Rules of Procedure of the Verkhovna Rada of Ukraine regarding the possibility of individual People’s Deputies of Ukraine to directly participate in the formation of a coalition of deputy factions in the Verkhovna Rada of Ukraine </w:t>
      </w:r>
    </w:p>
    <w:p>
      <w:pPr>
        <w:pStyle w:val="Normal"/>
        <w:ind w:firstLine="709"/>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en-US"/>
        </w:rPr>
      </w:pPr>
      <w:bookmarkStart w:id="0" w:name="r1"/>
      <w:r>
        <w:rPr>
          <w:rFonts w:cs="Times New Roman" w:ascii="Verdana" w:hAnsi="Verdana"/>
          <w:color w:val="000000"/>
          <w:lang w:val="en-US"/>
        </w:rPr>
        <w:t>Ukraine is a democratic and law-based</w:t>
      </w:r>
      <w:bookmarkEnd w:id="0"/>
      <w:r>
        <w:rPr>
          <w:rFonts w:cs="Times New Roman" w:ascii="Verdana" w:hAnsi="Verdana"/>
          <w:color w:val="000000"/>
          <w:lang w:val="en-US"/>
        </w:rPr>
        <w:t xml:space="preserve"> republic; the people are the bearers of sovereignty and the only source of power in Ukraine and exercise power directly and through bodies of state power and bodies of local self-government; </w:t>
      </w:r>
      <w:bookmarkStart w:id="1" w:name="r2"/>
      <w:r>
        <w:rPr>
          <w:rFonts w:cs="Times New Roman" w:ascii="Verdana" w:hAnsi="Verdana"/>
          <w:color w:val="000000"/>
          <w:lang w:val="en-US"/>
        </w:rPr>
        <w:t>citizens have the right to participate in the administration of state affairs, to freely elect and to be elected to bodies of state power</w:t>
      </w:r>
      <w:bookmarkEnd w:id="1"/>
      <w:r>
        <w:rPr>
          <w:rFonts w:cs="Times New Roman" w:ascii="Verdana" w:hAnsi="Verdana"/>
          <w:color w:val="000000"/>
          <w:lang w:val="en-US"/>
        </w:rPr>
        <w:t xml:space="preserve">; </w:t>
      </w:r>
      <w:bookmarkStart w:id="2" w:name="r3"/>
      <w:r>
        <w:rPr>
          <w:rFonts w:cs="Times New Roman" w:ascii="Verdana" w:hAnsi="Verdana"/>
          <w:color w:val="000000"/>
          <w:lang w:val="en-US"/>
        </w:rPr>
        <w:t>the expression of the will of the people is exercised through elections, referendum and other forms of direct democracy</w:t>
      </w:r>
      <w:bookmarkEnd w:id="2"/>
      <w:r>
        <w:rPr>
          <w:rFonts w:cs="Times New Roman" w:ascii="Verdana" w:hAnsi="Verdana"/>
          <w:color w:val="000000"/>
          <w:lang w:val="en-US"/>
        </w:rPr>
        <w:t xml:space="preserve"> </w:t>
      </w:r>
      <w:r>
        <w:rPr>
          <w:rFonts w:cs="Times New Roman" w:ascii="Verdana" w:hAnsi="Verdana"/>
          <w:lang w:val="uk-UA"/>
        </w:rPr>
        <w:t>(</w:t>
      </w:r>
      <w:r>
        <w:rPr>
          <w:rFonts w:cs="Times New Roman" w:ascii="Verdana" w:hAnsi="Verdana"/>
          <w:lang w:val="en-US"/>
        </w:rPr>
        <w:t>Articles</w:t>
      </w:r>
      <w:r>
        <w:rPr>
          <w:rFonts w:cs="Times New Roman" w:ascii="Verdana" w:hAnsi="Verdana"/>
          <w:lang w:val="uk-UA"/>
        </w:rPr>
        <w:t xml:space="preserve"> 1, 5.1, 5.2, 38.1 and 69 </w:t>
      </w:r>
      <w:r>
        <w:rPr>
          <w:rFonts w:cs="Times New Roman" w:ascii="Verdana" w:hAnsi="Verdana"/>
          <w:lang w:val="en-US"/>
        </w:rPr>
        <w:t>of</w:t>
      </w:r>
      <w:r>
        <w:rPr>
          <w:rFonts w:cs="Times New Roman" w:ascii="Verdana" w:hAnsi="Verdana"/>
          <w:lang w:val="uk-UA"/>
        </w:rPr>
        <w:t xml:space="preserve"> </w:t>
      </w:r>
      <w:r>
        <w:rPr>
          <w:rFonts w:cs="Times New Roman" w:ascii="Verdana" w:hAnsi="Verdana"/>
          <w:lang w:val="en-US"/>
        </w:rPr>
        <w:t>the</w:t>
      </w:r>
      <w:r>
        <w:rPr>
          <w:rFonts w:cs="Times New Roman" w:ascii="Verdana" w:hAnsi="Verdana"/>
          <w:lang w:val="uk-UA"/>
        </w:rPr>
        <w:t xml:space="preserve"> </w:t>
      </w:r>
      <w:r>
        <w:rPr>
          <w:rFonts w:cs="Times New Roman" w:ascii="Verdana" w:hAnsi="Verdana"/>
          <w:lang w:val="en-US"/>
        </w:rPr>
        <w:t>Constitution</w:t>
      </w:r>
      <w:r>
        <w:rPr>
          <w:rFonts w:cs="Times New Roman" w:ascii="Verdana" w:hAnsi="Verdana"/>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en-US"/>
        </w:rPr>
        <w:t xml:space="preserve">The Verkhovna Rada of Ukraine is a body of state power that exercises its authorities on the basis of representation of the interests of the Ukrainian People by the People’s Deputies of Ukrain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color w:val="000000"/>
          <w:lang w:val="en-US"/>
        </w:rPr>
      </w:pPr>
      <w:r>
        <w:rPr>
          <w:rFonts w:cs="Times New Roman" w:ascii="Verdana" w:hAnsi="Verdana"/>
          <w:lang w:val="en-US"/>
        </w:rPr>
        <w:t xml:space="preserve">Constitutional composition of the Verkhovna Rada of Ukraine of Ukraine is 450 People’s Deputies </w:t>
      </w:r>
      <w:bookmarkStart w:id="3" w:name="r4"/>
      <w:r>
        <w:rPr>
          <w:rFonts w:cs="Times New Roman" w:ascii="Verdana" w:hAnsi="Verdana"/>
          <w:lang w:val="en-US"/>
        </w:rPr>
        <w:t xml:space="preserve">of Ukraine </w:t>
      </w:r>
      <w:r>
        <w:rPr>
          <w:rFonts w:cs="Times New Roman" w:ascii="Verdana" w:hAnsi="Verdana"/>
          <w:color w:val="000000"/>
          <w:lang w:val="en-US"/>
        </w:rPr>
        <w:t>who are elected on the basis of universal, equal and direct suffrage, by secret ballot (Article 76</w:t>
      </w:r>
      <w:bookmarkEnd w:id="3"/>
      <w:r>
        <w:rPr>
          <w:rFonts w:cs="Times New Roman" w:ascii="Verdana" w:hAnsi="Verdana"/>
          <w:color w:val="000000"/>
          <w:lang w:val="en-US"/>
        </w:rPr>
        <w:t xml:space="preserve">.1 of the Constitution). In accordance with Article 1.3 of the Law “On the Elections of the People’s Deputies of Ukraine”, People’s Deputies of Ukraine are elected under the system of proportionate representation in a multi-mandate state-wide constituency by voting lists of the candidates of Deputies from political parties (election blocks of political parties (hereinafter referred to as “election blocks”). All People’s Deputies of Ukraine are the authorised representatives of the Ukrainian People in the Verkhovna Rada of Ukraine who are answerable before them and invoked to express and protect their interests. </w:t>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t>The Constitution links the beginning of performance of the authorities by the People’s Deputy of Ukraine with the moment of taking the oath and provides for the loss of deputy’s mandate in case of refusal to take the oath (Articles 79.3 and 79.4). The oath taken by People’s Deputies of Ukraine before assuming the office suggests that the People’s Deputy of Ukraine has “</w:t>
      </w:r>
      <w:r>
        <w:rPr>
          <w:rFonts w:cs="Verdana" w:ascii="Verdana" w:hAnsi="Verdana"/>
          <w:color w:val="000000"/>
          <w:sz w:val="20"/>
          <w:szCs w:val="20"/>
          <w:lang w:val="en-US"/>
        </w:rPr>
        <w:t>to abide by the Constitution of Ukraine and the laws of Ukraine, to carry out his or her duties in the interests of all compatriots” (Article 79.1 of the Constitution).</w:t>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t xml:space="preserve">The realisation of authorities by the Verkhovna Rada of Ukraine depends not only upon the acquisition of authorities by the People’s Deputies of Ukraine but also upon the creation of the coalition of deputy factions in the Verkhovna Rada of Ukraine (hereinafter referred to as “the coalition”). </w:t>
      </w:r>
      <w:r>
        <w:rPr>
          <w:rFonts w:cs="Verdana" w:ascii="Verdana" w:hAnsi="Verdana"/>
          <w:color w:val="000000"/>
          <w:sz w:val="20"/>
          <w:szCs w:val="20"/>
          <w:lang w:val="en-US"/>
        </w:rPr>
        <w:t xml:space="preserve">The coalition of parliamentary factions in the Verkhovna Rada of Ukraine shall be formed within a month from the date of the first meeting of the Verkhovna Rada of Ukraine to be held following regular or special elections to the Verkhovna Rada of Ukraine, or within a month from the date when activities of a coalition of parliamentary factions in the Verkhovna Rada of Ukraine are terminated (Articles 83.6 and 83.7 of the Constitution). </w:t>
      </w:r>
    </w:p>
    <w:p>
      <w:pPr>
        <w:pStyle w:val="Normal"/>
        <w:shd w:fill="FFFFFF" w:val="clear"/>
        <w:ind w:firstLine="709"/>
        <w:jc w:val="both"/>
        <w:rPr/>
      </w:pPr>
      <w:r>
        <w:rPr>
          <w:rFonts w:cs="Verdana" w:ascii="Verdana" w:hAnsi="Verdana"/>
          <w:sz w:val="20"/>
          <w:szCs w:val="20"/>
          <w:lang w:val="en-US"/>
        </w:rPr>
        <w:t>According to the legal position of the Constitutional Court, the faction structuring of the Verkhovna Rada of Ukraine and the formation of the coalition are the necessary conditions of its competence (paragraph 5.3.2 of the motivational part, Decision No. 12-rp/2008 dated June 25, 2008).</w:t>
      </w:r>
    </w:p>
    <w:p>
      <w:pPr>
        <w:pStyle w:val="Normal"/>
        <w:shd w:fill="FFFFFF" w:val="clear"/>
        <w:tabs>
          <w:tab w:val="clear" w:pos="708"/>
          <w:tab w:val="left" w:pos="7997" w:leader="none"/>
        </w:tabs>
        <w:ind w:firstLine="709"/>
        <w:jc w:val="both"/>
        <w:rPr>
          <w:rFonts w:ascii="Verdana" w:hAnsi="Verdana" w:cs="Verdana"/>
          <w:sz w:val="20"/>
          <w:szCs w:val="20"/>
          <w:lang w:val="en-GB"/>
        </w:rPr>
      </w:pPr>
      <w:r>
        <w:rPr>
          <w:rFonts w:cs="Verdana" w:ascii="Verdana" w:hAnsi="Verdana"/>
          <w:sz w:val="20"/>
          <w:szCs w:val="20"/>
          <w:lang w:val="en-US"/>
        </w:rPr>
        <w:t xml:space="preserve">Articles 83.5 and 83.9 of the Constitution stipulate that the regulation of the activities of the </w:t>
      </w:r>
      <w:r>
        <w:rPr>
          <w:rFonts w:cs="Verdana" w:ascii="Verdana" w:hAnsi="Verdana"/>
          <w:sz w:val="20"/>
          <w:szCs w:val="20"/>
          <w:lang w:val="en-GB"/>
        </w:rPr>
        <w:t>Verkhovna Rada of Ukraine, the principles of formation, organisation of activities and termination of activities of the coalition shall be established by the Fundamental Law and the Rules of Procedure of the Verkhovna Rada of Ukraine. The interpretation of Article 83.6 of the Constitution in the Decision of the Constitutional Court No. 16-rp/2008 dated September 17, 2008 was provided with no attention to the Rules of Procedure since the Temporary Rules of Procedure of the Verkhovna Rada of Ukraine had been recognised as unconstitutional by that same Decision on the grounds that it had been adopted not in form of a law but in form of a Resolution of the Verkhovna Rada of Ukraine. The constitutional provision concerning the establishment of the principles of the formation of coalition by the Constitution and the Rules of Procedure was implemented on February 17, 2010 when the Law “On the Rules of Procedure of the Verkhovna Rada of Ukraine” No. 1861-VI entered into force (hereinafter referred to as “the Rules of Procedure”). Therefore the official interpretation of the relevant provisions of the Constitution and the Rules of Procedure shall be provided in their system conjunction.</w:t>
      </w:r>
    </w:p>
    <w:p>
      <w:pPr>
        <w:pStyle w:val="Normal"/>
        <w:shd w:fill="FFFFFF" w:val="clear"/>
        <w:ind w:firstLine="709"/>
        <w:jc w:val="both"/>
        <w:rPr>
          <w:rFonts w:ascii="Verdana" w:hAnsi="Verdana" w:cs="Verdana"/>
          <w:spacing w:val="-2"/>
          <w:sz w:val="20"/>
          <w:szCs w:val="20"/>
          <w:lang w:val="en-US"/>
        </w:rPr>
      </w:pPr>
      <w:r>
        <w:rPr>
          <w:rFonts w:cs="Verdana" w:ascii="Verdana" w:hAnsi="Verdana"/>
          <w:spacing w:val="-2"/>
          <w:sz w:val="20"/>
          <w:szCs w:val="20"/>
          <w:lang w:val="en-US"/>
        </w:rPr>
        <w:t xml:space="preserve">The Constitution (Articles 83.6 and 83.7) and the Rules of Procedure (Articles 61 and 62) establish the following principles of the formation of the coalition: it is formed upon the results of the elections of the People’s Deputies of Ukraine; it is formed after the consultations of the deputy factions were held; the basis for its formation is the agreement of political positions by the deputy factions; upon the results of the consultations the Coalition Agreement is concluded; an indispensable part of such an Agreement is the list of People’s Deputies of Ukraine who formed the coalition and whose number presents majority from the constitutional composition of the Verkhovna Rada of Ukraine, which is endorsed by the signatures of these People’s Deputies of Ukraine; the coalition is formed within one month </w:t>
      </w:r>
      <w:r>
        <w:rPr>
          <w:rFonts w:cs="Verdana" w:ascii="Verdana" w:hAnsi="Verdana"/>
          <w:color w:val="000000"/>
          <w:sz w:val="20"/>
          <w:szCs w:val="20"/>
          <w:lang w:val="en-US"/>
        </w:rPr>
        <w:t>from the day of the first meeting of the newly elected Verkhovna Rada of Ukraine, or within a month from the date when activities of a previous coalition are terminated; the coalition is deemed formed from the moment the chairperson officially proclaims thereupon at the plenary session of the Verkhovna Rada of Ukraine on the basis of the necessary documents submitted to the Secretariat of the Verkhovna Rada of Ukraine.</w:t>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t xml:space="preserve">The creation of coalition in the Verkhovna Rada of Ukraine aimed at the voluntary consolidation of the People’s Deputies of Ukraine into a parliamentary majority. The coalition is characterised by the participation therein of deputy factions and majority of People’s Deputies of Ukraine from the constitutional composition of the Verkhovna Rada of Ukraine. The need for the participation in the coalition of this number of People’s Deputies of Ukraine is confirmed, in particular by Article 83.10 of the Constitution whereby a deputy faction in the Verkhovna Rada of Ukraine </w:t>
      </w:r>
      <w:r>
        <w:rPr>
          <w:rFonts w:cs="Verdana" w:ascii="Verdana" w:hAnsi="Verdana"/>
          <w:color w:val="000000"/>
          <w:sz w:val="20"/>
          <w:szCs w:val="20"/>
          <w:lang w:val="en-US"/>
        </w:rPr>
        <w:t>whose members make up a majority of People’s Deputies of Ukraine within the constitutional composition of the Verkhovna Rada of Ukraine shall enjoy the same rights under the Constitution as a coalition of parliamentary factions in the Verkhovna Rada of Ukraine. Pursuant to Article 66.1.2 of the Rules of Procedure, the activities of the coalition shall be terminated if the number of People’s Deputies of Ukraine – its members – becomes less than required by Article 83.6 of the Constitution, i.e. the minority from the constitutional composition of the Verkhovna Rada of Ukraine. Article 83.7 of the Constitution provides for the formation of the coalition not only after the regular or special elections to the Verkhovna Rada of Ukraine but also after the activities of the coalition were terminated. This gives grounds to conclude that under the Constitution it is possible that one parliamentary majority in the Verkhovna Rada of Ukraine may be replaced by the other one depending upon the will of the majority of the People’s Deputies of Ukraine from the constitutional composition of the Verkhovna Rada of Ukraine.</w:t>
      </w:r>
    </w:p>
    <w:p>
      <w:pPr>
        <w:pStyle w:val="HTML"/>
        <w:ind w:firstLine="709"/>
        <w:jc w:val="both"/>
        <w:rPr/>
      </w:pPr>
      <w:r>
        <w:rPr>
          <w:rFonts w:cs="Times New Roman" w:ascii="Verdana" w:hAnsi="Verdana"/>
          <w:lang w:val="en-US"/>
        </w:rPr>
        <w:t>According to the Fundamental Law, the State guarantees the freedom of political activity not prohibited by the Constitution and laws (Article 15.4). These guarantees are applicable to the People’s Deputies of Ukraine as well (paragraph 3.3 of the motivational part, Decision No. 17-rp/98 dated December 3, 1998).</w:t>
      </w:r>
    </w:p>
    <w:p>
      <w:pPr>
        <w:pStyle w:val="Normal"/>
        <w:shd w:fill="FFFFFF" w:val="clear"/>
        <w:tabs>
          <w:tab w:val="clear" w:pos="708"/>
          <w:tab w:val="left" w:pos="7997" w:leader="none"/>
        </w:tabs>
        <w:ind w:firstLine="709"/>
        <w:jc w:val="both"/>
        <w:rPr>
          <w:rFonts w:ascii="Verdana" w:hAnsi="Verdana" w:cs="Verdana"/>
          <w:sz w:val="20"/>
          <w:szCs w:val="20"/>
          <w:lang w:val="en-US"/>
        </w:rPr>
      </w:pPr>
      <w:r>
        <w:rPr>
          <w:rFonts w:cs="Verdana" w:ascii="Verdana" w:hAnsi="Verdana"/>
          <w:sz w:val="20"/>
          <w:szCs w:val="20"/>
          <w:lang w:val="en-US"/>
        </w:rPr>
        <w:t>The analysis of Articles 81.2.6 and 81.6 of the Constitution gives grounds for conclusion that the Fundamental Law does not exclude the possibility and the Rules of Procedure (Article 59.3) allows such a possibility for a People’s Deputy of Ukraine to stay in the Verkhovna Rada of Ukraine, not being a member of a deputy faction, especially in case of his/her non-entering or exit from the deputy faction of a political party (election block) by whose voting list he/she was elected until the superior managing body of a respective political party (election block) takes, on the grounds of law, a decision on his/her early termination of authorities. Furthermore, pursuant to Article 59.4 of the Rules of Procedure, a People’s Deputy of Ukraine expelled from a political faction is deemed to be an out-of-faction Deputy. According to Article 60.4 of the Rules of Procedure, a deputy faction whose number of Deputies becomes less than the minimum number required by Article 59.1 of the Rules of Procedure is proclaimed to be dissolved by the Chairperson of the Verkhovna Rada of Ukraine within 15 days after such a fact.</w:t>
      </w:r>
    </w:p>
    <w:p>
      <w:pPr>
        <w:pStyle w:val="Normal"/>
        <w:shd w:fill="FFFFFF" w:val="clear"/>
        <w:ind w:firstLine="709"/>
        <w:jc w:val="both"/>
        <w:rPr/>
      </w:pPr>
      <w:r>
        <w:rPr>
          <w:rFonts w:cs="Verdana" w:ascii="Verdana" w:hAnsi="Verdana"/>
          <w:sz w:val="20"/>
          <w:szCs w:val="20"/>
          <w:lang w:val="en-US"/>
        </w:rPr>
        <w:t xml:space="preserve">The Constitution, prescribing the membership of People’s Deputies of Ukraine in deputy factions, does not restrict their right to take independent decisions, including whether to participate in the majority of the People’s Deputies of Ukraine from the constitutional composition of the Verkhovna Rada of Ukraine which forms the coalition. The People’s Deputy of Ukraine shall enjoy such a right irrespective of the position of the deputy faction concerning the participation in the coalition. This conclusion is confirmed by the fact that Article 82.1 of the Constitution, providing for the exhaustive list of the grounds for the early termination of the authorities of People’s Deputy of Ukraine, does not mention such a ground as expulsion of a People’s Deputy of Ukraine from a deputy faction. </w:t>
      </w:r>
    </w:p>
    <w:p>
      <w:pPr>
        <w:pStyle w:val="Normal"/>
        <w:shd w:fill="FFFFFF" w:val="clear"/>
        <w:ind w:firstLine="709"/>
        <w:jc w:val="both"/>
        <w:rPr/>
      </w:pPr>
      <w:r>
        <w:rPr>
          <w:rFonts w:cs="Verdana" w:ascii="Verdana" w:hAnsi="Verdana"/>
          <w:sz w:val="20"/>
          <w:szCs w:val="20"/>
          <w:lang w:val="en-US"/>
        </w:rPr>
        <w:t xml:space="preserve">The Constitutional Court considers that the interpretation of Article 83.6 of the Constitution and Article 59.4 of the Rules of Procedure in a system conjunction with  Articles 1, 5, 15, 36, 38, 69, 76, 79, 80, 81, 83.5, 83.7, 83.9 and 86 of the Constitution and Articles 60 and 61 of the Rules of Procedure should be founded on a sovereign right of the Ukrainian People to exercise power, the recognition of a People’s Deputy of Ukraine as an authoritative representative of the Ukrainian People in the Verkhovna Rada of Ukraine, granting him/her the mandate to freely perform such representation and assigning the obligation to act in the interests of all compatriots and the establishment of  procedure for adoption of decision in the Verkhovna Rada of Ukraine exclusively by a free expression  of the will of People’s Deputies. </w:t>
      </w:r>
    </w:p>
    <w:p>
      <w:pPr>
        <w:pStyle w:val="Normal"/>
        <w:ind w:firstLine="708"/>
        <w:jc w:val="both"/>
        <w:rPr>
          <w:rFonts w:ascii="Verdana" w:hAnsi="Verdana" w:cs="Verdana"/>
          <w:b/>
          <w:b/>
          <w:sz w:val="20"/>
          <w:szCs w:val="20"/>
          <w:u w:val="single"/>
          <w:lang w:val="en-US"/>
        </w:rPr>
      </w:pPr>
      <w:r>
        <w:rPr>
          <w:rFonts w:cs="Verdana" w:ascii="Verdana" w:hAnsi="Verdana"/>
          <w:sz w:val="20"/>
          <w:szCs w:val="20"/>
          <w:lang w:val="en-US"/>
        </w:rPr>
        <w:t>Therefore, individual People’s Deputies of Ukraine, in particular those who are not members of the deputy factions which initiated the creation of coalition, have the right to participate in its formation, i.e. to participate in the majority of the People’s Deputies of Ukraine from the constitutional composition of the Verkhovna Rada of Ukraine.</w:t>
      </w:r>
      <w:r>
        <w:rPr>
          <w:rFonts w:cs="Verdana" w:ascii="Verdana" w:hAnsi="Verdana"/>
          <w:b/>
          <w:sz w:val="20"/>
          <w:szCs w:val="20"/>
          <w:u w:val="single"/>
          <w:lang w:val="en-US"/>
        </w:rPr>
        <w:t xml:space="preserve"> </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ind w:firstLine="709"/>
        <w:jc w:val="both"/>
        <w:rPr/>
      </w:pPr>
      <w:r>
        <w:rPr>
          <w:rFonts w:cs="Verdana" w:ascii="Verdana" w:hAnsi="Verdana"/>
          <w:sz w:val="20"/>
          <w:szCs w:val="20"/>
          <w:lang w:val="en-US"/>
        </w:rPr>
        <w:t xml:space="preserve">In the aspect of the constitutional petition, the provisions of Article 83.6 of the Constitution and Article 59.4 of the Rules of Procedure of the Verkhovna Rada of Ukraine approved by the Law “On the Rules of Procedure of the Verkhovna Rada of Ukraine” No. 1861-VI dated February 10, 2010 in a system conjunction with Article 1, 5, 15, 36, 38, 69, 76, 79, 80, 81, 83.5, 83.7, 83.9 and 86 of the Constitution and Articles 60 and 61 of the Rules of Procedure of the Verkhovna Rada of Ukraine shall be understood as allowing the People’s Deputies of Ukraine, in particular those who are not members of the deputy factions which initiated the creation of the coalition of deputy factions in the Verkhovna Rada of Ukraine, to participate in the formation of the coalition of deputy factions in the Verkhovna Rada of Ukraine. </w:t>
      </w:r>
    </w:p>
    <w:p>
      <w:pPr>
        <w:pStyle w:val="Normal"/>
        <w:shd w:fill="FFFFFF" w:val="clear"/>
        <w:ind w:firstLine="709"/>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260"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Prop">
    <w:name w:val="StyleProp"/>
    <w:basedOn w:val="Normal"/>
    <w:qFormat/>
    <w:pPr>
      <w:spacing w:lineRule="exact" w:line="200"/>
      <w:ind w:firstLine="227"/>
      <w:jc w:val="both"/>
    </w:pPr>
    <w:rPr>
      <w:sz w:val="18"/>
      <w:szCs w:val="20"/>
      <w:lang w:val="uk-UA"/>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nikitin</dc:creator>
  <dc:description/>
  <cp:keywords/>
  <dc:language>en-US</dc:language>
  <cp:lastModifiedBy>Alexandr</cp:lastModifiedBy>
  <cp:lastPrinted>2010-04-14T11:52:00Z</cp:lastPrinted>
  <dcterms:modified xsi:type="dcterms:W3CDTF">2010-04-15T13:14:00Z</dcterms:modified>
  <cp:revision>16</cp:revision>
  <dc:subject/>
  <dc:title>Проект за станом на 1 квітня 2010 року</dc:title>
</cp:coreProperties>
</file>