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both"/>
        <w:rPr>
          <w:rFonts w:ascii="Verdana" w:hAnsi="Verdana" w:cs="Times New Roman"/>
          <w:b/>
          <w:b/>
          <w:lang w:val="en-US"/>
        </w:rPr>
      </w:pPr>
      <w:r>
        <w:rPr>
          <w:rFonts w:cs="Times New Roman" w:ascii="Verdana" w:hAnsi="Verdana"/>
          <w:b/>
          <w:lang w:val="en-US"/>
        </w:rPr>
        <w:t>Summary to the Decision of the Constitutional Court of Ukraine no.11-rp/2008 dd. May 27, 2008 on a case upon a constitutional petition of 56 and 48 national deputies of Ukraine concerning compliance with the Constitution (constitutionality) of individual provisions of laws of Ukraine in he wording of the Law “On Amending Some Laws of Ukraine on the Status of Deputies of the Supreme Council of the Autonomous Republic of Crimea and Local Councils”</w:t>
      </w:r>
    </w:p>
    <w:p>
      <w:pPr>
        <w:pStyle w:val="Normal"/>
        <w:shd w:fill="FFFFFF" w:val="clear"/>
        <w:tabs>
          <w:tab w:val="clear" w:pos="708"/>
          <w:tab w:val="left" w:pos="9180" w:leader="none"/>
        </w:tabs>
        <w:ind w:right="64" w:firstLine="720"/>
        <w:jc w:val="both"/>
        <w:rPr>
          <w:rFonts w:ascii="Verdana" w:hAnsi="Verdana" w:cs="Verdana"/>
          <w:b/>
          <w:b/>
          <w:spacing w:val="2"/>
          <w:lang w:val="en-US"/>
        </w:rPr>
      </w:pPr>
      <w:r>
        <w:rPr>
          <w:rFonts w:cs="Verdana" w:ascii="Verdana" w:hAnsi="Verdana"/>
          <w:b/>
          <w:spacing w:val="2"/>
          <w:lang w:val="en-US"/>
        </w:rPr>
      </w:r>
    </w:p>
    <w:p>
      <w:pPr>
        <w:pStyle w:val="TextBody"/>
        <w:ind w:firstLine="709"/>
        <w:rPr/>
      </w:pPr>
      <w:r>
        <w:rPr>
          <w:rFonts w:cs="Verdana" w:ascii="Verdana" w:hAnsi="Verdana"/>
          <w:sz w:val="20"/>
          <w:lang w:val="en-US"/>
        </w:rPr>
        <w:t>According to provisions of Article 5.2 of the Constitution, the only bearer of sovereignty and the only source of power in Ukraine is the people. The people exercise power directly and through bodies of state power and bodies of local self-government. An important component of the mechanism of exercising power by the people are election systems established by legislators, contents of which are important for determining the nature of a respective representative mandate and specific characteristics of functioning of the institute of constitutional responsibility in the system of representative bodies.</w:t>
      </w:r>
    </w:p>
    <w:p>
      <w:pPr>
        <w:pStyle w:val="TextBody"/>
        <w:ind w:firstLine="709"/>
        <w:rPr/>
      </w:pPr>
      <w:r>
        <w:rPr>
          <w:rFonts w:cs="Verdana" w:ascii="Verdana" w:hAnsi="Verdana"/>
          <w:sz w:val="20"/>
          <w:lang w:val="en-US"/>
        </w:rPr>
        <w:t>The Fundamental Law provides for the basic principles of local self-government in Ukraine (Chapter XI), on the basic and for implementation of which (Articles 8.2) laws are adopted to directly regulate the issues of local self-governance as well as the procedure for formation, activities and responsibilities of local self-government bodies (Article 146). Issues related to organization of local self-governances that are not directly regulated by the Constitution are also subject to legislative regula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strike/>
          <w:lang w:val="en-US"/>
        </w:rPr>
      </w:pPr>
      <w:r>
        <w:rPr>
          <w:rFonts w:cs="Times New Roman" w:ascii="Verdana" w:hAnsi="Verdana"/>
          <w:lang w:val="en-US"/>
        </w:rPr>
        <w:t>Powers and authorities, the procedure of formation and activities of the Supreme Council of the Autonomous Republic of Crimea are determined by the Constitution and Laws of Ukraine, normative legal acts of the Supreme Council of the Autonomous Republic of Crimea on issues falling within its terms of reference (Article 136.4 of the Constitution). Respective provisions are provided for in Article 24.5 of the Constitution of the Autonomous Republic of Crimea.</w:t>
      </w:r>
    </w:p>
    <w:p>
      <w:pPr>
        <w:pStyle w:val="TextBody"/>
        <w:ind w:firstLine="709"/>
        <w:rPr/>
      </w:pPr>
      <w:r>
        <w:rPr>
          <w:rFonts w:cs="Verdana" w:ascii="Verdana" w:hAnsi="Verdana"/>
          <w:sz w:val="20"/>
          <w:lang w:val="en-US"/>
        </w:rPr>
        <w:t>System analysis of provisions of Articles 19.2, 92.1.15, 92.1.20, 136.4, 140.3, 146 of the Constitution along with other provisions thereof, namely Articles 5.2, 36.2, 38.1, 71.2, gives grounds to conclude that the issues related to organization and activities of the Supreme Council of the Autonomous Republic of Crimea, local councils legal status, guarantees of activities, including the grounds and procedure for recalling deputies of theses councils are not provided for in the Constitution. Pursuant to Article 92.1 of the Constitution, principles of local self-government (sub-paragraph 15), organization and procedure for conducting election and referenda (sub-paragraph 20) are determined exclusively by laws of Ukraine.</w:t>
      </w:r>
    </w:p>
    <w:p>
      <w:pPr>
        <w:pStyle w:val="HTML"/>
        <w:ind w:firstLine="709"/>
        <w:jc w:val="both"/>
        <w:rPr/>
      </w:pPr>
      <w:r>
        <w:rPr>
          <w:rFonts w:cs="Times New Roman" w:ascii="Verdana" w:hAnsi="Verdana"/>
          <w:lang w:val="en-US"/>
        </w:rPr>
        <w:t>The system and guarantees of local self-government in Ukraine, principles of organization and activities, legal status and responsibilities of local-self-government bodies and officers are set forth in the Law of Ukraine “On Local Self-Government in Ukraine”. According to Article 49.11 of this Law, “powers and authorities of deputies’ activities are determined in the Constitution of Ukraine, this Law, the law on the status of a deputy and other laws”. Powers and authorities, procedure for organization and activities of the Supreme Council of the Autonomous Republic of Crimea, local councils, legal status, guarantees of activities and procedure for recalling deputies of such councils are set forth, respectively, in laws “On the Supreme Council of the Autonomous Republic of Crimea” and “On the Status of Deputies of Local Council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 xml:space="preserve">Amendments to the aforementioned laws introduce additional grounds for recalling a deputy of the Supreme Council of the Autonomous Republic of Crimea and a local council deputy upon a decision of the top governing body of a political party (election bloc of parties) on whose election list he/she was elected a deputy of the respective council. Such grounds include </w:t>
      </w:r>
      <w:r>
        <w:rPr>
          <w:rFonts w:cs="Times New Roman" w:ascii="Verdana" w:hAnsi="Verdana"/>
          <w:i/>
          <w:lang w:val="en-US"/>
        </w:rPr>
        <w:t xml:space="preserve">inter alia </w:t>
      </w:r>
      <w:r>
        <w:rPr>
          <w:rFonts w:cs="Times New Roman" w:ascii="Verdana" w:hAnsi="Verdana"/>
          <w:lang w:val="en-US"/>
        </w:rPr>
        <w:t>non-affiliation of a deputy (except for a deputy of a village or a settlement council) with a deputy faction of a respective local organization of the political party (election bloc of political parties) or his/her secession from a deputy faction as a result of submission of a personal application on leaving the deputy faction or his/her entering another deputy faction.</w:t>
      </w:r>
    </w:p>
    <w:p>
      <w:pPr>
        <w:pStyle w:val="HTML"/>
        <w:ind w:firstLine="709"/>
        <w:jc w:val="both"/>
        <w:rPr/>
      </w:pPr>
      <w:r>
        <w:rPr>
          <w:rFonts w:cs="Times New Roman" w:ascii="Verdana" w:hAnsi="Verdana"/>
          <w:lang w:val="en-US"/>
        </w:rPr>
        <w:t>Amendments to laws “On the Supreme Council of the Autonomous Republic of Crimea» and “On the Status of Deputies of Local Councils” in addition to the grounds for withdrawal of deputies – “secession”, “non-affiliation” and “change of factions” also envisage a right of the top governing body of the political party (election bloc of political parties) on whose election list he/she was elected to make decisions on recalling a deputy of a respective council on “other grounds established by the top governing body of a political party (election bloc of political parties)”. By this provision, a legislator actually grants a right to the top governing body of a political party (election bloc of political parties) to independently determine the grounds for recalling a deputy of the respective council.</w:t>
      </w:r>
    </w:p>
    <w:p>
      <w:pPr>
        <w:pStyle w:val="HTML"/>
        <w:ind w:firstLine="709"/>
        <w:jc w:val="both"/>
        <w:rPr>
          <w:rFonts w:ascii="Verdana" w:hAnsi="Verdana" w:cs="Times New Roman"/>
          <w:lang w:val="en-US"/>
        </w:rPr>
      </w:pPr>
      <w:r>
        <w:rPr>
          <w:rFonts w:cs="Times New Roman" w:ascii="Verdana" w:hAnsi="Verdana"/>
          <w:lang w:val="en-US"/>
        </w:rPr>
        <w:t>The legal status, responsibility, procedure and conditions for termination of authorities of deputies of the Supreme Council of the Autonomous Republic of Crimea and local councils are to be determined by law. Granting a right to the top governing body of a political party (election bloc of political parties) to recall a deputy on “other grounds established by the top governing body of a political party (election bloc of political parties)” is a violation of requirements of Articles 92.1.15, 92.1.20, 136.4, 140.3 and Article 146 of the Constitution.</w:t>
      </w:r>
    </w:p>
    <w:p>
      <w:pPr>
        <w:pStyle w:val="Normal"/>
        <w:widowControl/>
        <w:shd w:fill="FFFFFF" w:val="clear"/>
        <w:ind w:firstLine="709"/>
        <w:jc w:val="both"/>
        <w:rPr>
          <w:rFonts w:ascii="Verdana" w:hAnsi="Verdana" w:cs="Verdana"/>
          <w:lang w:val="en-US"/>
        </w:rPr>
      </w:pPr>
      <w:r>
        <w:rPr>
          <w:rFonts w:cs="Verdana" w:ascii="Verdana" w:hAnsi="Verdana"/>
          <w:lang w:val="en-US"/>
        </w:rPr>
        <w:t xml:space="preserve">The Constitution guarantees a principle, according to which laws and other normative legal acts have no retroactive force, except in cases where they mitigate or annul the responsibility of a person (Article 58.1). </w:t>
      </w:r>
    </w:p>
    <w:p>
      <w:pPr>
        <w:pStyle w:val="TextBody"/>
        <w:ind w:firstLine="709"/>
        <w:rPr/>
      </w:pPr>
      <w:r>
        <w:rPr>
          <w:rFonts w:cs="Verdana" w:ascii="Verdana" w:hAnsi="Verdana"/>
          <w:sz w:val="20"/>
          <w:lang w:val="en-US"/>
        </w:rPr>
        <w:t>Pursuant to Article 94.1 of the Constitution, a law enters into force in ten days from the day of its official promulgation, unless otherwise envisaged by the law itself, but not prior to the day of its publication. Sub-paragraph 1 Section II “Final Provisions” of the Law “On amending Some Laws of Ukraine on the Status of Deputies of the Supreme Council of the Autonomous Republic of Crimea and Local Councils” dd. January 12, 2007 (hereinafter referred to as Law no.602–V) envisage that the law “enters into force on the day of its publication …”. Hence, the moment of enactment provided for in the Law no.602–V “on the day of its publication” meets the requirements of the Constitution (is constitution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both"/>
        <w:rPr/>
      </w:pPr>
      <w:r>
        <w:rPr>
          <w:rFonts w:cs="Times New Roman" w:ascii="Verdana" w:hAnsi="Verdana"/>
          <w:lang w:val="en-US"/>
        </w:rPr>
        <w:t>System analysis of Articles 58 and 94 of the Constitution, legal positions of the Constitutional Court of Ukraine gives grounds to conclude that application of the Law no.602–V to deputies of the Supreme Council of the Autonomous Republic of Crimea and local councils elected in March 26, 2006 does not violate the Constitution. The effect of the Law no.602–V applies only to those legal relations that emerged after its publication (entering into force).</w:t>
      </w:r>
      <w:r>
        <w:rPr>
          <w:rFonts w:cs="Times New Roman" w:ascii="Verdana" w:hAnsi="Verdana"/>
          <w:b/>
          <w:u w:val="single"/>
          <w:lang w:val="en-U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both"/>
        <w:rPr>
          <w:rFonts w:ascii="Verdana" w:hAnsi="Verdana" w:cs="Times New Roman"/>
          <w:lang w:val="en-US"/>
        </w:rPr>
      </w:pPr>
      <w:r>
        <w:rPr>
          <w:rFonts w:cs="Times New Roman" w:ascii="Verdana" w:hAnsi="Verdana"/>
          <w:lang w:val="en-US"/>
        </w:rPr>
        <w:t xml:space="preserve">Thus, the Constitutional Court of Ukraine held: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both"/>
        <w:rPr>
          <w:rFonts w:ascii="Verdana" w:hAnsi="Verdana" w:cs="Times New Roman"/>
          <w:lang w:val="en-US"/>
        </w:rPr>
      </w:pPr>
      <w:r>
        <w:rPr>
          <w:rFonts w:cs="Times New Roman" w:ascii="Verdana" w:hAnsi="Verdana"/>
          <w:lang w:val="en-US"/>
        </w:rPr>
        <w:t>1. to recognize as compliant with the Constitution of Ukraine (constitutional) the provisions of:</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both"/>
        <w:rPr>
          <w:rFonts w:ascii="Verdana" w:hAnsi="Verdana"/>
          <w:lang w:val="en-US"/>
        </w:rPr>
      </w:pPr>
      <w:r>
        <w:rPr>
          <w:rFonts w:cs="Times New Roman" w:ascii="Verdana" w:hAnsi="Verdana"/>
          <w:lang w:val="en-US"/>
        </w:rPr>
        <w:t>–</w:t>
      </w:r>
      <w:r>
        <w:rPr>
          <w:rFonts w:eastAsia="Verdana" w:cs="Verdana" w:ascii="Verdana" w:hAnsi="Verdana"/>
          <w:lang w:val="en-US"/>
        </w:rPr>
        <w:t xml:space="preserve"> </w:t>
      </w:r>
      <w:r>
        <w:rPr>
          <w:rFonts w:cs="Times New Roman" w:ascii="Verdana" w:hAnsi="Verdana"/>
          <w:lang w:val="en-US"/>
        </w:rPr>
        <w:t>sub-paragraph 1 Section II “Final Provisions” of the Law “One Amending Some Laws of Ukraine on the Status of Deputies of the Supreme Council of Crimea and Local Councils” no.602–V dd. January 12, 2007, according to which its effect is applied to “deputies of local councils (except for deputies of village and settlement councils) elected on March 26, 2006 as provided for by the Law dd. April 6, 2004 “On Elections of Deputies of the Supreme Council of the Autonomous Republic of Crimea, City Councils and Village, Settlement and City Mayors” with regard to legal relations that emerged after enactment of this Law.</w:t>
      </w:r>
    </w:p>
    <w:p>
      <w:pPr>
        <w:pStyle w:val="Normal"/>
        <w:widowControl/>
        <w:shd w:fill="FFFFFF" w:val="clear"/>
        <w:tabs>
          <w:tab w:val="clear" w:pos="708"/>
          <w:tab w:val="left" w:pos="9180" w:leader="none"/>
        </w:tabs>
        <w:ind w:right="64" w:firstLine="709"/>
        <w:jc w:val="both"/>
        <w:rPr>
          <w:rFonts w:ascii="Verdana" w:hAnsi="Verdana" w:cs="Verdana"/>
          <w:lang w:val="en-US"/>
        </w:rPr>
      </w:pPr>
      <w:r>
        <w:rPr>
          <w:rFonts w:cs="Verdana" w:ascii="Verdana" w:hAnsi="Verdana"/>
          <w:lang w:val="en-US"/>
        </w:rPr>
        <w:t>2. to recognize as non-compliant with the Constitution of Ukraine  (unconstitutional) the provisions of:</w:t>
      </w:r>
    </w:p>
    <w:p>
      <w:pPr>
        <w:pStyle w:val="Normal"/>
        <w:widowControl/>
        <w:shd w:fill="FFFFFF" w:val="clear"/>
        <w:tabs>
          <w:tab w:val="clear" w:pos="708"/>
          <w:tab w:val="left" w:pos="9180" w:leader="none"/>
        </w:tabs>
        <w:ind w:right="64" w:firstLine="709"/>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rticles 5.1.2, 5.4, 5.5 of the Law “On the Status of Deputies of Local Councils” no.93–IV dd. July 11, 2002, Articles 7.3, 7.4, 7.5 of the Law “On the Supreme Council of the Autonomous Republic of Crimea” no.90/98–ВР dd. February 10, 1998 in the part envisaging provision of a right to pre-term termination of authorities of a deputy of the Supreme Council of the Autonomous Republic of Crimea and a local council deputy upon a decision of the top governing body of a political party (election blocs of political parties) on whose election list he/she was elected on “other grounds established by the top governing body of a political party (election blocs of political parties)”.</w:t>
      </w:r>
    </w:p>
    <w:p>
      <w:pPr>
        <w:pStyle w:val="Normal"/>
        <w:widowControl/>
        <w:shd w:fill="FFFFFF" w:val="clear"/>
        <w:ind w:firstLine="709"/>
        <w:jc w:val="both"/>
        <w:rPr>
          <w:rFonts w:ascii="Verdana" w:hAnsi="Verdana" w:cs="Verdana"/>
          <w:lang w:val="en-US"/>
        </w:rPr>
      </w:pPr>
      <w:r>
        <w:rPr>
          <w:rFonts w:cs="Verdana" w:ascii="Verdana" w:hAnsi="Verdana"/>
          <w:lang w:val="en-US"/>
        </w:rPr>
        <w:t xml:space="preserve">3. to terminate constitutional proceedings on the case in the part related to examination of compliance with the Constitution of Ukraine (constitutionality) of the provisions of: </w:t>
      </w:r>
    </w:p>
    <w:p>
      <w:pPr>
        <w:pStyle w:val="Normal"/>
        <w:widowControl/>
        <w:shd w:fill="FFFFFF" w:val="clear"/>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rticles 5.1.2, 5.4, 5.5., 5.6., 27.5, 37.1.3 of the Law “On the Status of Deputies of Local Councils”, Articles 6.7, 7, 15-1.5. of the Law “On the Supreme Council of the Autonomous Republic of Crimea”  in the part that was not recognized unconstitutional  on the grounds of Article 45.2 of the Law “On the Constitutional Court of Ukraine” – non-conformity of the constitutional petition with the requirements prescribed  by the Constitution and the Law “On the Constitutional Court of Ukraine”;</w:t>
      </w:r>
    </w:p>
    <w:p>
      <w:pPr>
        <w:pStyle w:val="Normal"/>
        <w:widowControl/>
        <w:shd w:fill="FFFFFF" w:val="clear"/>
        <w:ind w:firstLine="709"/>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paragraph 3 of sub-paragraph 1.1., paragraphs 3, 8, 9, 10, 11 and 12 of sub-paragraph 1.2, paragraph 6 of sub-paragraph 1.3, paragraphs 3, 6, 7, 8 and 9 of sub-paragraph 2.1, paragraph 7 of sub-paragraph 2.2, paragraph 3 of sub-paragraph 3.1, paragraph 3 of sub-paragraph 3.2, paragraph 2 of sub-paragraph 4.1 of Section І of the Law “On Amending Some Laws of Ukraine on the Status of Deputies of the Supreme Council of the Autonomous Republic of Crimea and Local Councils” on the grounds of Article 45.2 of the Law “On the Constitutional Court of Ukraine” – non-conformity of the constitutional petition with the requirements prescribed  by the Constitution and this Law;</w:t>
      </w:r>
    </w:p>
    <w:p>
      <w:pPr>
        <w:pStyle w:val="Normal"/>
        <w:widowControl/>
        <w:shd w:fill="FFFFFF" w:val="clear"/>
        <w:ind w:firstLine="709"/>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rticles 23.1.5, 78.2 of the Law “On Elections of Deputies of the Supreme Council of the Autonomous Republic of Crimea, City Councils and Village, Settlement and City Mayors” no.1667–IV dd. April 6, 2004, Article 21.1.8 of the Law “On Central Election Commission” no.1932–IV dd. June 30, 2004 on the grounds of Articles 45.2, 45.3 of the Law “On the Constitutional Court of Ukraine” – non-conformity of the constitutional petition with the requirements prescribed  by the Constitution and this Law, and lack of jurisdiction by the Constitutional Court over issued raised by the constitutional petition.</w:t>
      </w:r>
    </w:p>
    <w:sectPr>
      <w:footerReference w:type="default" r:id="rId2"/>
      <w:type w:val="nextPage"/>
      <w:pgSz w:w="11906" w:h="16838"/>
      <w:pgMar w:left="1080" w:right="749" w:gutter="0" w:header="0" w:top="71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shd w:fill="FFFFFF" w:val="clear"/>
      <w:tabs>
        <w:tab w:val="clear" w:pos="708"/>
        <w:tab w:val="left" w:pos="1910" w:leader="none"/>
        <w:tab w:val="left" w:pos="3370" w:leader="none"/>
        <w:tab w:val="left" w:pos="5947" w:leader="none"/>
      </w:tabs>
      <w:autoSpaceDE w:val="true"/>
      <w:spacing w:lineRule="exact" w:line="346"/>
      <w:ind w:firstLine="720"/>
      <w:jc w:val="center"/>
    </w:pPr>
    <w:rPr>
      <w:rFonts w:ascii="Peterburg" w:hAnsi="Peterburg" w:cs="Peterburg"/>
      <w:b/>
      <w:spacing w:val="8"/>
      <w:sz w:val="28"/>
      <w:lang w:val="uk-UA"/>
    </w:rPr>
  </w:style>
  <w:style w:type="paragraph" w:styleId="TextBody">
    <w:name w:val="Body Text"/>
    <w:basedOn w:val="Normal"/>
    <w:pPr>
      <w:widowControl/>
      <w:autoSpaceDE w:val="true"/>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100" w:after="100"/>
    </w:pPr>
    <w:rPr>
      <w:rFonts w:ascii="Arial" w:hAnsi="Arial" w:cs="Arial"/>
      <w:b/>
      <w:bCs/>
      <w:color w:val="000080"/>
    </w:rPr>
  </w:style>
  <w:style w:type="paragraph" w:styleId="TextBodyIndent">
    <w:name w:val="Body Text Indent"/>
    <w:basedOn w:val="Normal"/>
    <w:pPr>
      <w:shd w:fill="FFFFFF" w:val="clear"/>
      <w:autoSpaceDE w:val="true"/>
      <w:spacing w:before="125" w:after="0"/>
      <w:ind w:firstLine="24"/>
      <w:jc w:val="both"/>
    </w:pPr>
    <w:rPr>
      <w:rFonts w:ascii="Peterburg" w:hAnsi="Peterburg" w:cs="Peterburg"/>
      <w:sz w:val="28"/>
      <w:lang w:val="uk-UA"/>
    </w:rPr>
  </w:style>
  <w:style w:type="paragraph" w:styleId="2">
    <w:name w:val="Основной текст с отступом 2"/>
    <w:basedOn w:val="Normal"/>
    <w:qFormat/>
    <w:pPr>
      <w:autoSpaceDE w:val="true"/>
      <w:ind w:firstLine="710"/>
      <w:jc w:val="both"/>
    </w:pPr>
    <w:rPr>
      <w:rFonts w:ascii="Peterburg" w:hAnsi="Peterburg" w:cs="Peterburg"/>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02:00Z</dcterms:created>
  <dc:creator>Stetcuk_613</dc:creator>
  <dc:description/>
  <cp:keywords/>
  <dc:language>en-US</dc:language>
  <cp:lastModifiedBy>spee_D</cp:lastModifiedBy>
  <cp:lastPrinted>2008-06-25T09:42:00Z</cp:lastPrinted>
  <dcterms:modified xsi:type="dcterms:W3CDTF">2008-09-01T06:04:00Z</dcterms:modified>
  <cp:revision>6</cp:revision>
  <dc:subject/>
  <dc:title>Проект за стан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