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firstLine="540"/>
        <w:jc w:val="both"/>
        <w:rPr>
          <w:b/>
          <w:b/>
          <w:lang w:val="en-US"/>
        </w:rPr>
      </w:pPr>
      <w:r>
        <w:rPr>
          <w:b/>
          <w:lang w:val="en-US"/>
        </w:rPr>
        <w:t xml:space="preserve">Summary to the Decision of the Constitutional Court of Ukraine dated July 12, 2011 No. 9-rp/2011 upon the constitutional petitions of 54 People’s Deputies of Ukraine and the Supreme Court of Ukraine concerning conformity with the Constitution of Ukraine (constitutionality) of some provisions of the Law of Ukraine “On the Judiciary and Status of Judges”, the Criminal Procedural Code of Ukraine, the Commercial Procedural Code of Ukraine, the Civil Procedural Code of Ukraine, the Code of Administrative Proceedings of Ukraine (case on the instance principle in the system of courts of general jurisdiction) </w:t>
      </w:r>
    </w:p>
    <w:p>
      <w:pPr>
        <w:pStyle w:val="Normal"/>
        <w:ind w:firstLine="540"/>
        <w:jc w:val="both"/>
        <w:rPr>
          <w:b/>
          <w:b/>
          <w:lang w:val="en-US"/>
        </w:rPr>
      </w:pPr>
      <w:r>
        <w:rPr>
          <w:b/>
          <w:lang w:val="en-US"/>
        </w:rPr>
      </w:r>
    </w:p>
    <w:p>
      <w:pPr>
        <w:pStyle w:val="Normal"/>
        <w:ind w:firstLine="540"/>
        <w:jc w:val="both"/>
        <w:rPr/>
      </w:pPr>
      <w:r>
        <w:rPr>
          <w:lang w:val="en-US"/>
        </w:rPr>
        <w:t xml:space="preserve">Subjects of the right to constitutional petition – 54 People’s Deputies of Ukraine and the Supreme Court of Ukraine – applied to the Constitutional Court of Ukraine with the petition to recognise as non-conforming with the Constitution of Ukraine (unconstitutional) some provisions of the Law of Ukraine “On the Judiciary and Status of Judges” dated July 7, 2010  No. 2453-VI (hereinafter referred to as “the Law”), the Criminal Procedural Code of Ukraine, the Commercial Procedural Code of Ukraine, the Civil Procedural Code of Ukraine, the Code of Administrative Proceedings of Ukraine. </w:t>
      </w:r>
    </w:p>
    <w:p>
      <w:pPr>
        <w:pStyle w:val="Normal"/>
        <w:ind w:firstLine="540"/>
        <w:jc w:val="both"/>
        <w:rPr/>
      </w:pPr>
      <w:r>
        <w:rPr>
          <w:lang w:val="en-US"/>
        </w:rPr>
        <w:t xml:space="preserve">Basic provisions of the Law and the procedural codes of Ukraine which constitutionality is disputed are provisions of Articles 1, 6.1, 8.1, 8.2, 75, 85.1.3, 92.1.14, 125, 129.3.8. </w:t>
      </w:r>
    </w:p>
    <w:p>
      <w:pPr>
        <w:pStyle w:val="Normal"/>
        <w:ind w:firstLine="540"/>
        <w:jc w:val="both"/>
        <w:rPr/>
      </w:pPr>
      <w:r>
        <w:rPr>
          <w:lang w:val="en-US"/>
        </w:rPr>
        <w:t xml:space="preserve">According to Articles 17.1, 19.2 of the Law which provisions, specifically, are disputed, the system of courts of general jurisdiction is based on the principles of territory, specialisation and instance, the same principles also defining localisation, territorial jurisdiction and the court status. As the authors of the petition argue, the system of the judiciary established by the Law does not conform with the organisational legal principles of its construction defined by the Constitution of Ukraine, since the Fundamental Law of Ukraine does not envisage the instance principle.  </w:t>
      </w:r>
    </w:p>
    <w:p>
      <w:pPr>
        <w:pStyle w:val="Normal"/>
        <w:ind w:firstLine="540"/>
        <w:jc w:val="both"/>
        <w:rPr>
          <w:lang w:val="en-US"/>
        </w:rPr>
      </w:pPr>
      <w:r>
        <w:rPr>
          <w:lang w:val="en-US"/>
        </w:rPr>
        <w:t xml:space="preserve">The Constitutional Court of Ukraine takes into consideration Article 125.1 of the Constitution of Ukraine, pursuant to which the system of courts of general jurisdiction in </w:t>
      </w:r>
      <w:bookmarkStart w:id="0" w:name="LPHit648"/>
      <w:bookmarkEnd w:id="0"/>
      <w:r>
        <w:rPr>
          <w:lang w:val="en-US"/>
        </w:rPr>
        <w:t>Ukraine is formed in accordance with the territorial principle and the principle of specialisation.</w:t>
      </w:r>
    </w:p>
    <w:p>
      <w:pPr>
        <w:pStyle w:val="Normal"/>
        <w:ind w:firstLine="540"/>
        <w:jc w:val="both"/>
        <w:rPr/>
      </w:pPr>
      <w:r>
        <w:rPr>
          <w:lang w:val="en-US"/>
        </w:rPr>
        <w:t xml:space="preserve">According to the legal position of the Constitutional Court of Ukraine stated in the Decision No. 20-rp/2003 dated December 11, 2003 (case on the Court of Cassation of Ukraine), construction of the system of courts of general jurisdiction is harmonised with the stages of jurisdiction, relevant forms of proceedings (in particular, in appeal and cassation instances). </w:t>
      </w:r>
    </w:p>
    <w:p>
      <w:pPr>
        <w:pStyle w:val="Normal"/>
        <w:ind w:firstLine="540"/>
        <w:jc w:val="both"/>
        <w:rPr>
          <w:lang w:val="en-US"/>
        </w:rPr>
      </w:pPr>
      <w:r>
        <w:rPr>
          <w:lang w:val="en-US"/>
        </w:rPr>
        <w:t xml:space="preserve">With regard to the abovementioned the Constitutional Court of Ukraine emphasises that the instance principle shall be understood as such an organisation of the judicial system which ensures the right of the court of higher instance to review decisions of the court of lower instance. </w:t>
      </w:r>
    </w:p>
    <w:p>
      <w:pPr>
        <w:pStyle w:val="Normal"/>
        <w:ind w:firstLine="540"/>
        <w:jc w:val="both"/>
        <w:rPr/>
      </w:pPr>
      <w:r>
        <w:rPr>
          <w:lang w:val="en-US"/>
        </w:rPr>
        <w:t xml:space="preserve">Analysis of the provisions of Articles 125.2, 125.3, 125.4, 129.3.8, 129.4 of the Constitution of Ukraine gives grounds to conclude that it envisages not only the principles of territory and specialisation, but the instance principle regarding the construction of the system of courts of general jurisdiction.  </w:t>
      </w:r>
    </w:p>
    <w:p>
      <w:pPr>
        <w:pStyle w:val="Normal"/>
        <w:ind w:firstLine="540"/>
        <w:jc w:val="both"/>
        <w:rPr/>
      </w:pPr>
      <w:r>
        <w:rPr>
          <w:lang w:val="en-US"/>
        </w:rPr>
        <w:t>Thereby, the Verkhovna Rada of Ukraine, by establishing this principle in the Law, acted on the grounds, within the limits of authority and in the manner envisaged by the Constitution and laws of Ukraine.</w:t>
      </w:r>
    </w:p>
    <w:p>
      <w:pPr>
        <w:pStyle w:val="Normal"/>
        <w:ind w:firstLine="540"/>
        <w:jc w:val="both"/>
        <w:rPr>
          <w:lang w:val="en-US"/>
        </w:rPr>
      </w:pPr>
      <w:r>
        <w:rPr>
          <w:lang w:val="en-US"/>
        </w:rPr>
        <w:t xml:space="preserve">Hence, the provisions of Articles 17.1, 19.2 of the Law do not contravene the provisions of Articles 8.2, 125.1 of the Fundamental Law of Ukraine.  </w:t>
      </w:r>
    </w:p>
    <w:p>
      <w:pPr>
        <w:pStyle w:val="Normal"/>
        <w:ind w:firstLine="540"/>
        <w:jc w:val="both"/>
        <w:rPr>
          <w:lang w:val="en-US"/>
        </w:rPr>
      </w:pPr>
      <w:r>
        <w:rPr>
          <w:lang w:val="en-US"/>
        </w:rPr>
      </w:r>
    </w:p>
    <w:p>
      <w:pPr>
        <w:pStyle w:val="Normal"/>
        <w:ind w:firstLine="540"/>
        <w:jc w:val="both"/>
        <w:rPr>
          <w:lang w:val="en-US"/>
        </w:rPr>
      </w:pPr>
      <w:r>
        <w:rPr>
          <w:lang w:val="en-US"/>
        </w:rPr>
        <w:t>Thus, the Constitutional Court of Ukraine held:</w:t>
      </w:r>
    </w:p>
    <w:p>
      <w:pPr>
        <w:pStyle w:val="Normal"/>
        <w:ind w:firstLine="540"/>
        <w:jc w:val="both"/>
        <w:rPr>
          <w:lang w:val="en-US"/>
        </w:rPr>
      </w:pPr>
      <w:r>
        <w:rPr>
          <w:lang w:val="en-US"/>
        </w:rPr>
        <w:t>1. To recognise as conforming with the Constitution of Ukraine (constitutional) the provisions of Articles 17.1, 19.2 of the Law of Ukraine “On the Judiciary and Status of Judges” dated July 7, 2010 No. 2453-VI regarding the construction of the system of courts of general jurisdiction and determination of localisation, territorial jurisdiction and status of court on the principles of territory, specialisation and instance.</w:t>
      </w:r>
    </w:p>
    <w:p>
      <w:pPr>
        <w:pStyle w:val="Normal"/>
        <w:ind w:firstLine="540"/>
        <w:jc w:val="both"/>
        <w:rPr/>
      </w:pPr>
      <w:r>
        <w:rPr>
          <w:lang w:val="en-US"/>
        </w:rPr>
        <w:t xml:space="preserve">2. To terminate the constitutional proceedings in the case in the other part of the petition on the basis of items 2, 3 of Article 45 of the Law of Ukraine “On the Constitutional Court of Ukraine” (failure of the constitutional petition to meet the requirements envisaged by the Constitution of Ukraine and this Law; lack of jurisdiction of the Constitutional Court of Ukraine over the issues raised in the constitutional petition).  </w:t>
      </w:r>
    </w:p>
    <w:p>
      <w:pPr>
        <w:pStyle w:val="Normal"/>
        <w:ind w:firstLine="540"/>
        <w:jc w:val="both"/>
        <w:rPr>
          <w:lang w:val="en-US"/>
        </w:rPr>
      </w:pPr>
      <w:r>
        <w:rPr>
          <w:lang w:val="en-US"/>
        </w:rPr>
      </w:r>
    </w:p>
    <w:p>
      <w:pPr>
        <w:pStyle w:val="Normal"/>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7:00Z</dcterms:created>
  <dc:creator>Alex_509</dc:creator>
  <dc:description/>
  <cp:keywords/>
  <dc:language>en-US</dc:language>
  <cp:lastModifiedBy>Kravchenko Olga</cp:lastModifiedBy>
  <dcterms:modified xsi:type="dcterms:W3CDTF">2012-04-09T08:12:00Z</dcterms:modified>
  <cp:revision>4</cp:revision>
  <dc:subject/>
  <dc:title>Summary to the Decision of the Constitutional Court of Ukraine No</dc:title>
</cp:coreProperties>
</file>