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i/>
          <w:i/>
          <w:sz w:val="20"/>
          <w:szCs w:val="20"/>
          <w:lang w:val="en-US"/>
        </w:rPr>
      </w:pPr>
      <w:r>
        <w:rPr>
          <w:rFonts w:cs="Verdana" w:ascii="Verdana" w:hAnsi="Verdana"/>
          <w:b/>
          <w:i/>
          <w:sz w:val="20"/>
          <w:szCs w:val="20"/>
          <w:lang w:val="en-US"/>
        </w:rPr>
        <w:t xml:space="preserve">Summary to the Decision of the Constitutional Court of Ukraine </w:t>
      </w:r>
      <w:r>
        <w:rPr>
          <w:rFonts w:cs="Verdana" w:ascii="Verdana" w:hAnsi="Verdana"/>
          <w:b/>
          <w:i/>
          <w:sz w:val="20"/>
          <w:szCs w:val="20"/>
          <w:lang w:val="en-US"/>
        </w:rPr>
        <w:br w:type="textWrapping" w:clear="all"/>
      </w:r>
      <w:r>
        <w:rPr>
          <w:rFonts w:cs="Verdana" w:ascii="Verdana" w:hAnsi="Verdana"/>
          <w:b/>
          <w:i/>
          <w:sz w:val="20"/>
          <w:szCs w:val="20"/>
          <w:lang w:val="en-US"/>
        </w:rPr>
        <w:t>№ 5-rp/2010 dated February 16, 2010 in the case upon the constitutional appeal of the Joint Stock Company “The Insurance Company “Avante” concerning official interpretation of Article 1.2 of the Law “On Taxation System”, Article 15 of the Law “On Taxation of Enterprise Profit ”</w:t>
      </w:r>
    </w:p>
    <w:p>
      <w:pPr>
        <w:pStyle w:val="Normal"/>
        <w:ind w:firstLine="540"/>
        <w:jc w:val="both"/>
        <w:rPr>
          <w:rFonts w:ascii="Verdana" w:hAnsi="Verdana" w:cs="Verdana"/>
          <w:b/>
          <w:b/>
          <w:i/>
          <w:i/>
          <w:sz w:val="20"/>
          <w:szCs w:val="20"/>
          <w:lang w:val="en-US"/>
        </w:rPr>
      </w:pPr>
      <w:r>
        <w:rPr>
          <w:rFonts w:eastAsia="Verdana" w:cs="Verdana" w:ascii="Verdana" w:hAnsi="Verdana"/>
          <w:b/>
          <w:i/>
          <w:sz w:val="20"/>
          <w:szCs w:val="20"/>
          <w:lang w:val="en-US"/>
        </w:rPr>
        <w:t xml:space="preserve">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local self-government is an important feature of the democratic state, a component of its constitutional order which is recognised and ensured at the constitutional level, and is one of the forms of execution of sovereignty of the people (Articles 5.2, 7 of the Constitution).   </w:t>
      </w:r>
    </w:p>
    <w:p>
      <w:pPr>
        <w:pStyle w:val="Normal"/>
        <w:jc w:val="both"/>
        <w:rPr>
          <w:rFonts w:ascii="Verdana" w:hAnsi="Verdana" w:cs="Verdana"/>
          <w:sz w:val="20"/>
          <w:szCs w:val="20"/>
          <w:lang w:val="en-US"/>
        </w:rPr>
      </w:pPr>
      <w:r>
        <w:rPr>
          <w:rFonts w:cs="Verdana" w:ascii="Verdana" w:hAnsi="Verdana"/>
          <w:sz w:val="20"/>
          <w:szCs w:val="20"/>
          <w:lang w:val="en-US"/>
        </w:rPr>
        <w:tab/>
        <w:t xml:space="preserve">The constitutional essence of the local self-government is the right of territorial community both directly and through bodies of local self-government (councils and their executive bodies) to independently resolve issues of local character within the limits of the Constitution and laws (Articles 140.1, 140.3 of the Fundamental Law).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Constitution envisages that for the independent resolution of issues of local character the material and financial basis for local self-government is, specifically, property, including enterprises that are in communal ownership, local budgets and their revenues. The Constitution also authorised territorial communities of a village, settlement and city, directly or through the bodies of local self-government established by them, to manage the property that is in communal ownership, approve local budgets and control their implementation, establish local taxes and levies in accordance with the law, resolve other issues of local importance ascribed to their competence by law (Articles 142.1, 143.1). The laws which specify the authority of councils in budgetary and tax legal relationship are, in particular, the Budget Code (hereinafter referred to as “the Code”), the Law “On Local Self-Government in Ukraine” No. 280/97-VR dated May 21, 1997 (hereinafter referred to as “the Law No. 280”), the Law No. 1251, the Law No. 334, as well as the Decree of the Cabinet of Ministers of Ukraine “On Local Taxes and Levies” No. 56-93 dated May 20, 1993 (hereinafter referred to as “the Decree”) etc. </w:t>
      </w:r>
    </w:p>
    <w:p>
      <w:pPr>
        <w:pStyle w:val="Normal"/>
        <w:ind w:firstLine="720"/>
        <w:jc w:val="both"/>
        <w:rPr/>
      </w:pPr>
      <w:r>
        <w:rPr>
          <w:rFonts w:cs="Verdana" w:ascii="Verdana" w:hAnsi="Verdana"/>
          <w:sz w:val="20"/>
          <w:szCs w:val="20"/>
          <w:lang w:val="en-US"/>
        </w:rPr>
        <w:t xml:space="preserve">Tax policy of the State is basically implemented through the system of taxation which pursuant to Article 92.2.1 of the Constitution is established exclusively by laws.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system of taxation in Ukraine is a set of taxes and levies (compulsory payments) (hereinafter referred to as “taxes”) which are established and collected in accordance with the laws of Ukraine on taxation (Article 2.4, of the Law “On Taxation System” No. 1251-XI dated June 25, 1991 as amended (hereinafter referred to as “the Law No. 1251”).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Law No. 1251 established the system of taxation, defined the types of taxes (Articles 13, 14, 15) and envisaged the grounds of tax relationships in Ukraine, specifically: all other laws on taxation shall meet the principles stipulated in it (Article 1.10); establishment and abrogation of taxes, including privileges for tax payers, may be executed only in accordance with its provisions and provisions of other laws on taxation (Article 1.1); rates, mechanism of tax and privileges collection concerning taxation shall not be established or changed by other laws, except the laws on taxation (Articles 1.3, 7); any taxes established by laws shall be included into it (Article 1.10); the order of remittance of taxes to budgets and state funds-in-trust may be established both by the laws on taxation and other laws (Articles 8, 14.3, 15.4).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constitutional legal order in the sphere of taxation is based on the provisions of Articles 67.1, 92.2.1 of the Constitution pursuant to which everyone is obliged to pay taxes and levies which are established exclusively by the laws of Ukraine in accordance with the procedure and in the extent established by law.         </w:t>
      </w:r>
    </w:p>
    <w:p>
      <w:pPr>
        <w:pStyle w:val="Normal"/>
        <w:ind w:firstLine="720"/>
        <w:jc w:val="both"/>
        <w:rPr/>
      </w:pPr>
      <w:r>
        <w:rPr>
          <w:rFonts w:cs="Verdana" w:ascii="Verdana" w:hAnsi="Verdana"/>
          <w:sz w:val="20"/>
          <w:szCs w:val="20"/>
          <w:lang w:val="en-US"/>
        </w:rPr>
        <w:t xml:space="preserve">According to Article 13 of the Law No. 1251 state and local taxes are collected in Ukraine. Revenue of local budgets is formed with both state and local taxes in the order prescribed by law (Article 15.4 of the Law No. 1251, Article 19 of the Decree, Article 69 of the Code, Article 63.1 of the Law No. 280). </w:t>
      </w:r>
    </w:p>
    <w:p>
      <w:pPr>
        <w:pStyle w:val="Normal"/>
        <w:ind w:firstLine="720"/>
        <w:jc w:val="both"/>
        <w:rPr/>
      </w:pPr>
      <w:r>
        <w:rPr>
          <w:rFonts w:cs="Verdana" w:ascii="Verdana" w:hAnsi="Verdana"/>
          <w:sz w:val="20"/>
          <w:szCs w:val="20"/>
          <w:lang w:val="en-US"/>
        </w:rPr>
        <w:t xml:space="preserve">Tax on enterprise profit pertains to the state taxes (Article 14.1.3 of the Law No. 1251). It is established by the Verkhovna Rada of Ukraine and in the order prescribed by laws can be remitted to the State Budget of Ukraine, budget of the Autonomous Republic of Crimea, budgets of the councils and the state funds-in-trust. The same norm is found in Article 17 of the Law “On Taxation of Enterprise Profit” No. 334/94-VR dated December 28, 1994 as amended (hereinafter referred to as “the Law No. 334”) according to which this tax is remitted to budgets in compliance with the Code. The payers of the mentioned tax are, in particular, enterprises that are in communal ownership (Article 14.1.3 of the Law No. 1251). </w:t>
      </w:r>
    </w:p>
    <w:p>
      <w:pPr>
        <w:pStyle w:val="Normal"/>
        <w:ind w:firstLine="720"/>
        <w:jc w:val="both"/>
        <w:rPr/>
      </w:pPr>
      <w:r>
        <w:rPr>
          <w:rFonts w:cs="Verdana" w:ascii="Verdana" w:hAnsi="Verdana"/>
          <w:sz w:val="20"/>
          <w:szCs w:val="20"/>
          <w:lang w:val="en-US"/>
        </w:rPr>
        <w:t xml:space="preserve">The principle of independent local budgets is stipulated at the legislative level and implies that they are not included to the State Budget of Ukraine, budget of the Autonomous Republic of Crimea and other local budgets and their independence is ensured with their own and state revenues prescribed by laws on the regular base, as well as the right to define independently the directions of use of local budget funds according to law (Articles 16.6, 61.4 of the Law No. 280, Article 7.3 of the Code). Local budget revenues are tax, non-tax and other remittances of irrevocable character collection of which is envisaged by laws, in particular transfer (Article 9 of the Code).      </w:t>
      </w:r>
    </w:p>
    <w:p>
      <w:pPr>
        <w:pStyle w:val="Normal"/>
        <w:ind w:firstLine="720"/>
        <w:jc w:val="both"/>
        <w:rPr/>
      </w:pPr>
      <w:r>
        <w:rPr>
          <w:rFonts w:cs="Verdana" w:ascii="Verdana" w:hAnsi="Verdana"/>
          <w:sz w:val="20"/>
          <w:szCs w:val="20"/>
          <w:lang w:val="en-US"/>
        </w:rPr>
        <w:t xml:space="preserve">The mentioned provisions of the Code comply with Article 142.3 of the Constitution, Articles 62.1, 66.3 of the Law No. 280 according to which the State financially supports local self-government, participates in the formation of revenues of its budgets and guarantees to bodies of local self-governments revenues which suffice to provide people with services at the minimum level of social needs.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ax privileges form a part of taxation system thereby they shall be determined exclusively by laws (Article 92.2.1 of the Constitution). The possibility to establish tax privileges is provided by the Law No. 1251 (Articles 1.1, 1.3, 1.9, 3, 10, 14.6). This law specifies establishment of profit privileges as a key principle of formation and purpose of the system of taxation and declares that it is conditioned by promotion of entrepreneurial and investment activities. </w:t>
      </w:r>
    </w:p>
    <w:p>
      <w:pPr>
        <w:pStyle w:val="Normal"/>
        <w:ind w:firstLine="720"/>
        <w:jc w:val="both"/>
        <w:rPr/>
      </w:pPr>
      <w:r>
        <w:rPr>
          <w:rFonts w:cs="Verdana" w:ascii="Verdana" w:hAnsi="Verdana"/>
          <w:sz w:val="20"/>
          <w:szCs w:val="20"/>
          <w:lang w:val="en-US"/>
        </w:rPr>
        <w:t xml:space="preserve">The Constitutional Court proceeds from the fact that the provisions of Article 1.2 within the context of Article 1.1 of the Law No. 1251 shall be regarded as a separate ground for the Verkhovna Rada of the Autonomous Republic of Crimea and the councils to establish tax privileges. Thus, the provision of Article 1.2 of the Law No. 1251 shall be understood as follows: the Verkhovna Rada of the Autonomous Republic of Crimea and the councils have the right to establish additional tax privileges concerning not only local, but state taxes the amounts of which pursuant to laws are supposed to be remitted to local budgets, within the limits of these amounts.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establishment of profit tax privileges for enterprises that are in communal ownership by the Verkhovna Rada of the Autonomous Republic of Crimea and the councils is not connected with the budgetary expenditures which are assigned for such inter-budgetary transfers as leveling subsidy and subvention (Articles 96, 97, 108 of the Code). According to Article 69.15 of the Code profit tax of enterprises that are in communal ownership relates to local budgets revenue which is not considered in definition of inter-budgetary transfers. It follows from the essence of paragraph 3 of Article 7.8.2 of the Law No. 334 that profit tax privileges can be granted to its payers both by this Law and other legislative acts.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Article 103 of the Code envisages granting of subvention to compensate revenue loss of local self-government budgets for execution of their authority as a consequence of the State establishing tax privileges which reduce budget revenue. Nevertheless, the Code and other laws do not provide granting of subvention to compensate revenue loss of local self-government budgets as a consequence of the authorised bodies of local self-government establishing privileges for taxes which are the subject of remittance to local self-government budgets and are not revenues of local budgets which are not considered in definition of inter-budgetary transfers volume.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Such a legal regulation of tax and budget relations concerning the state profit tax which is paid by the enterprises that are in communal ownership ensures observance of the principle of equity which is a part of the principle of the rule of law (Article 8.1 of the Constitution). In the sphere of taxation this principle is reflected in creation of effective tax system which shall be based on balance of interests of the State, territorial communities and tax payers. Thus, establishment of privileges for certain taxes or tax payers shall not be regarded as a tax discrimination, unfair competition, creation of privileged conditions, violation of the principle of equality and single approach in taxation.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Constitutional Court of Ukraine concluded that the right of the Verkhovna Rada of the Autonomous Republic of Crimea and the councils to establish tax privileges within revenues which are remitted to their budgets, envisaged by Article 1.2 of the Law No. 1251, can be executed in case the state profit tax which is paid by the enterprises that are in communal ownership pursuant to laws is remitted to budgets of the Autonomous Republic of Crimea and the councils and is not considered in determination of inter-budgetary transfers. At the same time the privilege can be established only for that tax revenue which is a subject of remittance to the mentioned budgets.    </w:t>
      </w:r>
    </w:p>
    <w:p>
      <w:pPr>
        <w:pStyle w:val="Normal"/>
        <w:ind w:firstLine="900"/>
        <w:jc w:val="both"/>
        <w:rPr/>
      </w:pPr>
      <w:r>
        <w:rPr>
          <w:rFonts w:cs="Courier New" w:ascii="Verdana" w:hAnsi="Verdana"/>
          <w:bCs/>
          <w:color w:val="000000"/>
          <w:sz w:val="20"/>
          <w:szCs w:val="20"/>
          <w:lang w:val="en-US"/>
        </w:rPr>
        <w:t>Thus, the Constitutional Court of Ukraine held</w:t>
      </w:r>
      <w:r>
        <w:rPr>
          <w:rFonts w:cs="Verdana" w:ascii="Verdana" w:hAnsi="Verdana"/>
          <w:sz w:val="20"/>
          <w:szCs w:val="20"/>
          <w:lang w:val="en-US"/>
        </w:rPr>
        <w:t xml:space="preserve"> that in terms of the constitutional appeal the provisions of Article 1.2 of the Law “On Taxation System” and Article 15 of the Law “On Taxation of Enterprise Profit” in system connection with the provisions of Articles 5, 7, 8, 67, 92, 140, 142, 143 of the Constitution, Articles 7, 9, 69, 96, 97, 103, 108 of the Budget Code, Articles 16, 61, 62, 63, 66 of the Law “On Local Self-Government in Ukraine” shall be understood in such a way that the Verkhovna Rada of the Autonomous Republic of Crimea, village, settlement and city councils by virtue of Article 1.2 of the Law “On Taxation System” have a right to establish state tax privileges on profit of the enterprises that are in communal ownership in case pursuant to the laws of Ukraine it is a subject of collection to the budget of the Autonomous Republic of Crimea, village, settlement and city councils within the amounts which are to be included to these budgets.  </w:t>
      </w:r>
    </w:p>
    <w:p>
      <w:pPr>
        <w:pStyle w:val="Normal"/>
        <w:tabs>
          <w:tab w:val="clear" w:pos="708"/>
          <w:tab w:val="left" w:pos="2055" w:leader="none"/>
        </w:tabs>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33:00Z</dcterms:created>
  <dc:creator>Alex_509</dc:creator>
  <dc:description/>
  <cp:keywords/>
  <dc:language>en-US</dc:language>
  <cp:lastModifiedBy>Alexandr</cp:lastModifiedBy>
  <dcterms:modified xsi:type="dcterms:W3CDTF">2010-03-01T10:33:00Z</dcterms:modified>
  <cp:revision>10</cp:revision>
  <dc:subject/>
  <dc:title>Decision of the Constitutional Court of Ukraine № 5-rp/2010 dated February 16, 2010 in the case upon the constitutional appeal of the Joint-stock Company “The Insurance Company “Avante” concerning official interpretation of Article 1</dc:title>
</cp:coreProperties>
</file>