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28"/>
          <w:szCs w:val="28"/>
        </w:rPr>
        <w:t xml:space="preserve">Summary to the Decision of the Constitutional Court of Ukraine </w:t>
        <w:br/>
        <w:t>No. 3-rp/2013 dated June 3, 2013 in the case upon the constitutional petition of the Supreme Court of Ukraine concerning the conformity with the Constitution of Ukraine (constitutionality) of separate provisions of Article 2, second paragraph of item 2 of Chapter II „Final and Transitional Provisions“ of the Law „On Measures Concerning Legislative Provision of the Reformation of the Pension System“, Article 138 of the Law „On Judicial System and Status of Judges“ (case on changing conditions of pension payment and lifelong monthly monetary allowance of retired judges)</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Subject of the right to constitutional petition argues that amendments to Articles 138.1, 138.2 of the Law „On Judicial System and Status of Judges“ No. 2453-VI dated July 7, 2010 in the wording of the Law „On Measures Concerning Legislative Provision of the Reformation of the Pension System“ No. 3668-VI dated July 8, 2011 (hereinafter referred to as “the Law No. 2453”) have deteriorated conditions of pension benefits and a lifelong monthly monetary allowance of retired judges, in particular the age was increased (from 60 to 62 years for men and from 55 to 60 for women) and after reaching it they may exercise their right to choose material support after retirement, that is to receive pension on the conditions provided for in Article 37 of the Law „On Civil Service“ (hereinafter referred to as “the pension of civil servants”), or a lifelong monthly monetary allowance; which substantively violated the legislatively defined guarantees of the  independence of judges. </w:t>
      </w:r>
    </w:p>
    <w:p>
      <w:pPr>
        <w:pStyle w:val="Normal"/>
        <w:ind w:firstLine="720"/>
        <w:jc w:val="both"/>
        <w:rPr>
          <w:sz w:val="28"/>
          <w:szCs w:val="28"/>
        </w:rPr>
      </w:pPr>
      <w:r>
        <w:rPr>
          <w:sz w:val="28"/>
          <w:szCs w:val="28"/>
        </w:rPr>
        <w:t>The Law establishes a lifelong monthly monetary allowance exclusively for retired judges or pensions of public servants for their choice which is a guarantee of ensuring the independence of judges. Receiving lifelong monthly monetary allowance by a judge is conditioned solely by the professional experience of judge for at least twenty years and his/her retirement and does not depend on approaching of retirement age by a judge provided by Article 138.1 of Law No. 2453, including transitional age, defined in the second sentence of this part for male judges born before December 31, 1955.</w:t>
      </w:r>
    </w:p>
    <w:p>
      <w:pPr>
        <w:pStyle w:val="Normal"/>
        <w:ind w:firstLine="708"/>
        <w:jc w:val="both"/>
        <w:rPr>
          <w:sz w:val="28"/>
          <w:szCs w:val="28"/>
        </w:rPr>
      </w:pPr>
      <w:r>
        <w:rPr>
          <w:sz w:val="28"/>
          <w:szCs w:val="28"/>
        </w:rPr>
        <w:t>Thus, having changed the age after achievement of which judges may exercise their right to choose material support, that is to receive the civil servants pension or a lifelong monthly monetary allowance for their choice, the Verkhovna Rada of Ukraine realised its constitutional authority without violating the provisions of Article 126 of the Constitution on age limit of a working judge and guarantees of judicial independence.</w:t>
      </w:r>
    </w:p>
    <w:p>
      <w:pPr>
        <w:pStyle w:val="Normal"/>
        <w:ind w:firstLine="708"/>
        <w:jc w:val="both"/>
        <w:rPr>
          <w:sz w:val="28"/>
          <w:szCs w:val="28"/>
        </w:rPr>
      </w:pPr>
      <w:r>
        <w:rPr>
          <w:sz w:val="28"/>
          <w:szCs w:val="28"/>
        </w:rPr>
        <w:t>Thus, the provisions of Articles 138.1, 138.2 of the Law No. 2453 do not violate the Constitution.</w:t>
      </w:r>
    </w:p>
    <w:p>
      <w:pPr>
        <w:pStyle w:val="Normal"/>
        <w:ind w:firstLine="720"/>
        <w:jc w:val="both"/>
        <w:rPr/>
      </w:pPr>
      <w:r>
        <w:rPr>
          <w:sz w:val="28"/>
          <w:szCs w:val="28"/>
        </w:rPr>
        <w:t>The constitutional petition raises the question on conformity with the Constitution (constitutionality) of Article 138.3 of the Law No. 2453, according to which „a lifelong monthly monetary allowance is paid to a judge in an amount of 80 percent of monetary allowance of a judge who occupies the relevant position where he/she was paid a single contribution on compulsory state social insurance, and till January 1, 2011 – insurance deposits on compulsory state pension insurance“.</w:t>
      </w:r>
    </w:p>
    <w:p>
      <w:pPr>
        <w:pStyle w:val="Normal"/>
        <w:ind w:firstLine="720"/>
        <w:jc w:val="both"/>
        <w:rPr/>
      </w:pPr>
      <w:r>
        <w:rPr>
          <w:sz w:val="28"/>
          <w:szCs w:val="28"/>
        </w:rPr>
        <w:t>Article 138.3 of the Law No. 2453 before amendments introduced by the Law „On Measures Concerning Legislative Provision of the Reformation of the Pension System“ No. 3668-VI dated July 8, 2011 (hereinafter referred to as “the Law No. 3668) envisaged: „A lifelong monthly monetary allowance is paid to a judge in an amount of 80 percent of monetary allowance of a judge who occupies the relevant position. For each full year of work as a judge for more than 20 years the amount of a lifelong monthly monetary allowance is increased by two percent of earnings, but not more than 90 percent of the salary of a judge, without limiting the maximum amount of a lifelong monthly monetary allowance“.</w:t>
      </w:r>
    </w:p>
    <w:p>
      <w:pPr>
        <w:pStyle w:val="Normal"/>
        <w:ind w:firstLine="720"/>
        <w:jc w:val="both"/>
        <w:rPr>
          <w:sz w:val="28"/>
          <w:szCs w:val="28"/>
        </w:rPr>
      </w:pPr>
      <w:r>
        <w:rPr>
          <w:sz w:val="28"/>
          <w:szCs w:val="28"/>
        </w:rPr>
        <w:t>Thus, the procedure for calculating a lifelong monthly monetary allowance defined by the Law No. 2453 was modified by the Law No. 3668 and as a result an amount of a lifelong monthly monetary allowance of judges was reduced. Having preserved the content of the right to a lifelong monthly monetary allowance of judges the Law No. 3668 narrowed the scope of this right by setting a limited basis for the calculation of a lifelong monthly monetary allowance to judges and abolished the right of judges to receive a lifelong monthly monetary allowance without limitation of the maximum amount, by this it also reduced an achieved level of guarantees of judicial independence.</w:t>
      </w:r>
    </w:p>
    <w:p>
      <w:pPr>
        <w:pStyle w:val="Normal"/>
        <w:ind w:firstLine="720"/>
        <w:jc w:val="both"/>
        <w:rPr/>
      </w:pPr>
      <w:r>
        <w:rPr>
          <w:sz w:val="28"/>
          <w:szCs w:val="28"/>
        </w:rPr>
        <w:t>Thus, Article 138.3 of the Law No. 2453 is inconsistent with the constitutional provision on the inadmissibility of narrowing the content or scope of guarantees of judicial independence and therefore is contrary to Article 126 of the Basic Law.</w:t>
      </w:r>
    </w:p>
    <w:p>
      <w:pPr>
        <w:pStyle w:val="Normal"/>
        <w:ind w:firstLine="708"/>
        <w:jc w:val="both"/>
        <w:rPr>
          <w:sz w:val="28"/>
          <w:szCs w:val="28"/>
        </w:rPr>
      </w:pPr>
      <w:r>
        <w:rPr>
          <w:sz w:val="28"/>
          <w:szCs w:val="28"/>
        </w:rPr>
        <w:t>The petitioner also raises the question before the Constitutional Court on conformity with the Constitution (constitutionality) of the provisions of the first, the second, and the third sentences of Article 138.5 of the Law No. 2453 and Article 2 of Law No. 3668 concerning termination of payments of a lifelong monthly monetary allowance for retired judges for a period of their work at some positions and establishing maximum amount of pension (a lifelong monthly monetary allowance).</w:t>
      </w:r>
    </w:p>
    <w:p>
      <w:pPr>
        <w:pStyle w:val="Normal"/>
        <w:ind w:firstLine="720"/>
        <w:jc w:val="both"/>
        <w:rPr>
          <w:sz w:val="28"/>
          <w:szCs w:val="28"/>
        </w:rPr>
      </w:pPr>
      <w:r>
        <w:rPr>
          <w:sz w:val="28"/>
          <w:szCs w:val="28"/>
        </w:rPr>
        <w:t>Considering that one of the guarantees of judicial independence is a</w:t>
        <w:br/>
        <w:t>prohibition to narrow the content and scope of the guarantees defined by Constitution while adopting new laws or amendments to existing laws the Constitutional Court finds that the provisions of the third sentence of Article 138.5 of the Law No. 2453, Article 2 of the Law no. 3668 on establishing maximum amount of pension (a lifelong monthly monetary allowance) of judges are contrary to Article 126.1 of the Fundamental Law.</w:t>
      </w:r>
    </w:p>
    <w:p>
      <w:pPr>
        <w:pStyle w:val="Normal"/>
        <w:ind w:firstLine="720"/>
        <w:jc w:val="both"/>
        <w:rPr/>
      </w:pPr>
      <w:r>
        <w:rPr>
          <w:sz w:val="28"/>
          <w:szCs w:val="28"/>
        </w:rPr>
        <w:t>The Constitutional Court finds that the legislator having discretionary authority to determine the conditions, procedures and amount of material support should take into account that legal regulation may not be introduced in a way according to which the person while realising one constitutional right is deprived of opportunity to realise another right (guarantee). In particular, a judge using a constitutional right to work after retirement or resignation, as defined in Article 43 of the Fundamental Law, may not be deprived of the guarantees of judicial independence, including measures of their legal protection, material and social security (a pension or a lifelong monthly monetary allowance).</w:t>
      </w:r>
    </w:p>
    <w:p>
      <w:pPr>
        <w:pStyle w:val="Normal"/>
        <w:ind w:firstLine="720"/>
        <w:jc w:val="both"/>
        <w:rPr/>
      </w:pPr>
      <w:r>
        <w:rPr>
          <w:sz w:val="28"/>
          <w:szCs w:val="28"/>
        </w:rPr>
        <w:t>Thus, the legislator may not single out a particular category of retired judges who are not entitled to receive a lifelong monthly monetary allowance on grounds which are not related with the status of a judge and his/her professional work concerning execution of justice. This legislative regulation is contrary to the aim of establishing constitutional guarantee of material support of judges as part of their independence, demonstrates its formal character, do not meet the principle of common status of all judges of Ukraine and violates the principle of equality among retired judges who are not working and those working in other positions than a judge.</w:t>
      </w:r>
    </w:p>
    <w:p>
      <w:pPr>
        <w:pStyle w:val="Normal"/>
        <w:ind w:firstLine="720"/>
        <w:jc w:val="both"/>
        <w:rPr>
          <w:sz w:val="28"/>
          <w:szCs w:val="28"/>
        </w:rPr>
      </w:pPr>
      <w:r>
        <w:rPr>
          <w:sz w:val="28"/>
          <w:szCs w:val="28"/>
        </w:rPr>
        <w:t xml:space="preserve">Hence, the provisions of the first and the second sentences of Article 138.5 of the Law No. 2453 concerning the termination of payments to retired judges of a lifelong monthly monetary allowance for the period of their work on some positions are not consistent with the constitutional provisions on the inadmissibility of narrowing the content or scope of the existing guarantees of judges independence while adopting new laws or introducing amendments to existing laws and therefore do not conform to Article 126.1 of the Fundamental Law.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hus, the Constitutional Court of Ukraine held:</w:t>
      </w:r>
    </w:p>
    <w:p>
      <w:pPr>
        <w:pStyle w:val="Normal"/>
        <w:ind w:firstLine="720"/>
        <w:jc w:val="both"/>
        <w:rPr>
          <w:sz w:val="28"/>
          <w:szCs w:val="28"/>
        </w:rPr>
      </w:pPr>
      <w:r>
        <w:rPr>
          <w:sz w:val="28"/>
          <w:szCs w:val="28"/>
        </w:rPr>
        <w:t>1. To recognise as conforming with the Constitution (constitutional) Articles 138.1, 138.2 of the Law „On Judicial System and Status of Judges“ No. 2453-VI dated July 7, 2010 in wording of the Law „On Measures Concerning Legislative Provision of the Reformation of the Pension System“ No. 3668-VI dated July 8, 2011.</w:t>
      </w:r>
    </w:p>
    <w:p>
      <w:pPr>
        <w:pStyle w:val="Normal"/>
        <w:ind w:firstLine="720"/>
        <w:jc w:val="both"/>
        <w:rPr>
          <w:sz w:val="28"/>
          <w:szCs w:val="28"/>
        </w:rPr>
      </w:pPr>
      <w:r>
        <w:rPr>
          <w:sz w:val="28"/>
          <w:szCs w:val="28"/>
        </w:rPr>
        <w:t>2. To recognise as non-conforming with the Constitution (unconstitutional):</w:t>
      </w:r>
    </w:p>
    <w:p>
      <w:pPr>
        <w:pStyle w:val="Normal"/>
        <w:ind w:firstLine="720"/>
        <w:jc w:val="both"/>
        <w:rPr>
          <w:sz w:val="28"/>
          <w:szCs w:val="28"/>
        </w:rPr>
      </w:pPr>
      <w:r>
        <w:rPr>
          <w:sz w:val="28"/>
          <w:szCs w:val="28"/>
        </w:rPr>
        <w:t>- Article 138.3, the first, the second, the third sentences of Article 138.5 of the Law „On Judicial System and Status of Judges“ No. 2453-VI dated July 7, 2010 in wording of the Law „On Measures Concerning Legislative Provision of the Reformation of the Pension System“ No. 3668-VI dated July 8, 2011;</w:t>
      </w:r>
    </w:p>
    <w:p>
      <w:pPr>
        <w:pStyle w:val="Normal"/>
        <w:ind w:firstLine="720"/>
        <w:jc w:val="both"/>
        <w:rPr>
          <w:sz w:val="28"/>
          <w:szCs w:val="28"/>
        </w:rPr>
      </w:pPr>
      <w:r>
        <w:rPr>
          <w:sz w:val="28"/>
          <w:szCs w:val="28"/>
        </w:rPr>
        <w:t>- Article 2 of the Law „On Measures Concerning Legislative Provision of the Reformation of the Pension System“ No. 3668-VI dated July 8, 2011 in part of application of its effect on the Law „On Judicial System and Status of Judges“ No. 2453-VI dated July 7, 2010;</w:t>
      </w:r>
    </w:p>
    <w:p>
      <w:pPr>
        <w:pStyle w:val="Normal"/>
        <w:ind w:firstLine="720"/>
        <w:jc w:val="both"/>
        <w:rPr/>
      </w:pPr>
      <w:r>
        <w:rPr>
          <w:sz w:val="28"/>
          <w:szCs w:val="28"/>
        </w:rPr>
        <w:t>- the second paragraph of item 2 of Chapter II „Final and Transitional Provisions“ of the Law „On Measures Concerning Legislative Provision of the Reformation of the Pension System“ No. 3668-VI dated July 8, 2011 from the content of which it follows that judges pension payment (lifelong monthly monetary allowance) is performed without indexation and without application of the provisions of Articles 42.2, 42.3 of the Law „On Compulsory State Pension Insurance“ No. 1058-IV dated July 9, 2003 as well as without other reassessments which are enshrined in the law.</w:t>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character" w:styleId="Emphasis">
    <w:name w:val="Emphasis"/>
    <w:basedOn w:val="Style14"/>
    <w:qFormat/>
    <w:rPr>
      <w:b/>
      <w:bCs/>
      <w:i w:val="false"/>
      <w:iCs w:val="false"/>
    </w:rPr>
  </w:style>
  <w:style w:type="character" w:styleId="Ft">
    <w:name w:val="ft"/>
    <w:basedOn w:val="Style14"/>
    <w:qFormat/>
    <w:rPr/>
  </w:style>
  <w:style w:type="character" w:styleId="Newstext1">
    <w:name w:val="news-text1"/>
    <w:basedOn w:val="Style14"/>
    <w:qFormat/>
    <w:rPr>
      <w:rFonts w:ascii="Arial" w:hAnsi="Arial" w:cs="Arial"/>
      <w:color w:val="001F34"/>
      <w:sz w:val="20"/>
      <w:szCs w:val="20"/>
    </w:rPr>
  </w:style>
  <w:style w:type="character" w:styleId="Longtext">
    <w:name w:val="long_text"/>
    <w:basedOn w:val="Style14"/>
    <w:qFormat/>
    <w:rPr/>
  </w:style>
  <w:style w:type="character" w:styleId="Hpsaltedited">
    <w:name w:val="hps alt-edited"/>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24:00Z</dcterms:created>
  <dc:creator>Lilia_715</dc:creator>
  <dc:description/>
  <cp:keywords/>
  <dc:language>en-US</dc:language>
  <cp:lastModifiedBy>Kravchenko Olga</cp:lastModifiedBy>
  <dcterms:modified xsi:type="dcterms:W3CDTF">2014-05-15T10:55:00Z</dcterms:modified>
  <cp:revision>4</cp:revision>
  <dc:subject/>
  <dc:title>Summary to the Decision of the Constitutional Court of Ukraine </dc:title>
</cp:coreProperties>
</file>