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0" w:right="109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0" w:right="109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0" w:right="109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0" w:right="109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0" w:right="109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0" w:right="109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0" w:right="109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0" w:right="109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відмову у відкритті конституційного провадження у справі за конституційним поданням Верховного Суду України щодо офіційного тлумачення словосполучення „як неправосудного“, що міститься у частині четвертій</w:t>
        <w:br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тті 62 Конституції Україн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. К и ї в </w:t>
        <w:tab/>
        <w:tab/>
        <w:tab/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права № 2-4/2017</w:t>
      </w:r>
    </w:p>
    <w:p>
      <w:pPr>
        <w:pStyle w:val="Normal"/>
        <w:shd w:fill="FFFFFF" w:val="clear"/>
        <w:spacing w:lineRule="auto" w:line="240" w:before="0" w:after="0"/>
        <w:ind w:right="6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9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вня 2017 року</w:t>
      </w:r>
    </w:p>
    <w:p>
      <w:pPr>
        <w:pStyle w:val="Normal"/>
        <w:shd w:fill="FFFFFF" w:val="clear"/>
        <w:spacing w:lineRule="auto" w:line="240" w:before="0" w:after="0"/>
        <w:ind w:right="68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9-у/2017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ійний Суд України у складі судді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уліна Юрія Васильовича – головуючого,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довіченка Сергія Леонідовича,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льтая Михайла Мирославовича,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рожця Михайла Петрович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мініна Олександра Володимировича,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існика Віктора Павловича – доповідача,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венка Віктора Васильовича,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винова Олександра Миколайовича,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ьника Миколи Івановича,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йсика Володимира Романовича,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са Сергія Володимировича,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птали Наталі Костянтинівни,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вчука Станіслава Володимировича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зглянув на засіданні питання щодо відкриття конституційного провадження у справі за конституційним поданням Верховного Суду України </w:t>
      </w:r>
      <w:r>
        <w:rPr>
          <w:rFonts w:eastAsia="Times New Roman" w:cs="Times New Roman" w:ascii="Times New Roman" w:hAnsi="Times New Roman"/>
          <w:sz w:val="28"/>
          <w:szCs w:val="28"/>
        </w:rPr>
        <w:t>щодо офіційного тлумачення словосполучення „як неправосудного“, що міститься у частині четвертій статті 62 Конституції Україн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хавши суддю-доповідача Колісника В.П. та дослідивши матеріали справи, Конституційний Суд Україн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3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3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 с т а н о в и 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Верховний Суд України звернувся до Конституційного Суду України з клопотанням дати офіційне тлумачення словосполучення „як неправосудного“, що міститься у частині четвертій статті 62 Конституції України, відповідно до якої „у разі скасування вироку суду як неправосудного держава відшкодовує матеріальну і моральну шкоду, завдану безпідставним засудженням“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еобхідність в офіційному тлумаченні названого словосполучення Верховний Суд України обґрунтовує потребою не допустити порушення права громадян на справедливий судовий захист і гарантій незалежності суддів під час здійснення ними правосуддя, а також тим, що правопорядок в Україні має формуватися на засадах принципу верховенства прав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ерховний Суд України наголошує, що „таке офіційне тлумачення дасть змогу кожному судді і суду під час здійснення правосуддя визначитися, яке саме рішення є неправосудним, оскільки наразі при практичній реалізації відповідних положень законодавства формується неоднакове розуміння поняття „неправосудний“ органами досудового розслідування та судами“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думку Верховного Суду України, наведена ним у конституційному поданні аргументація „свідчить про практичну необхідність офіційного тлумачення сполучення слів „як неправосудного“, ужитого в</w:t>
        <w:br/>
        <w:t>частині четвертій статті 62 Конституції України, в аспекті співвідношення понять „неправосудність“, „незаконність“, „необґрунтованість“, а також в аспекті необхідності офіційного роз’яснення моменту встановлення „неправосудності“ судового рішення у взаємозв’язку з конституційним принципом „обов’язковості судового рішення, що набрало законної сили“.</w:t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підтвердження своєї позиції Верховний Суд України зазначає, що до нього надійшло звернення суддів Судової палати у кримінальних справах Вищого спеціалізованого суду України з розгляду цивільних і кримінальних справ, які „констатують необхідність офіційного тлумачення поняття „неправосудного“, що, зокрема, міститься в статті 375 Кримінального кодексу України“.</w:t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Rvps2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ституційний Суд України‚ розглядаючи питання про відкриття конституційного провадження у справі у зв’язку з прийняттям колегією суддів Конституційного Суду України Ухвали від 6 квітня 2017 року про відмову у відкритті конституційного провадження у цій справі, виходить з такого.</w:t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гідно з частиною першою статті 147, пунктом 2 частини першої</w:t>
        <w:br/>
        <w:t>статті 150 Конституції України Конституційний Суд України здійснює офіційне тлумачення Конституції України.</w:t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ідповідно до Закону України „Про Конституційний Суд України“ у конституційному поданні повинно зазначатися правове обґрунтування тверджень щодо необхідності в офіційному тлумаченні (пункт 4 </w:t>
        <w:br/>
        <w:t>частини другої статті 39); підставою для конституційного подання щодо офіційного тлумачення Конституції України є практична необхідність у з’ясуванні або роз’ясненні, офіційній інтерпретації положень Конституції України (частина перша статті 93).</w:t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наліз конституційного подання та доданих до нього матеріалів дає підстави для висновку, що суб’єкт права на конституційне подання не навів правового обґрунтування тверджень щодо практичної необхідності в офіційному  тлумаченні словосполучення „як неправосудного“, що міститься у частині четвертій статті 62 Конституції України, а посилається на </w:t>
        <w:br/>
        <w:t xml:space="preserve">окремі положення Кримінального кодексу України, Цивільного кодексу України, Кодексу адміністративного судочинства України, Цивільного процесуального кодексу України, Кримінального процесуального кодексу України з їх наступним аналізом, а також правові позиції Конституційного Суду України, викладені у рішеннях від 22 вересня 2005 року № 5-рп/2005, від 29 червня 2010 року № 17-рп/2010, від 22 грудня 2010 року № 23-рп/2010, від 11 жовтня 2011 року № 10-рп/2011, окремі положення Європейської хартії про закон „Про статус суддів“ від 10 липня 1998 року, Рішення Європейського суду з прав людини у справі „Реквеньї проти Угорщини“ від 20 травня </w:t>
        <w:br/>
        <w:t>1999 року, Рекомендації Комітету Міністрів Ради Європи державам</w:t>
        <w:noBreakHyphen/>
        <w:t xml:space="preserve">членам щодо суддів: незалежність, ефективність та обов’язки від 17 листопада </w:t>
        <w:br/>
        <w:t>2010 року № (2010) 12.</w:t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ституційний Суд України зазначав, що офіційне тлумачення і застосування правових норм є різними видами юридичної діяльності; правозастосовна діяльність полягає в індивідуалізації правових норм щодо конкретних суб’єктів і конкретних випадків, тобто в установленні фактичних обставин справи і підборі правових норм, які відповідають цим обставинам; пошук та аналіз таких норм з метою їх застосування до конкретного випадку є складовою правозастосування; надання консультацій чи роз’яснень з цього приводу не належить до повноважень Конституційного Суду України</w:t>
        <w:br/>
        <w:t>(абзац другий пункту 3 мотивувальної частини Ухвали від 31 березня</w:t>
        <w:br/>
        <w:t>2010 року № 15-у/2010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з конституційного подання вбачається, що Верховний Суд України намагається з’ясувати порядок та особливості притягнення до кримінальної відповідальності на підставі статті 375 Кримінального кодексу України осіб, винних у постановленні завідомо неправосудного вироку, рішення, ухвали або постанови, шляхом тлумачення зазначеної норми кримінального закону, а також зміст понять „незаконний“, „необґрунтований“, що містяться у законах України, на які він посилається, а це відповідно до статті 150 Конституції України не належить до повноважень Конституційного Суду Україн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ведене є підставою для відмов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відкритт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конституційного провадж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праві згідно з пунктами 2, 3 статті 45 Закону України „Про Конституційний Суд України“ – невідповідність конституційного подання вимогам, передбаченим Конституцією України, цим законом; непідвідомчість Конституційному Суду України питань, порушених у конституційному поданні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33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раховуючи викладене та керуючись статтями 147, 150, 153 Конституції України, статтями 39, 41, 45, 50, 93 Закону України „Про Конституційний Суд України“, Конституційний Суд України</w:t>
      </w:r>
    </w:p>
    <w:p>
      <w:pPr>
        <w:pStyle w:val="Rvps2"/>
        <w:shd w:fill="FFFFFF" w:val="clear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uk-UA"/>
        </w:rPr>
      </w:pPr>
      <w:r>
        <w:rPr>
          <w:rFonts w:eastAsia="Times New Roman" w:cs="Times New Roman"/>
          <w:b/>
          <w:sz w:val="28"/>
          <w:szCs w:val="28"/>
          <w:lang w:val="ru-RU" w:eastAsia="uk-UA"/>
        </w:rPr>
      </w:r>
    </w:p>
    <w:p>
      <w:pPr>
        <w:pStyle w:val="Rvps2"/>
        <w:shd w:fill="FFFFFF" w:val="clear"/>
        <w:spacing w:lineRule="auto" w:line="336" w:before="0" w:after="0"/>
        <w:contextualSpacing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vps2"/>
        <w:shd w:fill="FFFFFF" w:val="clear"/>
        <w:spacing w:lineRule="auto" w:line="336" w:before="0" w:after="0"/>
        <w:contextualSpacing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х в а л и в:</w:t>
      </w:r>
    </w:p>
    <w:p>
      <w:pPr>
        <w:pStyle w:val="Rvps2"/>
        <w:shd w:fill="FFFFFF" w:val="clear"/>
        <w:spacing w:before="0" w:after="0"/>
        <w:contextualSpacing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Відмовити у відкритті конституційного провадження у справі за конституційним поданням Верховного Суду України щодо офіційного тлумачення словосполучення „як неправосудного“, що міститься у</w:t>
        <w:br/>
        <w:t xml:space="preserve">частині четвертій статті 62 Конституції України, на підставі пунктів 2, 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атті 45 Закону України „Про Конституційний Суд України“ – невідповідність конституційного подання вимогам, передбаченим Конституцією України, цим законом; непідвідомчість Конституційному Суду України питань, порушених у конституційному поданні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Rvps2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2. Ухвала Конституційного Суду України є остаточною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ий Суд України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right"/>
        <w:textAlignment w:val="baselin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0:00Z</dcterms:created>
  <dc:creator>Татевік Н. Харатян</dc:creator>
  <dc:description/>
  <cp:keywords/>
  <dc:language>en-US</dc:language>
  <cp:lastModifiedBy>Admin</cp:lastModifiedBy>
  <cp:lastPrinted>2017-05-30T17:49:00Z</cp:lastPrinted>
  <dcterms:modified xsi:type="dcterms:W3CDTF">2017-05-30T14:49:00Z</dcterms:modified>
  <cp:revision>9</cp:revision>
  <dc:subject/>
  <dc:title>Проект за станом на 28 квітня 2016 року</dc:title>
</cp:coreProperties>
</file>