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s>
        <w:spacing w:lineRule="auto" w:line="240" w:before="0" w:after="0"/>
        <w:ind w:left="709" w:right="565"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Солоненка Дмитра Олексійовича щодо відповідності Конституції України (конституційності) положення статті 90 Закону України „Про державну службу“</w:t>
        <w:br/>
        <w:tab/>
        <w:t>від 10 грудня 2015 року № 889‒VI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ab/>
        <w:t>Справа № 3-75/2020(151/20)</w:t>
      </w:r>
    </w:p>
    <w:p>
      <w:pPr>
        <w:pStyle w:val="Normal"/>
        <w:spacing w:lineRule="auto" w:line="240" w:before="0" w:after="0"/>
        <w:rPr/>
      </w:pPr>
      <w:r>
        <w:rPr>
          <w:rFonts w:cs="Times New Roman" w:ascii="Times New Roman" w:hAnsi="Times New Roman"/>
          <w:sz w:val="28"/>
          <w:szCs w:val="28"/>
        </w:rPr>
        <w:t>19</w:t>
      </w:r>
      <w:r>
        <w:rPr>
          <w:rFonts w:cs="Times New Roman" w:ascii="Times New Roman" w:hAnsi="Times New Roman"/>
          <w:sz w:val="28"/>
          <w:szCs w:val="28"/>
          <w:lang w:val="en-US"/>
        </w:rPr>
        <w:t xml:space="preserve"> </w:t>
      </w:r>
      <w:r>
        <w:rPr>
          <w:rFonts w:cs="Times New Roman" w:ascii="Times New Roman" w:hAnsi="Times New Roman"/>
          <w:sz w:val="28"/>
          <w:szCs w:val="28"/>
        </w:rPr>
        <w:t>трав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3(ІІ)/20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Солоненка Дмитра Олексійовича щодо відповідності Конституції України (конституційності) положення статті 90 Закону України „Про державну службу“ від 10 грудня </w:t>
        <w:br/>
        <w:t>2015 року № 889‒</w:t>
      </w:r>
      <w:r>
        <w:rPr>
          <w:rFonts w:cs="Times New Roman" w:ascii="Times New Roman" w:hAnsi="Times New Roman"/>
          <w:sz w:val="28"/>
          <w:szCs w:val="28"/>
          <w:lang w:val="en-US"/>
        </w:rPr>
        <w:t>VIII</w:t>
      </w:r>
      <w:r>
        <w:rPr>
          <w:rFonts w:cs="Times New Roman" w:ascii="Times New Roman" w:hAnsi="Times New Roman"/>
          <w:sz w:val="28"/>
          <w:szCs w:val="28"/>
        </w:rPr>
        <w:t xml:space="preserve"> (Відомості Верховної Ради України, 2016 р., № 4, ст.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t>1. Солоненко Д.О. повторно звернувся до Конституційного Суду України з клопотанням перевірити на відповідність Конституції України (конституційність) положення статті 90 Закону України „Про державну службу“ від 10 грудня 2015 року № 889‒VIII (далі ‒ Закон) у взаємозв’язку з положеннями Закону України „Про державну службу“ від 16 грудня 1993 року № 3723‒ХІІ зі змінами</w:t>
      </w:r>
      <w:r>
        <w:rPr>
          <w:lang w:val="ru-RU"/>
        </w:rPr>
        <w:t xml:space="preserve">, </w:t>
      </w:r>
      <w:r>
        <w:rPr/>
        <w:t>що застосоване в остаточному судовому рішенні у його справі ‒ постанові Верховного Суду від 29 серпня 2018 року.</w:t>
      </w:r>
    </w:p>
    <w:p>
      <w:pPr>
        <w:pStyle w:val="Style29"/>
        <w:rPr/>
      </w:pPr>
      <w:r>
        <w:rPr/>
        <w:t xml:space="preserve">Згідно з положенням статті 90 Закону пенсійне забезпечення державних службовців здійснюється відповідно до </w:t>
      </w:r>
      <w:hyperlink r:id="rId2" w:tgtFrame="_blank">
        <w:r>
          <w:rPr>
            <w:rStyle w:val="InternetLink"/>
          </w:rPr>
          <w:t>Закону України</w:t>
        </w:r>
      </w:hyperlink>
      <w:r>
        <w:rPr/>
        <w:t xml:space="preserve"> „Про загальнообов’язкове державне пенсійне страхування“ від 9 липня 2003 року</w:t>
        <w:br/>
        <w:t>№ 1058–IV зі змінами.</w:t>
      </w:r>
    </w:p>
    <w:p>
      <w:pPr>
        <w:pStyle w:val="Style29"/>
        <w:rPr/>
      </w:pPr>
      <w:r>
        <w:rPr/>
        <w:t>Суб’єкт права на конституційну скаргу стверджує, що положення</w:t>
        <w:br/>
        <w:t>статті 90 Закону суперечить частинам другій, третій статті 8, статті 21, частинам другій, третій статті 22, статті 24, частині першій статті 46,</w:t>
        <w:br/>
        <w:t>частині першій статті 58 Конституції України. На думку Солоненка Д.О., застосування Верховним Судом оспорюваного положення Закону в остаточному судовому рішенні у його справі порушує його право на перерахунок призначеної пенсії державного службовця.</w:t>
      </w:r>
    </w:p>
    <w:p>
      <w:pPr>
        <w:pStyle w:val="Normal"/>
        <w:spacing w:lineRule="auto" w:line="360" w:before="0" w:after="0"/>
        <w:ind w:firstLine="709"/>
        <w:jc w:val="both"/>
        <w:rPr/>
      </w:pPr>
      <w:r>
        <w:rPr>
          <w:rFonts w:cs="Times New Roman" w:ascii="Times New Roman" w:hAnsi="Times New Roman"/>
          <w:sz w:val="28"/>
          <w:szCs w:val="28"/>
        </w:rPr>
        <w:t>Обґрунтовуючи свої твердження, автор клопотання цитує положення Конституції України, законів України, міжнародних актів, посилається на рішення Конституційного Суду України, практику Європейського суду з прав людини, а також на судові рішення у своїй справі, а саме постанову Вінницького міського суду Вінницької області від 25 жовтня 2016 року, ухвалу Вінницького апеляційного адміністративного суду від 23 березня 2017 року, постанову Верховного Суду від 29 серпня 2018 року.</w:t>
      </w:r>
    </w:p>
    <w:p>
      <w:pPr>
        <w:pStyle w:val="Style29"/>
        <w:rPr/>
      </w:pPr>
      <w:r>
        <w:rPr/>
        <w:t>У конституційній скарзі Солоненко Д.О. заявив також клопотання про необхідність її розгляду з мотивів суспільного інтер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абзац перший,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конституційної скарги та долучених до неї матеріалів вбачається, що </w:t>
      </w:r>
      <w:r>
        <w:rPr>
          <w:rFonts w:cs="Times New Roman" w:ascii="Times New Roman" w:hAnsi="Times New Roman"/>
          <w:spacing w:val="-2"/>
          <w:sz w:val="28"/>
          <w:szCs w:val="28"/>
        </w:rPr>
        <w:t>Солоненко Д.О. вже звертався до Конституційного Суду України з клопотанням</w:t>
      </w:r>
      <w:r>
        <w:rPr>
          <w:rFonts w:cs="Times New Roman" w:ascii="Times New Roman" w:hAnsi="Times New Roman"/>
          <w:sz w:val="28"/>
          <w:szCs w:val="28"/>
        </w:rPr>
        <w:t xml:space="preserve"> перевірити на відповідність Конституції України (конституційність) положення статті 90 Закону, яке застосоване в остаточному судовому рішенні у його</w:t>
        <w:br/>
        <w:t xml:space="preserve">справі ‒ постанові Верховного Суду від 29 серпня 2018 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Ухвалою Третьої колегії суддів Першого сенату Конституційного Суду України від 7 травня 2019 року, Ухвалою Першої колегії суддів Другого сенату Конституційного Суду України від 2 липня 2019 року, Ухвалою Другої колегії суддів Другого сенату Конституційного Суду України від 14 листопада 2019 року, Ухвалою Першої колегії суддів Першого сенату Конституційного Суду України від 28 січня 2020 року Солоненку Д.О. відмовлено у відкритті конституційного провадження у справі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Ухвалою Другого сенату Конституційного Суду України</w:t>
        <w:br/>
        <w:t>від 15 липня 2019 року № 47-у(ІІ)/2019 Солоненку Д.О. було відмовлено у відкритті конституційного провадження у справі через недотримання вимог пункту 2 частини першої статті 77 Закону України „Про Конституційний Суд України“, а його конституційна скарга визнана такою, що подана з порушенням встановленого цим законом строку, та вказано, що немає підстав для визнання розгляду такої конституційної скарги доцільним з мотивів суспільного інтересу у розумінні частини другої статті 77 Закону України „Про Конституційний Суд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оненко Д.О. повторно порушив питання про необхідність розгляду конституційної скарги із мотивів суспільного інтересу, але Третя колегія суддів Другого сенату Конституційного Суду України вважає, що немає нових підстав для прийняття цієї конституційної скарги поза межами вимог, установлених пунктом 2 частини першої статті 77 Закону України „Про Конституційний Суд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Солоненка Дмитра Олексійовича щодо відповідності Конституції України (конституційності) положення статті 90 Закону України „Про державну службу“ від 10 грудня 2015 року № 889‒</w:t>
      </w:r>
      <w:r>
        <w:rPr>
          <w:rFonts w:cs="Times New Roman" w:ascii="Times New Roman" w:hAnsi="Times New Roman"/>
          <w:sz w:val="28"/>
          <w:szCs w:val="28"/>
          <w:lang w:val="en-US"/>
        </w:rPr>
        <w:t>VIII</w:t>
      </w:r>
      <w:r>
        <w:rPr>
          <w:rFonts w:cs="Times New Roman" w:ascii="Times New Roman" w:hAnsi="Times New Roman"/>
          <w:sz w:val="28"/>
          <w:szCs w:val="28"/>
        </w:rPr>
        <w:t xml:space="preserve"> на підставі</w:t>
        <w:br/>
        <w:t>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24">
    <w:name w:val="СТАНДАРТ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5">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6">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7">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ТАНДАРТ"/>
    <w:basedOn w:val="Normal"/>
    <w:qFormat/>
    <w:pPr>
      <w:spacing w:lineRule="auto" w:line="360" w:before="0" w:after="0"/>
      <w:ind w:firstLine="709"/>
      <w:jc w:val="both"/>
    </w:pPr>
    <w:rPr>
      <w:rFonts w:ascii="Times New Roman" w:hAnsi="Times New Roman" w:cs="Times New Roman"/>
      <w:sz w:val="28"/>
      <w:szCs w:val="2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Максим С. Дєєв</dc:creator>
  <dc:description/>
  <cp:keywords/>
  <dc:language>en-US</dc:language>
  <cp:lastModifiedBy>Ірина М. Рибачук</cp:lastModifiedBy>
  <cp:lastPrinted>2020-05-20T14:24:00Z</cp:lastPrinted>
  <dcterms:modified xsi:type="dcterms:W3CDTF">2020-06-03T12:04:00Z</dcterms:modified>
  <cp:revision>2</cp:revision>
  <dc:subject/>
  <dc:title>Проект станом на 13 квітня 2018 року</dc:title>
</cp:coreProperties>
</file>