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9"/>
        <w:widowControl/>
        <w:ind w:left="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9"/>
        <w:widowControl/>
        <w:ind w:left="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9"/>
        <w:widowControl/>
        <w:ind w:left="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9"/>
        <w:widowControl/>
        <w:ind w:left="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9"/>
        <w:widowControl/>
        <w:ind w:left="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9"/>
        <w:widowControl/>
        <w:ind w:left="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9"/>
        <w:widowControl/>
        <w:ind w:left="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9"/>
        <w:widowControl/>
        <w:ind w:left="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9"/>
        <w:widowControl/>
        <w:ind w:left="0" w:right="47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9"/>
        <w:widowControl/>
        <w:ind w:left="840" w:right="849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>у справі за конституційною скаргою Гуйвана Петра Дмитровича щодо відповідності Конституції України (конституційності) положень частини третьої статті 40</w:t>
      </w:r>
    </w:p>
    <w:p>
      <w:pPr>
        <w:pStyle w:val="Style19"/>
        <w:widowControl/>
        <w:tabs>
          <w:tab w:val="clear" w:pos="708"/>
          <w:tab w:val="center" w:pos="4962" w:leader="none"/>
        </w:tabs>
        <w:ind w:left="840" w:right="849"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Кодексу законів про працю України</w:t>
      </w:r>
    </w:p>
    <w:p>
      <w:pPr>
        <w:pStyle w:val="Normal"/>
        <w:widowControl/>
        <w:shd w:fill="FFFFFF" w:val="clear"/>
        <w:suppressAutoHyphens w:val="true"/>
        <w:ind w:right="3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right="3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С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-</w:t>
      </w:r>
      <w:r>
        <w:rPr>
          <w:rFonts w:cs="Times New Roman" w:ascii="Times New Roman" w:hAnsi="Times New Roman"/>
          <w:sz w:val="28"/>
          <w:szCs w:val="28"/>
          <w:lang w:val="uk-UA"/>
        </w:rPr>
        <w:t>69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139/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травня 2020 року</w:t>
      </w:r>
    </w:p>
    <w:p>
      <w:pPr>
        <w:pStyle w:val="Normal"/>
        <w:widowControl/>
        <w:shd w:fill="FFFFFF" w:val="clear"/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97-2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)/2020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головуючого, доповіда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HTML1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на засіданні питання щодо відкриття конституційного провадження у справі за конституційною скаргою Гуйвана Петра Дмитровича щодо відповідності Конституції України (конституційності) положень частини третьої статті 40 Кодексу законів про працю України.</w:t>
      </w:r>
    </w:p>
    <w:p>
      <w:pPr>
        <w:pStyle w:val="HTML1"/>
        <w:tabs>
          <w:tab w:val="clear" w:pos="708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1"/>
        <w:tabs>
          <w:tab w:val="clear" w:pos="708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1"/>
        <w:tabs>
          <w:tab w:val="clear" w:pos="708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widowControl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уйван П.Д. звернувся до Конституційного Суду України з клопотанням перевірити на відповідність статтям 24, 43, 46 Конституції України (конституційність) положення частини третьої статті 40 Кодексу законів про працю України (далі – Кодекс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„в частині заборони звільнення працівника лише у разі, коли він отримав лікарняний листок упродовж робочого часу“.</w:t>
      </w:r>
    </w:p>
    <w:p>
      <w:pPr>
        <w:pStyle w:val="Style20"/>
        <w:widowControl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и третьої статті 40 Кодекс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е допускається звільнення працівника з ініціативи власника або уповноваженого ним органу в період його тимчасової непрацездатності (крім звільнення з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322-08" \l "n238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пунктом 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цієї статті), а також у період перебування працівника у відпустці; це правило не поширюється на випадок повної ліквідації підприємства, установи, організації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і змісту конституційної скарги та долучених до неї матеріалів вбачається, що Гуйвана П.Д. 29 жовтня 2015 року звільнили з посади директора з правової роботи Публічного акціонерного товариств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„Полтаваобленерго“ (да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овариство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пунктів 3, 4 частини першої статті 40 Кодексу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уйван П.Д., вважаючи своє звільнення незаконним, звернувся до суду з позовом до Товариств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ння дій дискримінаційними, відновлення положення, що існувало до порушення прав, визнання незаконним та скасування наказу, поновлення на роботі, стягнення суми коштів у розмірі заробітної плати за вимушений прогул, відшкодування моральної шкод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нінський районний суд міста Полтави рішенням від 30 серпня</w:t>
        <w:br/>
        <w:t>2017 року зазначений позов задовольнив частково: визнав незаконним та скасував наказ про звільнення Гуйвана П.Д. у частині підстави для звільнення за пунктом 3 частини першої статті 40 Кодексу, у задоволенні інших позовних вимог – відмовив. Апеляційний суд Полтавської області рішенням</w:t>
        <w:br/>
        <w:t xml:space="preserve">від 16 листопада 2017 року частково скасував рішення суду першої інстанції, визнав незаконним та скасував наказ про звільнення Гуйвана П.Д. та поновив його на посаді директора з правової роботи Товариства з 30 жовтня 2015 року. </w:t>
        <w:br/>
        <w:t>На підставі вказаного судового рішення Гуйван П.Д. був поновлений на роботі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рховний Суд у складі колегії суддів Першої судової палати Касаційного цивільного суду постановою від 18 вересня 2019 року рішення Апеляційного суду Полтавської області від 16 листопада 2017 року скасував, а рішення Ленінського районного суду міста Полтави від 30 серпня 2017 року залишив у силі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йван П.Д. стверджує, що оспорювані положення Кодекс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„в частині заборони звільнення працівника лише у разі, коли він отримав лікарняний листок упродовж робочого часу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дискримінаційними, порушують його конституційні права на працю та соціальний захист. На думку Гуйвана П.Д., положення частини третьої статті 40 Кодексу мають передбач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будь-яку неможливість звільнення працівника у день його тимчасової непрацездатно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“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ить із таког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частина перша, пункт 6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</w:t>
        <w:br/>
        <w:t>статті 77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і змісту конституційної скарги вбачається, що автор клопотання не обґрунтував своїх тверджень щодо неконституційності положень частини </w:t>
      </w:r>
      <w:r>
        <w:rPr>
          <w:rFonts w:cs="Times New Roman" w:ascii="Times New Roman" w:hAnsi="Times New Roman"/>
          <w:sz w:val="28"/>
          <w:szCs w:val="28"/>
          <w:lang w:val="uk-UA"/>
        </w:rPr>
        <w:t>третьої статті 40 Кодекс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в оцінк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таточному судовому рішенню, ухваленому у його справ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ловив незгоду з позицією Верховного Суду, яка базується на фактичних обставинах справи, а також виклав власне бачення змісту оспорюваних положень Кодекс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ідповідно до статті 77 Закону</w:t>
      </w:r>
      <w:r>
        <w:rPr>
          <w:sz w:val="28"/>
          <w:szCs w:val="28"/>
        </w:rPr>
        <w:t xml:space="preserve"> України „Про Конституційний Суд України“</w:t>
      </w:r>
      <w:r>
        <w:rPr>
          <w:sz w:val="28"/>
          <w:szCs w:val="28"/>
          <w:lang w:eastAsia="ru-RU"/>
        </w:rPr>
        <w:t xml:space="preserve"> к</w:t>
      </w:r>
      <w:r>
        <w:rPr>
          <w:sz w:val="28"/>
          <w:szCs w:val="28"/>
          <w:shd w:fill="FFFFFF" w:val="clear"/>
        </w:rPr>
        <w:t xml:space="preserve">онституційна скарга вважається прийнятною за умов її відповідності вимогам, передбачени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0.rada.gov.ua/laws/show/2136-19/print1518081992074704" \l "n38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ями 5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0.rada.gov.ua/laws/show/2136-19/print1518081992074704" \l "n3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цього закону, та якщо, зокрема, з дня набрання законної сили остаточним судовим рішенням, у якому застосовано закон України (його окремі положення), сплинуло не більше трьох місяців (частина перша); якщо 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право висловити у конституційній скарзі клопотання про поновлення пропущеного строку (частина третя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Із аналізу судових рішень, копії яких долучено до конституційної скарги, вбачається, що постанова Верховного Су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кладі колегії суддів Першої судової палати Касаційного цивільного су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від 18 вересня 2019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оку, яка є остаточним судовим рішенням у справі Гуйвана П.Д., набрала законної сили в момент її прийняття. Автор клопотання повторно подав конституційну скаргу до Конституційного Суду України 11 квітня 2020 року, тобто з порушенням строку, встановленого пунктом 2 частини першої статті 77 Закону України „Про Конституційний Суд України“. </w:t>
      </w:r>
    </w:p>
    <w:p>
      <w:pPr>
        <w:pStyle w:val="HTML1"/>
        <w:tabs>
          <w:tab w:val="clear" w:pos="708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лопот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йвана П.Д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поновлення пропущеного строку подання конституційної скарги не підлягає задовол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дже Гуйван П.Д. пропустив строк подання конституційної скарги не через відсутність у нь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вного тексту судового рі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708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суб’єкт права на конституційну скаргу не дотримав вимог пункту 6 частини другої статті 55, пункту 2 частини першої статті 77 Закону України „Про Конституційний Суд України“. Зазначене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</w:t>
      </w:r>
      <w:r>
        <w:rPr>
          <w:rFonts w:cs="Courier New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Courier New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х в а л и л а:</w:t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9"/>
        <w:widowControl/>
        <w:spacing w:lineRule="auto" w:line="360"/>
        <w:ind w:left="0" w:right="0" w:firstLine="708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1. Відмовити у відкритті конституційного провадження у справі за конституційною скаргою Гуйвана Петра Дмитровича щодо відповідності Конституції України (конституційності) положень частини третьої статті 40 Кодексу законів про працю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Style19"/>
        <w:widowControl/>
        <w:spacing w:lineRule="auto" w:line="360"/>
        <w:ind w:left="0" w:right="0" w:firstLine="708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є остаточною.</w:t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 КОЛЕГІЯ СУДДІВ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ГО СЕНАТУ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Arial"/>
      <w:sz w:val="28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rFonts w:ascii="Arial" w:hAnsi="Arial" w:eastAsia="Times New Roman" w:cs="Arial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8">
    <w:name w:val="Нижній колонтитул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right="1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240" w:before="300" w:after="720"/>
      <w:jc w:val="both"/>
    </w:pPr>
    <w:rPr>
      <w:rFonts w:ascii="Times New Roman" w:hAnsi="Times New Roman" w:cs="Times New Roman"/>
      <w:sz w:val="26"/>
      <w:szCs w:val="26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5:00Z</dcterms:created>
  <dc:creator>Володимир Разумовський</dc:creator>
  <dc:description/>
  <cp:keywords/>
  <dc:language>en-US</dc:language>
  <cp:lastModifiedBy>Ірина М. Рибачук</cp:lastModifiedBy>
  <cp:lastPrinted>2020-05-18T09:30:00Z</cp:lastPrinted>
  <dcterms:modified xsi:type="dcterms:W3CDTF">2020-06-03T11:35:00Z</dcterms:modified>
  <cp:revision>2</cp:revision>
  <dc:subject/>
  <dc:title/>
</cp:coreProperties>
</file>