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Мазура Анатолія Давидовича щодо відповідності Конституції України (конституційності) положень пункту 7 розділу І Закону України «Про внесення змін до Закону України</w:t>
        <w:br/>
        <w:t xml:space="preserve">„Про Державний бюджет України на 2011 рік“», пункту 9 частини першої статті 37 Закону України „Про виконавче </w:t>
        <w:br/>
        <w:tab/>
        <w:tab/>
        <w:tab/>
        <w:tab/>
        <w:t xml:space="preserve">     провадження“</w:t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 xml:space="preserve"> Справа № 3-76/2020(152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4 трав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-3(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Мазура Анатолія Давидовича щодо відповідності Конституції України (конституційності) положень пункту 7 розділу І Закону України «Про внесення змін до Закону України „Про Державний бюджет України на 2011 рік“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 14 червня 2011 року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491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Відомості Верховної Ради України, 2012 р., № 1, ст. 1), пункту 9</w:t>
        <w:br/>
        <w:t>частини першої статті 37 Закону України „Про виконавче провадження“</w:t>
        <w:br/>
        <w:t xml:space="preserve">від 2 червня 2016 року №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404–VIII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ідомості Верховної Ради України,</w:t>
        <w:br/>
        <w:t>2016 р., № 30, ст. 54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Мазур А.Д. звернувся до Конституційного Суду України з клопотанням визнати такими, що не відповідають Конституції України</w:t>
        <w:br/>
        <w:t>(є неконституційними):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ня пункту 7 розділу І Закону України «Про внесення змін до Закону України „Про Державний бюджет України на 2011 рік“» від 14 червня 2011 року № 3491–VI (далі – Закон № 3491), яким передбачено Прикінцеві положення доповнити пунктом 4 такого змісту: «4. Установити, що у 2011 році норми і положення статей 39, 50, 51, 52, 54 Закону України „Про статус і соціальний захист громадян, які постраждали внаслідок Чорнобильської катастрофи“ (Відомості Верховної Ради України, 1992 р., № 13, ст. 178 з наступними змінами), статті 6 Закону України „Про соціальний захист</w:t>
        <w:br/>
        <w:t>дітей війни“ (Відомості Верховної Ради України, 2005 р., № 4, ст. 94 з наступними змінами), статей 14, 22, 37 та частини третьої статті 43 Закону України „Про пенсійне забезпечення осіб, звільнених з військової служби, та деяких інших осіб“ (Відомості Верховної Ради України, 1992 р., № 29, ст. 399 з наступними змінами) застосовуються у порядку та розмірах, встановлених Кабінетом Міністрів України виходячи з наявного фінансового ресурсу бюджету Пенсійного фонду України на 2011 рік»;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ня пункту 9 частини першої статті 37 Закону України „Про виконавче провадження“ від 2 червня 2016 року № 1404–VIII (далі –</w:t>
        <w:br/>
        <w:t xml:space="preserve">Закон № 1404), яким передбачено, що виконавчий документ повертається стягувачу, якщо „законом встановлено заборону щодо звернення стягнення на майно чи кошти боржника, якщо в нього відсутнє інше майно чи кошти, на які можливо звернути стягнення, а також щодо проведення інших виконавчих дій стосовно боржника, що виключає можливість виконання відповідно до рішення“. 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думку автора клопотання, положення Закону № 3491 суперечить</w:t>
        <w:br/>
        <w:t>статті 3, частинам першій, другій статті 8, статтям 16, 22, частині четвертій статті 41, статтям 55, 56, 68, частині другій статті 95, статтям 129, 12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  <w:br/>
        <w:t>15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15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ії України, а положення Закону № 1404 не відповідає</w:t>
        <w:br/>
        <w:t>статті 3, частині другій статті 8, частині другій статті 19, частині другій</w:t>
        <w:br/>
        <w:t>статті 24, статті 48, частинам першій, другій статті 55, статті 56,</w:t>
        <w:br/>
        <w:t>частинам першій, другій статті 12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новного Закону Україн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bookmarkStart w:id="0" w:name="n13"/>
      <w:bookmarkEnd w:id="0"/>
      <w:r>
        <w:rPr>
          <w:sz w:val="28"/>
          <w:szCs w:val="28"/>
        </w:rPr>
        <w:t>Зі змісту конституційної скарги та долучених до неї матеріалів вбачається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снянськ</w:t>
      </w:r>
      <w:r>
        <w:rPr>
          <w:sz w:val="28"/>
          <w:szCs w:val="28"/>
          <w:lang w:val="uk-UA"/>
        </w:rPr>
        <w:t>ий районний</w:t>
      </w:r>
      <w:r>
        <w:rPr>
          <w:sz w:val="28"/>
          <w:szCs w:val="28"/>
        </w:rPr>
        <w:t xml:space="preserve"> суд </w:t>
      </w:r>
      <w:r>
        <w:rPr>
          <w:sz w:val="28"/>
          <w:szCs w:val="28"/>
          <w:lang w:val="uk-UA"/>
        </w:rPr>
        <w:t>міста Києва у</w:t>
      </w:r>
      <w:r>
        <w:rPr>
          <w:sz w:val="28"/>
          <w:szCs w:val="28"/>
        </w:rPr>
        <w:t xml:space="preserve">хвалою від 11 травня 2019 року, залишеною без змін постановою Шостого апеляційного адміністративного суду від 26 червня 2019 року, </w:t>
      </w:r>
      <w:r>
        <w:rPr>
          <w:sz w:val="28"/>
          <w:szCs w:val="28"/>
          <w:lang w:val="uk-UA"/>
        </w:rPr>
        <w:t xml:space="preserve">відмовив </w:t>
      </w:r>
      <w:r>
        <w:rPr>
          <w:sz w:val="28"/>
          <w:szCs w:val="28"/>
        </w:rPr>
        <w:t xml:space="preserve">у задоволенні клопотання </w:t>
      </w:r>
      <w:r>
        <w:rPr>
          <w:sz w:val="28"/>
          <w:szCs w:val="28"/>
          <w:lang w:val="uk-UA"/>
        </w:rPr>
        <w:t>Мазура А.Д.</w:t>
      </w:r>
      <w:r>
        <w:rPr>
          <w:sz w:val="28"/>
          <w:szCs w:val="28"/>
        </w:rPr>
        <w:t xml:space="preserve"> про накладення штрафу на відповідальну особу </w:t>
      </w:r>
      <w:r>
        <w:rPr>
          <w:sz w:val="28"/>
          <w:szCs w:val="28"/>
          <w:lang w:val="uk-UA"/>
        </w:rPr>
        <w:t xml:space="preserve">Головного управління Пенсійного фонду України у місті Києві </w:t>
      </w:r>
      <w:r>
        <w:rPr>
          <w:sz w:val="28"/>
          <w:szCs w:val="28"/>
        </w:rPr>
        <w:t xml:space="preserve">з одночасним встановленням нового строку подання звіту про виконання постанови Деснянського суду </w:t>
      </w:r>
      <w:r>
        <w:rPr>
          <w:sz w:val="28"/>
          <w:szCs w:val="28"/>
          <w:lang w:val="uk-UA"/>
        </w:rPr>
        <w:t xml:space="preserve">міста Києва </w:t>
      </w:r>
      <w:r>
        <w:rPr>
          <w:sz w:val="28"/>
          <w:szCs w:val="28"/>
        </w:rPr>
        <w:t>від 9 лютого 2011 року</w:t>
      </w:r>
      <w:r>
        <w:rPr>
          <w:sz w:val="28"/>
          <w:szCs w:val="28"/>
          <w:lang w:val="uk-UA"/>
        </w:rPr>
        <w:t xml:space="preserve"> у справі за адміністративним позовом Мазура А.Д. до управління Пенсійного фонду України у Деснянському районі міста Києва про визнання дій протиправними та зобов’язання вчинити певні дії</w:t>
      </w:r>
      <w:r>
        <w:rPr>
          <w:sz w:val="28"/>
          <w:szCs w:val="28"/>
        </w:rPr>
        <w:t xml:space="preserve">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рх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уд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хвалою від 29 липня 2019 року </w:t>
      </w:r>
      <w:r>
        <w:rPr>
          <w:sz w:val="28"/>
          <w:szCs w:val="28"/>
          <w:lang w:val="uk-UA"/>
        </w:rPr>
        <w:t>відмовив</w:t>
      </w:r>
      <w:r>
        <w:rPr>
          <w:sz w:val="28"/>
          <w:szCs w:val="28"/>
        </w:rPr>
        <w:t xml:space="preserve"> у відкритті касаційного провадження</w:t>
      </w:r>
      <w:r>
        <w:rPr>
          <w:sz w:val="28"/>
          <w:szCs w:val="28"/>
          <w:lang w:val="uk-UA"/>
        </w:rPr>
        <w:t xml:space="preserve"> за касаційною скаргою Мазура А.Д. на ухвалу Деснянського районного суду міста Києва </w:t>
      </w:r>
      <w:r>
        <w:rPr>
          <w:sz w:val="28"/>
          <w:szCs w:val="28"/>
        </w:rPr>
        <w:t>від 11 травня 2019 ро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остан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Шостого апеляційного адміністративного суду від 26 червня 2019 року, оскільки судові рішення</w:t>
      </w:r>
      <w:r>
        <w:rPr>
          <w:sz w:val="28"/>
          <w:szCs w:val="28"/>
          <w:lang w:val="uk-UA"/>
        </w:rPr>
        <w:t xml:space="preserve"> не підлягають касаційному оскарженню</w:t>
      </w:r>
      <w:r>
        <w:rPr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стверджу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що оспорюване положення Закону № 3491 порушує його право власності, передбачене статтею 41 Конституції України, а оспорюване положення Закону </w:t>
      </w:r>
      <w:r>
        <w:rPr>
          <w:rFonts w:cs="Times New Roman" w:ascii="Times New Roman" w:hAnsi="Times New Roman"/>
          <w:sz w:val="28"/>
          <w:szCs w:val="28"/>
        </w:rPr>
        <w:t xml:space="preserve">№ 1404 порушує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 „на примусове виконання остаточного судового рішення, винесеного на його користь національними судами України 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велює сутність конституційного права на судовий захист“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зур А.Д. просить поновити пропущений строк подання конституційної скарги до Конституційного Суду України у зв’язку з тим, що не мав повного тексту судового рішення, та внаслідок запровадження карантину на всій території України на підставі постанови Кабінету Міністрів України „Про запобігання поширенню на території України гострої респіраторної хвороби COVID-19, спричиненої коронавірусом SARS-CoV-2“ від 11 березня 2020 року № 211 зі змінами (далі – Постанова), а також вказує на необхідність прийняття конституційної скарги поза межами встановленого Законом України „Про Конституційний Суд України“ строку та розгляду із мотивів суспільного інтерес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 Конституції України</w:t>
        <w:br/>
        <w:t>(абзац перший частини першої статті 56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станові Шостого апеляційного адміністративного суду від 26 червня 2019 року, яка є остаточним судовим рішенням у справі автора клопотання, положення пункту 9 частини першої статті 37 Закону № 1404 застосовано не було, отже, Мазур А.Д. не є суб’єктом права на конституційну скаргу в цій частині, що є підставою для відмови у відкритті конституційного провадження відповідно до пункту 1 статті 62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„Про Конституційний Суд України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і статтею 7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 конституційна скарга вважається прийнятною за умов її відповідності вимогам, передбаченим статтями 55, 56 цього закону, та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абзац перший, пункт 2 частини першої); як виняток, конституційна скарга може бути прийнята поза межами вимог, установлених пунктом 2 частини першої цієї статті, якщо Конституційний Суд України визнає її розгляд необхідним із мотивів суспільного інтересу (частина друга); якщо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 права на конституційну скаргу пропустив строк подання конституційної скарги 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тим, що не мав повного тексту судового рішення, він має право висловити у конституційній скарзі  клопотання про поновлення пропущеного строку (частина трет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налізу конституційної скарги та долучених до неї матеріалів випливає, що Мазур А.Д. пропустив строк подання конституційної скарги до Конституційного Суду Україн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е її несвоєчасне под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’язане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, що ві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в повного тексту остаточного с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(як вбачається з постанови </w:t>
      </w:r>
      <w:r>
        <w:rPr>
          <w:rFonts w:cs="Times New Roman" w:ascii="Times New Roman" w:hAnsi="Times New Roman"/>
          <w:sz w:val="28"/>
          <w:szCs w:val="28"/>
        </w:rPr>
        <w:t>Шостого апеляційного адміністративного суду від 26 червня</w:t>
        <w:br/>
        <w:t>2019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ний текст якої був складений 27 червня 2019 року), а також не зумовлене запровадженням карантину </w:t>
      </w:r>
      <w:r>
        <w:rPr>
          <w:rFonts w:cs="Times New Roman" w:ascii="Times New Roman" w:hAnsi="Times New Roman"/>
          <w:sz w:val="28"/>
          <w:szCs w:val="28"/>
        </w:rPr>
        <w:t>(Постанову видано майже через</w:t>
        <w:br/>
        <w:t>9 місяців з дня набрання законної сили остаточним судовим рішенням у справі Мазура А.Д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зв’язку з цим клопот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овлення  пропущ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подання конституційної скарги на підставі частини трет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ій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“ 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ґрунтовани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я колегія суддів Першого сенату Конституційного Суду України не вбачає необхідності у прийнятті конституційної скарги поза межами вимог, установлених пунктом 2 частини першої статті 77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, та у її розгляді із мотивів суспільного інтересу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Отже, </w:t>
      </w:r>
      <w:r>
        <w:rPr>
          <w:rFonts w:cs="Times New Roman"/>
          <w:szCs w:val="28"/>
        </w:rPr>
        <w:t>є підстави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Мазура Анатолія Давидовича </w:t>
      </w:r>
      <w:r>
        <w:rPr>
          <w:color w:val="000000"/>
          <w:sz w:val="28"/>
          <w:szCs w:val="28"/>
        </w:rPr>
        <w:t>щодо відповідності Конституції України (конституційності) положень пункту 7 розділу І Закону України «Про внесення змін до Закону України „Про Державний бюджет України на 2011 рік“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14 червня 2011 року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91–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, пункту 9</w:t>
        <w:br/>
        <w:t>частини першої статті 37 Закону України „Про виконавче провадження“</w:t>
        <w:br/>
        <w:t>від 2 червня 2016 року 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404–VIII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ідставі пунктів 1, 4 статті 62 Закону України „Про Конституційний Суд України“ – звернення до Конституційного Суду України неналежним суб’єктом; неприйнятність конституційної скар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ий текст (2)_"/>
    <w:qFormat/>
    <w:rPr>
      <w:sz w:val="17"/>
      <w:szCs w:val="17"/>
      <w:shd w:fill="FFFFFF" w:val="clear"/>
    </w:rPr>
  </w:style>
  <w:style w:type="character" w:styleId="Style15">
    <w:name w:val="Основний текст_"/>
    <w:qFormat/>
    <w:rPr>
      <w:sz w:val="26"/>
      <w:szCs w:val="26"/>
      <w:shd w:fill="FFFFFF" w:val="clear"/>
    </w:rPr>
  </w:style>
  <w:style w:type="character" w:styleId="Style16">
    <w:name w:val="Виноска_"/>
    <w:qFormat/>
    <w:rPr>
      <w:sz w:val="17"/>
      <w:szCs w:val="17"/>
      <w:shd w:fill="FFFFFF" w:val="clear"/>
    </w:rPr>
  </w:style>
  <w:style w:type="character" w:styleId="6pt">
    <w:name w:val="Основний текст + І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30" w:before="240" w:after="0"/>
      <w:ind w:firstLine="700"/>
      <w:jc w:val="both"/>
    </w:pPr>
    <w:rPr>
      <w:sz w:val="17"/>
      <w:szCs w:val="17"/>
    </w:rPr>
  </w:style>
  <w:style w:type="paragraph" w:styleId="1">
    <w:name w:val="Основний текст1"/>
    <w:basedOn w:val="Normal"/>
    <w:qFormat/>
    <w:pPr>
      <w:shd w:fill="FFFFFF" w:val="clear"/>
      <w:spacing w:lineRule="exact" w:line="293"/>
      <w:jc w:val="both"/>
    </w:pPr>
    <w:rPr>
      <w:sz w:val="26"/>
      <w:szCs w:val="26"/>
    </w:rPr>
  </w:style>
  <w:style w:type="paragraph" w:styleId="Style22">
    <w:name w:val="Виноска"/>
    <w:basedOn w:val="Normal"/>
    <w:qFormat/>
    <w:pPr>
      <w:shd w:fill="FFFFFF" w:val="clear"/>
      <w:spacing w:lineRule="exact" w:line="226"/>
      <w:ind w:firstLine="700"/>
      <w:jc w:val="both"/>
    </w:pPr>
    <w:rPr>
      <w:sz w:val="17"/>
      <w:szCs w:val="17"/>
    </w:rPr>
  </w:style>
  <w:style w:type="paragraph" w:styleId="22">
    <w:name w:val="Основний текст2"/>
    <w:basedOn w:val="Normal"/>
    <w:qFormat/>
    <w:pPr>
      <w:shd w:fill="FFFFFF" w:val="clear"/>
      <w:spacing w:lineRule="atLeast" w:line="0" w:before="0" w:after="300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9:00Z</dcterms:created>
  <dc:creator>Tatiana_627</dc:creator>
  <dc:description>23.09.14 - 14.00 - Поліщук</dc:description>
  <cp:keywords/>
  <dc:language>en-US</dc:language>
  <cp:lastModifiedBy>Ірина М. Рибачук</cp:lastModifiedBy>
  <cp:lastPrinted>2020-05-14T15:56:00Z</cp:lastPrinted>
  <dcterms:modified xsi:type="dcterms:W3CDTF">2020-06-03T11:39:00Z</dcterms:modified>
  <cp:revision>2</cp:revision>
  <dc:subject/>
  <dc:title>ПРОЕКТ</dc:title>
</cp:coreProperties>
</file>