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ійника Дмитра Вячеславовича щодо відповідності Конституції України (конституційності) положень абзацу восьмого пункту 2 частини першої статті 6, абзацу четвертого частини другої статті 19 Закону України „Про державне регулювання у сфері комунальних послуг“ та цього закону в цілому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>Справа № 3-318/2019(7691/19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6 січня 2020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2(ІІ)/2020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 колегія суддів Другого сенату Конституційного Суду України </w:t>
        <w:br/>
        <w:t>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енка Ігоря Дмитр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мака Василя Васильовича,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йника Дмитра Вячеславовича щодо відповідності Конституції України (конституційності) положень абзацу восьмого пункту 2 частини першої статті 6, абзацу четвертого частини другої статті 19 Закону України „Про державне регулювання у сфері комунальних послуг“ від 9 липня 2010 року № 2479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Відомості Верховної Ради України, 2010 р., № 49, ст. 571) зі змінами та цього закону в цілому. 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хавши суддю-доповідача Сліденка І.Д. та дослідивши матеріали справи, Друга колегія суддів Другого сенату Конституційного Суду</w:t>
        <w:br/>
        <w:t>України</w:t>
      </w:r>
    </w:p>
    <w:p>
      <w:pPr>
        <w:pStyle w:val="HTML1"/>
        <w:tabs>
          <w:tab w:val="clear" w:pos="709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4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Суб’єкт права на конституційну скаргу – Олійник Дмитро Вячеславович – звернувся до Конституційного Суду України з клопотання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ревірити на відповідність частині четвертій статті 5, частині першій статті 6, частині другій статті 8, частині другій статті 19, статтям 85, 106 Конституції України (конституційність) положення абзацу восьмого пункту 2</w:t>
        <w:br/>
        <w:t xml:space="preserve">частини першої статті 6, абзацу четвертого частини другої статті 19 Закону України „Про державне регулювання у сфері комунальних послуг“ від 9 липня </w:t>
        <w:br/>
        <w:t xml:space="preserve">2010 року № </w:t>
      </w:r>
      <w:r>
        <w:rPr>
          <w:sz w:val="28"/>
          <w:szCs w:val="28"/>
          <w:lang w:eastAsia="en-US"/>
        </w:rPr>
        <w:t>2479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і змінами (далі – Закон) та цього закону в цілом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8"/>
          <w:szCs w:val="28"/>
        </w:rPr>
        <w:t xml:space="preserve">Відповідно до абзацу восьмого пункту 2 частини першої статті 6 Закону </w:t>
      </w:r>
      <w:r>
        <w:rPr>
          <w:sz w:val="28"/>
          <w:szCs w:val="28"/>
        </w:rPr>
        <w:t>національна комісія, що здійснює державне регулювання у сферах енергетики та комунальних послуг, встановлює тарифи на комунальні послуги суб’єктам природних монополій та суб’єктам господарювання на суміжних ринках, ліцензування діяльності яких здійснюється національною комісією, що здійснює державне регулювання у сферах енергетики та комунальних послуг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Згідно з</w:t>
      </w:r>
      <w:r>
        <w:rPr>
          <w:bCs/>
          <w:sz w:val="28"/>
          <w:szCs w:val="28"/>
        </w:rPr>
        <w:t xml:space="preserve"> абзацом четвертим частини другої статті 19 Закону </w:t>
      </w:r>
      <w:r>
        <w:rPr>
          <w:sz w:val="28"/>
          <w:szCs w:val="28"/>
        </w:rPr>
        <w:t>національна комісія, що здійснює державне регулювання у сферах енергетики та комунальних послуг, виконує функції державного регулювання у сфері теплопостачання, централізованого водопостачання та централізованого водовідведення до закінчення процесу формування національної комісії, що здійснює державне регулювання у сферах енергетики та комунальних послуг. До встановлення національною комісією, що здійснює державне регулювання у сферах енергетики та комунальних послуг, тарифів на теплову енергію, транспортування теплової енергії магістральними та місцевими (розподільчими) мережами, постачання теплової енергії, а також тарифів на послуги централізованого водопостачання та централізованого водовідведення діють тарифи, що встановлені відповідно органами виконавчої влади та органами місцевого самоврядування в установленому законодавством порядк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конання автора клопотання, положення абзацу восьмого пункту 2 частини першої статті 6, абзацу четвертого частини другої статті 19 Закону та Закон у цілому не відповідають Конституції України, оскільки наділяють національні комісії конституційними повноваженнями Кабінету Міністрів України щодо проведення цінової політики та органів місцевого самоврядуванн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Автор клопотання вважає, що внаслідок застосування положень</w:t>
        <w:br/>
        <w:t>абзацу восьмого пункту 2 частини першої статті 6, абзацу четвертого</w:t>
        <w:br/>
        <w:t>частини другої статті 19 Закону та Закону в цілому порушено його „право</w:t>
        <w:br/>
        <w:t>не виконувати те, що не передбачено законодавством (частина перша статті 19 Конституції України)“, „право, передбачене статтею 32 Конституції України,</w:t>
        <w:br/>
        <w:t xml:space="preserve">не зазнавати втручання у власне особисте і сімейне життя, крім випадків, передбачених Конституцією України“, „право на судовий захист, гарантоване статтею 55 Конституції України в частині, яка не могла бути вирішена </w:t>
        <w:br/>
        <w:t>у площині публічно-правових спорів у справах адміністративної юрисдикції“, „передбачене статтею 41 Конституції України право власності на майно“.</w:t>
      </w:r>
    </w:p>
    <w:p>
      <w:pPr>
        <w:pStyle w:val="P1"/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;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 її відповідності вимогам, передбаченим, зокрема, статтею 55 цього  закону</w:t>
        <w:br/>
        <w:t>(абзац перший частини першої статті 77)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налізу конституційної скарги та долучених до неї матеріалів вбачається, що автор клопотання не навів обґрунтування тверджень щодо неконституційності положень абзацу восьмого пункту 2 частини першої</w:t>
        <w:br/>
        <w:t>статті 6, абзацу четвертого частини другої статті 19 Закону та Закону в цілому, а фактично висловив незгоду із судовими рішеннями, прийнятими у його справі, обмежившись цитуванням  окремих  норм Конституції України і законів України. Однак таке цитування без наведення аргументів щодо невідповідності Основному Закону України оспорюваних положень Закону не є обґрунтуванням їх неконституційності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Конституційний Суд України неодноразово наголошував, що особа, яка звертається до Конституційного Суду України, повинна не лише зазначити, а й аргументовано довести, як саме оспорюваний закон (його окремі положення), який був застосований в остаточному судовому рішенні в її справі, порушує її гарантоване Конституцією України право (Ухвала Першого сенату Конституційного Суду України від 13 червня 2018 року № 20-у(І)/2018)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раховуючи викладене та керуючись статтями 147, </w:t>
      </w:r>
      <w:r>
        <w:rPr>
          <w:color w:val="000000"/>
          <w:sz w:val="28"/>
          <w:szCs w:val="28"/>
          <w:shd w:fill="FFFFFF" w:val="clear"/>
        </w:rPr>
        <w:t>151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48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4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Олійника Дмитра Вячеславовича щодо відповідності Конституції України (конституційності) положень абзацу восьмого пункту 2 частини першої статті 6, абзацу четвертого частини другої статті 19 Закону України „Про державне регулювання у сфері комунальних послуг“ від 9 липня 2010 року № 2479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зі змінами та цього закону в цілому на підставі </w:t>
        <w:br/>
        <w:t>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42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7:00Z</dcterms:created>
  <dc:creator>Крістіна В. Петрович</dc:creator>
  <dc:description/>
  <cp:keywords/>
  <dc:language>en-US</dc:language>
  <cp:lastModifiedBy>Ірина М. Рибачук</cp:lastModifiedBy>
  <cp:lastPrinted>2020-01-20T14:35:00Z</cp:lastPrinted>
  <dcterms:modified xsi:type="dcterms:W3CDTF">2020-04-22T09:17:00Z</dcterms:modified>
  <cp:revision>2</cp:revision>
  <dc:subject/>
  <dc:title/>
</cp:coreProperties>
</file>