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Гриньова Юрія Івановича </w:t>
        <w:br/>
        <w:t xml:space="preserve">щодо відповідності Конституції України (конституційності) положення статті 90 Закону України „Про державну службу“ </w:t>
        <w:br/>
        <w:t>від 10 грудня 2015 року № 889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пункту 5 розділу ІІІ „Прикінцеві положення“ Закону України „Про внесення </w:t>
        <w:br/>
        <w:t>змін до деяких законодавчих актів України щодо пенсійного</w:t>
        <w:br/>
        <w:t xml:space="preserve">                                               забезпечення“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а № 3-120/2018 (4837/17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квітня 2018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4-3(ІІ)/201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 – головуючого‚ доповідача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Гриньова Юрія Івановича щодо відповідності Конституції України (конституційності) положення </w:t>
        <w:br/>
        <w:t xml:space="preserve">статті 90 Закону України „Про державну службу“ від 10 грудня 2015 року </w:t>
        <w:br/>
        <w:t xml:space="preserve">№ 889–VIII (Відомості Верховної Ради України, 2016 р., № 4, ст. 43) та </w:t>
        <w:br/>
        <w:t>пункту 5 розділу ІІІ „Прикінцеві положення“ Закону України „Про внесення змін до деяких законодавчих актів України щодо питань пенсійного забезпечення“ від 2 березня 2015 року № 213–VIII (Відомості Верховної Ради України, 2015 р., № 22, ст. 145).</w:t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асмініна О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иньов Ю.І. </w:t>
      </w:r>
      <w:r>
        <w:rPr>
          <w:sz w:val="28"/>
          <w:szCs w:val="28"/>
        </w:rPr>
        <w:t xml:space="preserve">звернувся до Конституційного Суду України </w:t>
      </w:r>
      <w:r>
        <w:rPr>
          <w:rFonts w:cs="Times New Roman" w:ascii="Times New Roman" w:hAnsi="Times New Roman"/>
          <w:sz w:val="28"/>
          <w:szCs w:val="28"/>
        </w:rPr>
        <w:t xml:space="preserve">з клопотанням розглянути пит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відповідності Конституції України (конституційності) положення статті 90 Закону України „Про державну службу“ від 10 грудня 2015 року № 889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і – Закон № 889) та пункту 5 розділу ІІІ „Прикінцеві положення“ Закону України „Про внесення змін до деяких законодавчих актів України щодо питань пенсійного забезпечення“ від 2 березня 2015 року № 213–VIII (далі – Закон № 213).</w:t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атті 90 Закону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89 пенсійне забезпечення державних службовців здійснюється відповідно до Закону України „Про загальнообов’язкове державне пенсійне страхування“. 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розділу ІІІ „Прикінцеві положення“ Закону № 213 автор клопотання просить перевірити на відповідність Конституції України  в частині того, що у разі неприйняття до 1 червня 2015 року закону щодо призначення всіх пенсій, у тому числі спеціальних, на загальних підставах з </w:t>
        <w:br/>
        <w:t xml:space="preserve">1 червня 2015 року скасовуються норми щодо пенсійного забезпечення осіб, яким пенсії/щомісячне довічне грошове утримання призначаються відповідно до Закону України „Про державну службу“ від 16 грудня 1993 року </w:t>
        <w:br/>
        <w:t>№ 3723–ХІІ.</w:t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вважає, що прийняті у його справі судові рішення, а саме: постанова Оболонського районного суду </w:t>
        <w:br/>
        <w:t xml:space="preserve">міста Києва від 4 квітня 2017 року та ухвала Київського апеляційного адміністративного суду від 10 травня 2017 року,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порушують вимоги </w:t>
        <w:br/>
        <w:t xml:space="preserve">статей 22, 24, 58 Конституції України, статтю 17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„Про виконання рішень та застосування практики Європейського суду з прав людини“ від 23 лютого 2006 року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477–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низку рішень Конституційного Суду України“ (наведені у конституційній скарзі)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нституційної скарги долучено копії постанови Оболонського районного суду міста Києва від 4 квітня 2017 року та ухвали Київського апеляційного адміністративного суду від 10 травня 2017 року, а також копії судових рішень у справах з аналогічних, на його думку, питань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пр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,  стверджуючи про неконституційність оспорювани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ь Закону № 889 та Закону № 213, цитує лише окремі  положення Конституції України, рішення Конституційного Суду України та </w:t>
      </w:r>
      <w:r>
        <w:rPr>
          <w:rFonts w:cs="Times New Roman" w:ascii="Times New Roman" w:hAnsi="Times New Roman"/>
          <w:sz w:val="28"/>
          <w:szCs w:val="28"/>
        </w:rPr>
        <w:t xml:space="preserve">фактично висловлює незгоду 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ми судів першої та апеляційної інстанцій, вказуючи на неоднакове застосування ними норм матеріального права. Таким чином, суб’єкт права на конституційну скаргу не навів обґрунтування тверджень щодо </w:t>
      </w:r>
      <w:r>
        <w:rPr>
          <w:rFonts w:cs="Times New Roman" w:ascii="Times New Roman" w:hAnsi="Times New Roman"/>
          <w:sz w:val="28"/>
          <w:szCs w:val="28"/>
        </w:rPr>
        <w:t>неконституцій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ь статті 90 Закону № 889 та пункту 5 розділу ІІІ „Прикінцеві положення“ Закону № 213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ім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ньов Ю.І., </w:t>
      </w:r>
      <w:r>
        <w:rPr>
          <w:rFonts w:cs="Times New Roman" w:ascii="Times New Roman" w:hAnsi="Times New Roman"/>
          <w:sz w:val="28"/>
          <w:szCs w:val="28"/>
        </w:rPr>
        <w:t xml:space="preserve">оспорюю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ня статті 90 </w:t>
        <w:br/>
        <w:t>Закону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89</w:t>
      </w:r>
      <w:r>
        <w:rPr>
          <w:rFonts w:cs="Times New Roman" w:ascii="Times New Roman" w:hAnsi="Times New Roman"/>
          <w:sz w:val="28"/>
          <w:szCs w:val="28"/>
        </w:rPr>
        <w:t xml:space="preserve">, фактично оскаржує відмову </w:t>
      </w:r>
      <w:r>
        <w:rPr>
          <w:rFonts w:cs="Times New Roman" w:ascii="Times New Roman" w:hAnsi="Times New Roman"/>
          <w:color w:val="000000"/>
          <w:sz w:val="28"/>
          <w:szCs w:val="28"/>
        </w:rPr>
        <w:t>у перерахунку призначеної пенсії державного службовця. Проте вказане положення не регулює питання перерахунку призначеної пенсії державних службовців, а є відсильною нормою, згідно з якою пенсійне забезпечення державних службовців здійснюється відповідно до Закону України „Про загальнообов’язкове державне пенсійне страхування“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гідно 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болонський районний суд міста Києва постановою від 4 квітня </w:t>
        <w:br/>
        <w:t xml:space="preserve">2017 року розглянув справу Гриньова Ю.І. про визнання неправомірними та протиправними дій щодо відмови у проведені перерахунку пенсії в порядку скороченого провадження. Отже, остаточним судовим рішенням у цій </w:t>
        <w:br/>
        <w:t xml:space="preserve">справі, на момент її розгляду, була ухвала </w:t>
      </w:r>
      <w:r>
        <w:rPr>
          <w:rFonts w:cs="Times New Roman" w:ascii="Times New Roman" w:hAnsi="Times New Roman"/>
          <w:sz w:val="28"/>
          <w:szCs w:val="28"/>
        </w:rPr>
        <w:t>Київського апеляційного адміністративного суду від 10 травня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ку. З аналізу зазначеної ухвали вбачається, що суд апеляційної інстанції поло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5 розділу ІІІ „Прикінцеві положення“ Закону № 213 не застосовува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чином, оспорюючи  положення пункту 5 розділу ІІІ „Прикінцеві положення“ Закону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3, автор клопотання не дотримав вимог, </w:t>
      </w:r>
      <w:r>
        <w:rPr>
          <w:rFonts w:cs="Times New Roman" w:ascii="Times New Roman" w:hAnsi="Times New Roman"/>
          <w:sz w:val="28"/>
          <w:szCs w:val="28"/>
        </w:rPr>
        <w:t>передбачених частиною першою статті 55 Закону України „Про Конституційний Суд України“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Згідно з частиною четвертою статті 77 Закону України </w:t>
        <w:br/>
        <w:t>„Про Конституційний Суд України“ конституційна скарга визнається неприйнятною, якщо зміст і вимоги конституційної скарги є очевидно необґрунтованими або наявне зловживання правом на подання скарги. Наведене є підставою для відмови у відкритті конституційного провадження у справі за пунктом 4 частини першої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статтями 7, 32, 37, 50, 55, 56, 58, 62, 77, 86 Закону України „Про Конституційний Суд України“, § 45, § 56 Регламенту Конституційного Суду України, Третя колегія суддів Другого сенату Конституційного Суд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иньова Юрія Івановича щодо відповідності Конституції України (конституційності) положення статті 90 Закону України „Про державну службу“ від 10 грудня 2015 року № 889–VIII та пункту 5 розділу ІІІ „Прикінцеві положення“ Закону України „Про внесення змін до деяких законодавчих актів України щодо пенсійного забезпечення“ </w:t>
        <w:br/>
        <w:t xml:space="preserve">від 2 березня 2015 року № 213–VIII </w:t>
      </w:r>
      <w:r>
        <w:rPr>
          <w:rFonts w:cs="Times New Roman" w:ascii="Times New Roman" w:hAnsi="Times New Roman"/>
          <w:sz w:val="28"/>
          <w:szCs w:val="28"/>
        </w:rPr>
        <w:t>на підставі пункту 4 частини першої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хвала </w:t>
      </w:r>
      <w:r>
        <w:rPr>
          <w:rFonts w:cs="Times New Roman" w:ascii="Times New Roman" w:hAnsi="Times New Roman"/>
          <w:sz w:val="28"/>
          <w:szCs w:val="28"/>
        </w:rPr>
        <w:t xml:space="preserve">Третьої колегії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 остаточно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енко В.В.   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.     .     .    .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мінін О.В.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     .     .    .     .    .    . 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мак В.В.    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.      .      .     .    . 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2:00Z</dcterms:created>
  <dc:creator>Mariya_829</dc:creator>
  <dc:description/>
  <cp:keywords/>
  <dc:language>en-US</dc:language>
  <cp:lastModifiedBy>Ірина М. Рибачук</cp:lastModifiedBy>
  <cp:lastPrinted>2018-04-17T13:39:00Z</cp:lastPrinted>
  <dcterms:modified xsi:type="dcterms:W3CDTF">2020-03-31T07:22:00Z</dcterms:modified>
  <cp:revision>2</cp:revision>
  <dc:subject/>
  <dc:title>УХВАЛА</dc:title>
</cp:coreProperties>
</file>