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240" w:before="0" w:after="0"/>
        <w:ind w:left="709" w:right="113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ституційною скарго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Москалька Віталія Петровича щодо відповідності Конституції України (конституційності) пункту 1 частини шостої статті 12, пункту 2 частини п’ятої статті 328 Кодексу </w:t>
        <w:br/>
        <w:tab/>
        <w:t>адміністративного судочинства України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К и ї в</w:t>
        <w:tab/>
        <w:tab/>
        <w:tab/>
        <w:tab/>
        <w:tab/>
        <w:tab/>
        <w:t>Справ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-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58</w:t>
      </w:r>
      <w:r>
        <w:rPr>
          <w:rFonts w:cs="Times New Roman" w:ascii="Times New Roman" w:hAnsi="Times New Roman"/>
          <w:sz w:val="28"/>
          <w:szCs w:val="28"/>
          <w:lang w:val="ru-RU" w:eastAsia="ru-RU" w:bidi="hi-IN"/>
        </w:rPr>
        <w:t>/2020(107/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9 квітня 2020 рок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2-2(І)/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Друг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са Сергія Володимировича – головуюч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ривенка Віктора Васильович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ституційною скаргою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  <w:t>Москалька Віталія Петровича щодо відповідності Конституції України (конституційності)</w:t>
        <w:br/>
        <w:t>пункту 1 частини шостої статті 12, 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Заслухавши суддю-доповідача Тупицького О.М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>у с т а н о в и л 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ourier New"/>
          <w:b/>
          <w:b/>
          <w:sz w:val="28"/>
          <w:szCs w:val="28"/>
          <w:lang w:val="uk-UA" w:eastAsia="ru-RU" w:bidi="hi-IN"/>
        </w:rPr>
      </w:pPr>
      <w:r>
        <w:rPr>
          <w:rFonts w:cs="Courier New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Courier New" w:ascii="Times New Roman" w:hAnsi="Times New Roman"/>
          <w:sz w:val="28"/>
          <w:szCs w:val="28"/>
          <w:lang w:val="uk-UA" w:eastAsia="ru-RU" w:bidi="hi-IN"/>
        </w:rPr>
        <w:t xml:space="preserve">1. Суб’єкт права на конституційну скаргу – Москалько В.П. – звернувся до Конституційного Суду України з клопотанням визнати такими, що не відповідають </w:t>
      </w:r>
      <w:r>
        <w:rPr>
          <w:rFonts w:cs="Times New Roman" w:ascii="Times New Roman" w:hAnsi="Times New Roman"/>
          <w:sz w:val="28"/>
          <w:szCs w:val="28"/>
          <w:lang w:val="en-US"/>
        </w:rPr>
        <w:t>частині першій статті 8, частинам першій, другій статті 24, частинам першій, другій статті 55, частинам третій, п’ятій статті 125,</w:t>
        <w:br/>
        <w:t>пунктам 1, 8 частини другої статті 129 Конституції України</w:t>
        <w:br/>
        <w:t>(є неконституційними), пункт 1 частини шостої статті 12, пункт 2</w:t>
        <w:br/>
        <w:t>частини п’ятої статті 328 Кодексу адміністративного судочинства України</w:t>
        <w:br/>
        <w:t>(далі – Кодекс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41"/>
        <w:shd w:fill="auto" w:val="clear"/>
        <w:tabs>
          <w:tab w:val="clear" w:pos="720"/>
          <w:tab w:val="left" w:pos="966" w:leader="none"/>
        </w:tabs>
        <w:spacing w:lineRule="auto" w:line="360" w:before="0" w:after="0"/>
        <w:ind w:firstLine="709"/>
        <w:rPr>
          <w:color w:val="000000"/>
          <w:spacing w:val="0"/>
          <w:sz w:val="28"/>
          <w:szCs w:val="28"/>
          <w:lang w:val="en-US"/>
        </w:rPr>
      </w:pPr>
      <w:bookmarkStart w:id="0" w:name="n8690"/>
      <w:bookmarkEnd w:id="0"/>
      <w:r>
        <w:rPr>
          <w:color w:val="000000"/>
          <w:spacing w:val="0"/>
          <w:sz w:val="28"/>
          <w:szCs w:val="28"/>
          <w:lang w:val="uk-UA"/>
        </w:rPr>
        <w:t>Згідно з</w:t>
      </w:r>
      <w:r>
        <w:rPr>
          <w:spacing w:val="0"/>
          <w:sz w:val="28"/>
          <w:szCs w:val="28"/>
          <w:lang w:val="en-US"/>
        </w:rPr>
        <w:t xml:space="preserve"> пунктом 1 частини шостої статті 12 Кодексу справами незначної складності є справи щодо</w:t>
      </w:r>
      <w:r>
        <w:rPr>
          <w:color w:val="000000"/>
          <w:spacing w:val="0"/>
          <w:sz w:val="28"/>
          <w:szCs w:val="28"/>
          <w:lang w:val="en-US"/>
        </w:rPr>
        <w:t xml:space="preserve"> прийняття громадян на публічну службу, її проходження, звільнення з публічної служби, окрім справ, в яких позивачами є службові особи, які у значенні Закону України „Про запобігання корупції</w:t>
      </w:r>
      <w:r>
        <w:rPr>
          <w:rFonts w:eastAsia="Calibri"/>
          <w:spacing w:val="0"/>
          <w:sz w:val="28"/>
          <w:szCs w:val="28"/>
          <w:lang w:val="uk-UA" w:eastAsia="ru-RU" w:bidi="hi-IN"/>
        </w:rPr>
        <w:t>“</w:t>
      </w:r>
      <w:r>
        <w:rPr>
          <w:color w:val="000000"/>
          <w:spacing w:val="0"/>
          <w:sz w:val="28"/>
          <w:szCs w:val="28"/>
          <w:lang w:val="en-US"/>
        </w:rPr>
        <w:t xml:space="preserve"> </w:t>
      </w:r>
      <w:r>
        <w:rPr>
          <w:color w:val="000000"/>
          <w:spacing w:val="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pacing w:val="0"/>
          <w:sz w:val="28"/>
          <w:szCs w:val="28"/>
          <w:lang w:val="en-US"/>
        </w:rPr>
        <w:t>займають відповідальне та особливо відповідальне становище.</w:t>
      </w:r>
    </w:p>
    <w:p>
      <w:pPr>
        <w:pStyle w:val="41"/>
        <w:spacing w:lineRule="auto" w:line="360" w:before="0" w:after="0"/>
        <w:ind w:firstLine="709"/>
        <w:rPr/>
      </w:pPr>
      <w:r>
        <w:rPr>
          <w:bCs/>
          <w:color w:val="000000"/>
          <w:spacing w:val="0"/>
          <w:sz w:val="28"/>
          <w:szCs w:val="28"/>
          <w:shd w:fill="FFFFFF" w:val="clear"/>
          <w:lang w:val="uk-UA" w:eastAsia="uk-UA"/>
        </w:rPr>
        <w:t xml:space="preserve">Відповідно до пункту </w:t>
      </w:r>
      <w:r>
        <w:rPr>
          <w:spacing w:val="0"/>
          <w:sz w:val="28"/>
          <w:szCs w:val="28"/>
          <w:lang w:val="en-US"/>
        </w:rPr>
        <w:t>2 частини п’ятої статті 328 Кодексу не підлягають касаційному оскарженню: судові рішення у справах незначної складності, крім випадків, якщо касаційна скарга стосується питання права, яке має фундаментальне значення для формування єдиної правозастосовч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справа становить значний суспільний інтерес або має виняткове значення для учасника справи, який подає касаційну скаргу; суд першої інстанції відніс справу до категорії справ незначної складності помилково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Із матеріалів конституційної скарги вбачається, 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Москалько В.П. звернувся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uk-UA"/>
        </w:rPr>
        <w:t>Полтавського окружного адміністративного су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 з позовом до Апарату Верховної Ради України, у якому, з урахуванням заяви про збільшення позовних вимог, просив стягнути середній заробіток за час несвоєчасної виплати грошової допомоги у зв’язку із виходом на пенсію за період з 1 жовтня </w:t>
        <w:br/>
        <w:t xml:space="preserve">2009 року по 28 грудня 2018 року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uk-UA"/>
        </w:rPr>
        <w:t>Полтавський Окружний адміністративний суд рішенням від 1 жовтня 2019 року позовні вимоги Москалька В.П. задовільнив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uk-UA"/>
        </w:rPr>
        <w:t>Другий апеляційний адміністративний суд постановою від 22 січня</w:t>
        <w:br/>
        <w:t>2020 року рішення суду першої інстанції скасував та ухвалив нове судове рішення про відмову у задоволенні позов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uk-UA"/>
        </w:rPr>
        <w:t>Верховний Суд ухвалою від 12 лютого 2020 року відмовив у відкритті касаційного провадження у справі Москалька В.П. як такій, що не підлягає касаційному оскарженн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думку автора клопотання, застосуван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дами оспорюваних положень Кодексу призвело до порушення його прав, передбачених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частиною першою статті 8, частинами першою, другою статті 24,</w:t>
        <w:br/>
        <w:t>частинами першою, другою статті 55, частинами третьою, п’ятою статті 125, пунктами 1, 8 частини другої статті 129 Конституції Україн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На підтвердження своєї позиції</w:t>
      </w: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 xml:space="preserve"> Москалько В.П. посилається на окремі положення Конституції України, Кодексу, юридичні позиції Конституційного Суду України, рішення Європейського суду з прав людини, практику Верховного Суду, а також на судові рішення у своїй справі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 її відповідності вимогам, передбаченим</w:t>
        <w:br/>
        <w:t>статтями 55, 56 цього закону (абзац перший частини першої статті 77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Зі змісту конституційної скарги вбачається, що Москалько В.П. не обґрунтував своїх тверджень про невідповідність </w:t>
      </w:r>
      <w:r>
        <w:rPr>
          <w:rFonts w:cs="Times New Roman" w:ascii="Times New Roman" w:hAnsi="Times New Roman"/>
          <w:sz w:val="28"/>
          <w:szCs w:val="28"/>
          <w:lang w:val="en-US"/>
        </w:rPr>
        <w:t>частині першій статті 8, частинам першій, другій статті 24, частинам першій, другій статті 55,</w:t>
        <w:br/>
        <w:t xml:space="preserve">частинам третій, п’ятій статті 125, пунктам 1, 8 частини другої статті 129 Конституції Україн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ункту 1 частини шостої статті 12, пункту 2</w:t>
        <w:br/>
        <w:t>частини п’ятої статті 328 Кодексу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Згідно з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  <w:t>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– на касаційне оскарження судового рішення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Отже, у Конституції України встановлено обов’язковість апеляційного перегляду справи, а випадки касаційного оскарження судового рішення визначаються закон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Аналіз матеріалів, долучених до конституційної скарги, дає підстави для висновку, що ознак обмеження права на судовий захист у справі</w:t>
        <w:br/>
        <w:t>Москалька В.П. немає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Положеннями пункту 2 частини п’ятої статті 328 Кодексу передбачено, що судові рішення у справах незначної складності не підлягають касаційному оскарженню, та встановлено виключні випадки, за яких  касаційне оскарження є можливим. Справи щодо прийняття громадян на публічну службу, її проходження, звільнення з публічної служби, окрім справ, в яких позивачами є службові особи, які у значенні Закону України „Про запобігання корупції“ займають відповідальне та особливо відповідальне становище, віднесено Кодексом до справ незначної складності (пункт 1 частини шостої статті 12 Кодексу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Таким чином, Москалько В.П. фактично висловив незгоду з існуючим законодавчим регулюванням реалізації права на касаційне оскарження та з визначеними у Кодексі критеріями віднесення справи до категорії справ незначної складності, а також із судовими рішеннями у його справі та обмежився цитуванням окремих положень Основного Закону України й наведенням практики Європейського суду з прав людин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Конституційний Суд України неодноразово зазначав, що цитування приписів Конституції України, наведення змісту положень законів та практики Європейського суду з прав людини без аргументації невідповідності Конституції України оспорюваних положень закону України не</w:t>
        <w:br/>
        <w:t>є обґрунтуванням тверджень щодо їх неконституційності (ухвали Великої палати Конституційного Суду України від 24 травня 2018 року № 23-у/2018,</w:t>
        <w:br/>
        <w:t>від 24 травня 2018 року № 24-у/2018, від 31 травня 2018 року № 27-у/2018,</w:t>
        <w:br/>
        <w:t>від 7 червня 2018 року № 34-у/2018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 w:bidi="hi-IN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  <w:lang w:val="en-US" w:eastAsia="ru-RU" w:bidi="hi-IN"/>
        </w:rPr>
        <w:t xml:space="preserve">Москалька Віталія Петровича щодо відповідності Конституції України (конституційності) пункту 1 частини шостої статті 12, пункту 2 частини п’ятої статті 328 Кодексу адміністративного судочинства України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на підставі пункту 4 статті 62 Закону України „Про Конституційний Суд України“ –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hi-IN"/>
        </w:rPr>
        <w:t>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хвала Другої колегії суддів Першого сенату Конституційного Суду України є остаточ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УГА КОЛЕГІЯ СУДДІВ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ШОГО СЕНАТУ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vertAlign w:val="superscript"/>
      <w:lang w:val="en-US"/>
    </w:rPr>
  </w:style>
  <w:style w:type="character" w:styleId="WW8Num2z0">
    <w:name w:val="WW8Num2z0"/>
    <w:qFormat/>
    <w:rPr>
      <w:rFonts w:eastAsia="Calibri" w:cs="Courier New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8">
    <w:name w:val="Сноска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сновной текст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носка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120" w:after="0"/>
      <w:jc w:val="both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Тетяна О. Провізіон</dc:creator>
  <dc:description/>
  <cp:keywords/>
  <dc:language>en-US</dc:language>
  <cp:lastModifiedBy>Ірина М. Рибачук</cp:lastModifiedBy>
  <cp:lastPrinted>2020-04-14T14:01:00Z</cp:lastPrinted>
  <dcterms:modified xsi:type="dcterms:W3CDTF">2020-04-22T08:33:00Z</dcterms:modified>
  <cp:revision>2</cp:revision>
  <dc:subject/>
  <dc:title/>
</cp:coreProperties>
</file>