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ОКРЕМА ДУМКА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left="5" w:right="5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судді Конституційного Суду України Шишкіна В. І. стосовно Рішення Конституційного Суду України у справі за конституційним поданням 46 народних депутатів України щодо офіційного тлумачення термінів „найвищий судовий орган“, „вищий судовий орган“, „касаційне оскарження“, які містяться у  статтях 125, 129 Конституції України</w:t>
      </w:r>
    </w:p>
    <w:p>
      <w:pPr>
        <w:pStyle w:val="Normal"/>
        <w:shd w:fill="FFFFFF" w:val="clear"/>
        <w:ind w:left="6" w:right="6" w:firstLine="715"/>
        <w:jc w:val="both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before="240" w:after="0"/>
        <w:ind w:left="6" w:right="6" w:firstLine="714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Конституційний Суд України у резолютивній частині Рішення від 11 березня 2010 року № 8-рп/2010 у справі за конституційним поданням 46 народних депутатів України щодо офіційного тлумачення термінів „найвищий судовий орган“, „вищий судовий орган“, „касаційне оскарження, які містяться у статті 125, 129 Конституції України (далі – Рішення) дав офіційну інтерпретацію вказаних словосполучень, а в мотивувальній його частині виклав своє розуміння того виду процесуальної діяльності Верховного Суду України, який він здійснює, переглядаючи судові рішення після їх постановлення в касаційному провадженні.</w:t>
      </w:r>
    </w:p>
    <w:p>
      <w:pPr>
        <w:pStyle w:val="Normal"/>
        <w:shd w:fill="FFFFFF" w:val="clear"/>
        <w:ind w:left="6" w:right="6" w:firstLine="714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Стосовно Рішення на підставі статті 64 Закону України „Про Конституційний Суд України“ висловлюю таку думку.</w:t>
      </w:r>
    </w:p>
    <w:p>
      <w:pPr>
        <w:pStyle w:val="Normal"/>
        <w:shd w:fill="FFFFFF" w:val="clear"/>
        <w:ind w:left="6" w:right="6" w:firstLine="714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Розглядаючи справу за вказаним конституційним поданням, Конституційний Суд України (далі – Суд) зосередив мотивацію на тому, що нібито Верховному Суду України безпідставно надані повноваження нового (повторного, додаткового) касаційного перегляду судових рішень, які вже були предметом аналізу в касаційних інстанціях спеціалізованих судів, а це не випливає із положень Конституції України, не відповідає приписам Європейського суду з прав людини щодо засад правової визначеності і не є виправданим з точки зору права на справедливий розгляд справи упродовж розумного строку.</w:t>
      </w:r>
    </w:p>
    <w:p>
      <w:pPr>
        <w:pStyle w:val="Normal"/>
        <w:shd w:fill="FFFFFF" w:val="clear"/>
        <w:ind w:left="6" w:right="6" w:firstLine="714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Погоджуючись з позицією Суду стосовно правомірності одноразового касаційного оскарження і перегляду у такому провадженні судових рішень, заперечую проти викладеної в ній мотивації, спрямованої на викривлення статусу найвищого судового органу в системі судів загальної юрисдикції щодо можливого перегляду ним рішень судів України після розгляду справ у касаційному провадженні. </w:t>
      </w:r>
    </w:p>
    <w:p>
      <w:pPr>
        <w:pStyle w:val="Normal"/>
        <w:shd w:fill="FFFFFF" w:val="clear"/>
        <w:ind w:left="6" w:right="6" w:firstLine="714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left="6" w:right="6" w:firstLine="715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>1. Узагальнюючий висновок в абзаці третьому підпункту 3.4 пункту 3 мотивувальної частини Рішення з посиланням на статті 39, 47 Закону України „Про судоустрій України“, розділ ХІІ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Господарського процесуального кодексу України (далі – ГПК України), частину другу статті 235 Кодексу адміністративного судочинства України (далі – КАС України) стосовно того, що Верховний Суд України, переглядаючи судові справи після завершення касаційного провадження у вищих спеціалізованих судах, діє як ще одна касаційна інстанція і це не може бути виправдано з точки зору права на справедливий розгляд справи упродовж розумного строку, містить доктринальну і юридико-логічну помилку. У вказаному абзаці Рішення </w:t>
      </w:r>
      <w:r>
        <w:rPr>
          <w:rFonts w:cs="Verdana" w:ascii="Verdana" w:hAnsi="Verdana"/>
          <w:i/>
          <w:color w:val="000000"/>
          <w:sz w:val="20"/>
          <w:szCs w:val="20"/>
          <w:lang w:val="uk-UA"/>
        </w:rPr>
        <w:t>повноваження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Верховного Суду України як власно касаційної інстанції (наступний після апеляційного етап провадження за скаргою), що випливають із положень Закону України „Про судоустрій України“, а саме: </w:t>
      </w:r>
    </w:p>
    <w:p>
      <w:pPr>
        <w:pStyle w:val="Normal"/>
        <w:shd w:fill="FFFFFF" w:val="clear"/>
        <w:ind w:left="6" w:right="6" w:firstLine="715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„</w:t>
      </w:r>
      <w:r>
        <w:rPr>
          <w:rFonts w:cs="Verdana" w:ascii="Verdana" w:hAnsi="Verdana"/>
          <w:sz w:val="20"/>
          <w:szCs w:val="20"/>
          <w:lang w:val="uk-UA"/>
        </w:rPr>
        <w:t>переглядає справи у касаційному порядку у випадках, встановлених законом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“ (пункт 1 частини другої статті 47); </w:t>
      </w:r>
    </w:p>
    <w:p>
      <w:pPr>
        <w:pStyle w:val="Normal"/>
        <w:shd w:fill="FFFFFF" w:val="clear"/>
        <w:ind w:left="6" w:right="6" w:firstLine="715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„</w:t>
      </w:r>
      <w:r>
        <w:rPr>
          <w:rFonts w:cs="Verdana" w:ascii="Verdana" w:hAnsi="Verdana"/>
          <w:sz w:val="20"/>
          <w:szCs w:val="20"/>
          <w:lang w:val="uk-UA"/>
        </w:rPr>
        <w:t>До законодавчого визначення суду, який буде здійснювати повноваження касаційної інстанції у цивільних справах, його утворення і початку діяльності перегляд цих справ у касаційному порядку здійснює Судова палата у цивільних справах Верховного Суду України“ (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друге речення абзацу першого підпункту 9 пункту 3 розділу VII „Прикінцеві та перехідні положення“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в редакції від </w:t>
        <w:br/>
        <w:t>18 березня 2004 року)</w:t>
      </w:r>
      <w:r>
        <w:rPr>
          <w:rFonts w:cs="Verdana" w:ascii="Verdana" w:hAnsi="Verdana"/>
          <w:sz w:val="20"/>
          <w:szCs w:val="20"/>
          <w:lang w:val="uk-UA"/>
        </w:rPr>
        <w:t>,</w:t>
      </w:r>
    </w:p>
    <w:p>
      <w:pPr>
        <w:pStyle w:val="Normal"/>
        <w:shd w:fill="FFFFFF" w:val="clear"/>
        <w:ind w:left="6" w:right="6" w:firstLine="715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>інтерпретаційно змішано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з іншими </w:t>
      </w:r>
      <w:r>
        <w:rPr>
          <w:rFonts w:cs="Verdana" w:ascii="Verdana" w:hAnsi="Verdana"/>
          <w:i/>
          <w:sz w:val="20"/>
          <w:szCs w:val="20"/>
          <w:lang w:val="uk-UA"/>
        </w:rPr>
        <w:t>повноваженнями</w:t>
      </w:r>
      <w:r>
        <w:rPr>
          <w:rFonts w:cs="Verdana" w:ascii="Verdana" w:hAnsi="Verdana"/>
          <w:sz w:val="20"/>
          <w:szCs w:val="20"/>
          <w:lang w:val="uk-UA"/>
        </w:rPr>
        <w:t>, які містяться в тих самих нормах:</w:t>
      </w:r>
    </w:p>
    <w:p>
      <w:pPr>
        <w:pStyle w:val="Normal"/>
        <w:shd w:fill="FFFFFF" w:val="clear"/>
        <w:ind w:left="6" w:right="6" w:firstLine="715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„</w:t>
      </w:r>
      <w:r>
        <w:rPr>
          <w:rFonts w:cs="Verdana" w:ascii="Verdana" w:hAnsi="Verdana"/>
          <w:sz w:val="20"/>
          <w:szCs w:val="20"/>
          <w:lang w:val="uk-UA"/>
        </w:rPr>
        <w:t>переглядає справи у зв’язку з винятковими обставинами у порядку, встановленому процесуальним законом; … у випадках, передбачених законом, розглядає інші справи, пов’язані з виключними обставинами“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(пункт 1 частини другої статті 47), </w:t>
      </w:r>
    </w:p>
    <w:p>
      <w:pPr>
        <w:pStyle w:val="Normal"/>
        <w:shd w:fill="FFFFFF" w:val="clear"/>
        <w:ind w:left="6" w:right="6" w:firstLine="715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які є особливими видами провадження у судових справах після завершення касаційної стадії перегляду судових рішень.</w:t>
      </w:r>
    </w:p>
    <w:p>
      <w:pPr>
        <w:pStyle w:val="Normal"/>
        <w:shd w:fill="FFFFFF" w:val="clear"/>
        <w:ind w:left="6" w:right="6" w:firstLine="714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Позицію, висловлену в Рішенні, викладено у такому універсальному баченні, завдяки якому складається враження, що Верховний Суд України повторює повноваження касаційного суду після розгляду справ у касаційній інстанції. До того ж це зроблено без врахування особливостей окремих галузевих видів судочинства (адміністративного, господарського, кримінального, цивільного).</w:t>
      </w:r>
    </w:p>
    <w:p>
      <w:pPr>
        <w:pStyle w:val="Normal"/>
        <w:shd w:fill="FFFFFF" w:val="clear"/>
        <w:ind w:left="6" w:right="6" w:firstLine="714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>Проте аналіз положень усіх чотирьох процесуальних кодексів, які регулюють перегляд судових рішень в різних видах судочинства, не дає підстав для твердження про уніфіковані процесуальні можливості Верховного Суду України щодо перегляду судових рішень після їх розгляду у касаційному проваджені (нібито новий касаційний розгляд), що виключає ту інтерпретацію його процесуального статусу, яку зроблено в мотивувальній частині Рішення. Дійсно, можна вказувати на поняттєву помилку законодавця, якої він припустився в розділі ХІІ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ГПК України, зазначивши, що судові рішення Вищого господарського суду України можуть бути оскарженні в касаційному порядку до Верховного Суду України (статті 111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uk-UA"/>
        </w:rPr>
        <w:t>14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– 111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uk-UA"/>
        </w:rPr>
        <w:t>17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, проте це не може бути підставою для узагальнюючого висновку про аналогічні повноваження Верховного Суду України стосовно інших видів галузевого судового провадження.</w:t>
      </w:r>
    </w:p>
    <w:p>
      <w:pPr>
        <w:pStyle w:val="Normal"/>
        <w:shd w:fill="FFFFFF" w:val="clear"/>
        <w:ind w:left="6" w:right="6" w:firstLine="714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Можливий перегляд судових рішень в адміністративному і цивільному судочинстві після завершення касаційного провадження визначається як перегляд за винятковими обставинами і його обумовлюють лише дві підстави – неоднакове застосування судом (судами) касаційної інстанції одного і того самого положення закону (конкуренція судових рішень, постановлених в касаційному провадженні) та визнання судового рішення міжнародною судовою установою, юрисдикцію якої визнала Україна, таким, що порушує міжнародні зобов’язання України (стаття 237 КАС України), стаття 354 Цивільного процесуального кодексу України (далі – ЦПК України). </w:t>
      </w:r>
    </w:p>
    <w:p>
      <w:pPr>
        <w:pStyle w:val="Normal"/>
        <w:shd w:fill="FFFFFF" w:val="clear"/>
        <w:ind w:left="6" w:right="6" w:firstLine="714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Процедуру перегляду судових рішень у кримінальних справах після завершення касаційного провадження </w:t>
      </w:r>
      <w:r>
        <w:rPr>
          <w:rFonts w:cs="Verdana" w:ascii="Verdana" w:hAnsi="Verdana"/>
          <w:sz w:val="20"/>
          <w:szCs w:val="20"/>
          <w:lang w:val="uk-UA"/>
        </w:rPr>
        <w:t>Кримінально-процесуальний кодекс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України (далі – КПК України) регулює зовсім по-іншому, включивши до нього таку підставу, як неправильне застосування кримінального закону та істотне порушення вимог кримінально-процесуального закону, а також нововиявлені обставини (стаття 400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uk-UA"/>
        </w:rPr>
        <w:t>4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КПК України), назвавши в цілому цей порядок виключним провадженням (глава 32 КПК України).</w:t>
      </w:r>
    </w:p>
    <w:p>
      <w:pPr>
        <w:pStyle w:val="Normal"/>
        <w:shd w:fill="FFFFFF" w:val="clear"/>
        <w:ind w:left="6" w:right="6" w:firstLine="714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До того ж вказані в Рішенні положення ГПК України також визначають відмінні від визначених в КАС України, ЦПК України, КПК України підстави перегляду судових рішень після завершення касаційного провадження у Вищому господарському суді України.</w:t>
      </w:r>
    </w:p>
    <w:p>
      <w:pPr>
        <w:pStyle w:val="Normal"/>
        <w:shd w:fill="FFFFFF" w:val="clear"/>
        <w:ind w:left="6" w:right="6" w:firstLine="714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left="6" w:right="6" w:firstLine="714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2. Не може бути сприйнята також позиція щодо нової касації в повноваженнях Верховного Суду України з посиланням на частину другу статті 235 КАС України (така сама норма міститься в частині першій статті 357 ЦПК України), в якій зазначено, що розгляд справи у зв’язку з винятковими обставинами є різновидом касаційного провадження. Цю юридико-технологічну неточність має виправити законодавець, але зазначене положення не слід розуміти як визначення суті перегляду судових рішень у зв’язку з винятковими обставинами чи у виключному провадженні як нової (повторної) касації. </w:t>
      </w:r>
    </w:p>
    <w:p>
      <w:pPr>
        <w:pStyle w:val="Normal"/>
        <w:shd w:fill="FFFFFF" w:val="clear"/>
        <w:ind w:left="6" w:right="6" w:firstLine="714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ма підстав шукати суть повторної касації в нормах </w:t>
        <w:br/>
        <w:t xml:space="preserve">КАС України (частина третя статті 241), ЦПК України </w:t>
        <w:br/>
        <w:t>(частина четверта статті 357), КПК України (стаття 400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uk-UA"/>
        </w:rPr>
        <w:t>10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), що визначають, за правилом якого виду провадження здійснюється перегляд справ у післякасаційному провадженні. </w:t>
      </w:r>
    </w:p>
    <w:p>
      <w:pPr>
        <w:pStyle w:val="Normal"/>
        <w:shd w:fill="FFFFFF" w:val="clear"/>
        <w:ind w:left="6" w:right="6" w:firstLine="714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Встановлення такого порядку є компетенцією Верховної Ради України, і він може бути різним залежно від погляду на відмінності у галузевих процесах. </w:t>
      </w:r>
    </w:p>
    <w:p>
      <w:pPr>
        <w:pStyle w:val="Normal"/>
        <w:shd w:fill="FFFFFF" w:val="clear"/>
        <w:ind w:left="6" w:right="6" w:firstLine="714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>КАС України (глава 4 розділу І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) і ЦПК України (глава 4 розділу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) визначають перегляд за нововиявленими обставинами як самостійний вид процесуального провадження і одночасно встановлюють, що такий перегляд справ </w:t>
      </w:r>
      <w:r>
        <w:rPr>
          <w:rFonts w:cs="Verdana" w:ascii="Verdana" w:hAnsi="Verdana"/>
          <w:sz w:val="20"/>
          <w:szCs w:val="20"/>
          <w:lang w:val="uk-UA"/>
        </w:rPr>
        <w:t>здійснюється за правилами інстанційного провадження в тому суді, в якому переглядається судовий акт (частина перша статті 363 ЦПК України, частина перша статті 249 КАС України). До перегляду в порядку виключного провадження КПК України відносить перегляд справ за нововиявленими обставинами і встановлює, що його здійснює апеляційний чи касаційний суд, але за правилами, встановленими для перегляду справ у касаційному порядку (частина перша статті 400</w:t>
      </w:r>
      <w:r>
        <w:rPr>
          <w:rFonts w:cs="Verdana" w:ascii="Verdana" w:hAnsi="Verdana"/>
          <w:sz w:val="20"/>
          <w:szCs w:val="20"/>
          <w:vertAlign w:val="superscript"/>
          <w:lang w:val="uk-UA"/>
        </w:rPr>
        <w:t>10</w:t>
      </w:r>
      <w:r>
        <w:rPr>
          <w:rFonts w:cs="Verdana" w:ascii="Verdana" w:hAnsi="Verdana"/>
          <w:sz w:val="20"/>
          <w:szCs w:val="20"/>
          <w:lang w:val="uk-UA"/>
        </w:rPr>
        <w:t>). Верховний Суд України у порядку виключного провадження переглядає судові рішення у кримінальних справах лише з підстав, які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зазначені в пункті 2 частини першої статті 400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uk-UA"/>
        </w:rPr>
        <w:t>4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КПК України, за клопотанням не менш як п’яти суддів суду касаційної інстанції (частина друга статті 400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uk-UA"/>
        </w:rPr>
        <w:t>7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КПК України) і за правилами, що також встановлені для перегляду справ у касаційному порядку (частина друга статті 400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uk-UA"/>
        </w:rPr>
        <w:t>10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КПК України).  </w:t>
      </w:r>
    </w:p>
    <w:p>
      <w:pPr>
        <w:pStyle w:val="Normal"/>
        <w:shd w:fill="FFFFFF" w:val="clear"/>
        <w:ind w:left="6" w:right="6" w:firstLine="714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В цивільному судочинстві є положення частини першої </w:t>
        <w:br/>
        <w:t xml:space="preserve">статті 304 ЦПК України, за якими апеляційний суд розглядає справи за правилами, встановленими для розгляду справи судом першої інстанції, з винятками і доповненнями, визначеними главою, яка унормовує порядок в апеляційному провадженні. </w:t>
      </w:r>
    </w:p>
    <w:p>
      <w:pPr>
        <w:pStyle w:val="Normal"/>
        <w:shd w:fill="FFFFFF" w:val="clear"/>
        <w:ind w:left="6" w:right="6" w:firstLine="714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азначене дає змогу констатувати, що законодавець є вільним у виборі порядку, за яким має здійснюватися перегляд справ у різних видах провадження, і не повинен обов’язково виписувати нові правила для окремих видів судочинства, але має право застосовувати принцип відсилки (бланкетність) до вже відрегульованого порядку. Саме тому норми процесуальних кодексів, у яких вказано, що при розгляді справ у післякасаційному провадженні можуть бути використанні правила, визначені для розгляду справ у касаційному провадженні, із зазначенням особливостей провадження на цьому етапі (підстави, строки, суб’єкти звернення, порядок формування складу суду тощо), які є відмінними від провадження в касаційній інстанції, не можуть бути аргументом для ототожнювання провадження, що здійснює Верховний Суд України, переглядаючи судові рішення після завершення розгляду справи у касаційній інстанції, з власне касаційним провадженням. </w:t>
      </w:r>
    </w:p>
    <w:p>
      <w:pPr>
        <w:pStyle w:val="Normal"/>
        <w:shd w:fill="FFFFFF" w:val="clear"/>
        <w:ind w:left="6" w:right="6" w:firstLine="714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left="6" w:right="6" w:firstLine="714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3. Необґрунтованим є пов’язування вказаних процесуальних повноважень Верховного Суду України як таких, що суперечать позиціям Європейського суду з прав людини щодо принципу правової визначеності, ефективного засобу захисту і поновлення прав людини і тим самим права на справедливий суд. Варто зазначити, що, по-перше, рішення Європейського суду з прав людини, наведені в Рішенні, мають інше спрямування, ніж предмет аналізу за цим конституційним поданням; по-друге, відновлення порушених прав і охоронюваних законом інтересів людини і громадянина гарантує не лише право оскарження судових рішень в апеляційному і касаційному порядку, а й можливість їх оскарження і перегляду в післякасаційному порядку. </w:t>
      </w:r>
    </w:p>
    <w:p>
      <w:pPr>
        <w:pStyle w:val="Normal"/>
        <w:shd w:fill="FFFFFF" w:val="clear"/>
        <w:ind w:left="6" w:right="6" w:firstLine="714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Судове рішення в касаційній інстанції ухвалює не весь склад відповідного судового органу, а лише його окрема група суддів (колегії), тому існує значна імовірність конкуренції таких рішень у зв’язку з різним праворозумінням суддів як в межах однієї судової установи, так і між судовими установами різного галузевого спрямування. </w:t>
      </w:r>
    </w:p>
    <w:p>
      <w:pPr>
        <w:pStyle w:val="Normal"/>
        <w:shd w:fill="FFFFFF" w:val="clear"/>
        <w:ind w:left="6" w:right="6" w:firstLine="714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Особливо яскравою підставою для відновлення порушеного права є перегляд судових рішень національних суддів після рішення міжнародної судової установи (для України це Європейський суд з прав людини). У такому разі об’єктивно нема іншого шляху для перегляду касаційних рішень, ніж встановлений законодавцем у чинних процесуальних законах, оскільки Європейський суд з прав людини бере до провадження скаргу, якщо заявник пройшов усі національні судові інстанції оскарження, за наявності в національних законах права на безпосереднє ініціювання відкриття судового провадження за поданою ним скаргою. Відповідно до процесуальних кодексів України таке завершення етапу оскарження в судах України відбувається, як правило, в касаційній інстанції. Таким чином, перегляд судових рішень національних судів України на підставі судових рішень міжнародної судової установи об’єктивно може відбутись лише після завершення касаційного провадження. В цьому полягає один із проявів саме верховенства права, а не його недотримання.</w:t>
      </w:r>
    </w:p>
    <w:p>
      <w:pPr>
        <w:pStyle w:val="Normal"/>
        <w:shd w:fill="FFFFFF" w:val="clear"/>
        <w:ind w:left="6" w:right="6" w:firstLine="715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4. Підсумовуючи викладене, необхідно зазначити, що суть конституційного статусу Верховного Суду України як найвищого судового органу в системі судів загальної юрисдикції полягає саме у тому, що законодавець країни визначає в законах межі його повноважень стосовно судових рішень, які ухвалюють будь-які суди України, і встановлює процедуру здійснення ним судочинства, зокрема з визначенням галузевих особливостей судового процесу.</w:t>
      </w:r>
    </w:p>
    <w:p>
      <w:pPr>
        <w:pStyle w:val="Normal"/>
        <w:shd w:fill="FFFFFF" w:val="clear"/>
        <w:spacing w:lineRule="auto" w:line="264"/>
        <w:ind w:left="6" w:right="6" w:firstLine="715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64"/>
        <w:ind w:left="14" w:right="72" w:firstLine="720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64"/>
        <w:ind w:left="14" w:right="72" w:firstLine="720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64"/>
        <w:ind w:left="14" w:right="72" w:firstLine="720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64"/>
        <w:ind w:firstLine="708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Суддя 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>Конституційного Суду України</w:t>
        <w:tab/>
        <w:tab/>
        <w:tab/>
        <w:tab/>
      </w:r>
      <w:r>
        <w:rPr>
          <w:rFonts w:cs="Verdana" w:ascii="Verdana" w:hAnsi="Verdana"/>
          <w:b/>
          <w:caps/>
          <w:color w:val="000000"/>
          <w:sz w:val="20"/>
          <w:szCs w:val="20"/>
          <w:lang w:val="uk-UA"/>
        </w:rPr>
        <w:t>В. І. Шишкін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64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814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57:00Z</dcterms:created>
  <dc:creator>Ludmila_713</dc:creator>
  <dc:description/>
  <cp:keywords/>
  <dc:language>en-US</dc:language>
  <cp:lastModifiedBy>Svetlana B. Suhomlinova</cp:lastModifiedBy>
  <cp:lastPrinted>2010-03-18T17:30:00Z</cp:lastPrinted>
  <dcterms:modified xsi:type="dcterms:W3CDTF">2018-08-06T12:57:00Z</dcterms:modified>
  <cp:revision>2</cp:revision>
  <dc:subject/>
  <dc:title>ОКРЕМА ДУМКА</dc:title>
</cp:coreProperties>
</file>