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Пономарьової Наталі Георгіївни щодо відповідності Конституції України (конституційності) положень статті 90, підпунктів 1, 2 пункту 2 розділу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Прикінцеві та перехідні положення“ Закону України „Про</w:t>
        <w:br/>
        <w:t xml:space="preserve">       державну службу“ від 10 грудня 2015 року № 889–</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6" w:hanging="0"/>
        <w:jc w:val="both"/>
        <w:rPr>
          <w:sz w:val="28"/>
          <w:szCs w:val="28"/>
        </w:rPr>
      </w:pPr>
      <w:r>
        <w:rPr>
          <w:sz w:val="28"/>
          <w:szCs w:val="28"/>
        </w:rPr>
        <w:t xml:space="preserve">м. К и ї в </w:t>
        <w:tab/>
        <w:tab/>
        <w:tab/>
        <w:tab/>
        <w:tab/>
        <w:t xml:space="preserve">         </w:t>
        <w:tab/>
        <w:t xml:space="preserve">        Справа № 3-137/2018 (5877/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8-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Пономарьової Наталі Георгіївни щодо відповідності Конституції України (конституційності) положень статті 90, підпунктів 1, 2 пункту 2 розділу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 xml:space="preserve"> „Прикінцеві та перехідні положення“ Закону України „Про державну службу“ від 10 грудня 2015 року № 889–</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6 р., № 4, </w:t>
        <w:br/>
        <w:t>ст. 43).</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20"/>
        <w:jc w:val="both"/>
        <w:rPr/>
      </w:pPr>
      <w:r>
        <w:rPr>
          <w:rFonts w:cs="Times New Roman" w:ascii="Times New Roman" w:hAnsi="Times New Roman"/>
          <w:b w:val="false"/>
          <w:color w:val="000000"/>
          <w:sz w:val="28"/>
          <w:szCs w:val="28"/>
        </w:rPr>
        <w:t xml:space="preserve">1. Пономарьова Н.Г. звернулась до Конституційного Суду України з клопотанням розглянути питання щодо відповідності Конституції України (конституційності) положень статті 90, підпунктів 1, 2 пункту 2 розділу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 xml:space="preserve"> „Прикінцеві та перехідні положення“ Закону України „Про державну службу“ від 10 грудня 2015 року № 889–</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далі – Закон № 889).</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гідно зі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За підпунктами 1, 2 пункту 2 розділу </w:t>
      </w: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 xml:space="preserve"> „Прикінцеві та перехідні положення“ Закону № 889 визнані такими, що втратили чинність, Закон України „Про державну службу“ від 16 грудня 1993 року № 3723–</w:t>
      </w:r>
      <w:r>
        <w:rPr>
          <w:rFonts w:cs="Times New Roman" w:ascii="Times New Roman" w:hAnsi="Times New Roman"/>
          <w:b w:val="false"/>
          <w:color w:val="000000"/>
          <w:sz w:val="28"/>
          <w:szCs w:val="28"/>
          <w:lang w:val="en-US"/>
        </w:rPr>
        <w:t>XII</w:t>
      </w:r>
      <w:r>
        <w:rPr>
          <w:rFonts w:cs="Times New Roman" w:ascii="Times New Roman" w:hAnsi="Times New Roman"/>
          <w:b w:val="false"/>
          <w:color w:val="000000"/>
          <w:sz w:val="28"/>
          <w:szCs w:val="28"/>
        </w:rPr>
        <w:t>, крім статті 37, що застосовується до осіб, зазначених у пунктах 10 і 12 цього розділу, та Постанова Верховної Ради України „Про введення в дію Закону України „Про державну службу“ від 16 грудня 1993 року № 3724–X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ою Одеського апеляційного адміністративного суду від </w:t>
        <w:br/>
        <w:t xml:space="preserve">31 жовтня 2017 року, що є остаточною і не підлягає оскарженню, скасовано постанову Приморського районного суду міста Одеса від 19 червня </w:t>
        <w:br/>
        <w:t xml:space="preserve">2017 року та ухвалено рішення, яким відмовлено у задоволенні позову Пономарьової Н.Г. про перерахунок пенсії, зокрема, з огляду на те, що відповідно до статті 90 Закону № 889, яка набрала чинності з 1 травня </w:t>
        <w:br/>
        <w:t>2016 року, пенсійне забезпечення державних службовців здійснюється відповідно до Закону</w:t>
      </w:r>
      <w:r>
        <w:rPr/>
        <w:t xml:space="preserve"> </w:t>
      </w:r>
      <w:r>
        <w:rPr>
          <w:rFonts w:cs="Times New Roman" w:ascii="Times New Roman" w:hAnsi="Times New Roman"/>
          <w:sz w:val="28"/>
          <w:szCs w:val="28"/>
        </w:rPr>
        <w:t>України „Про загальнообов’язкове державне пенсійне страхування“, а в ньому не передбачено такої підстави для перерахунку пенсії, як підвищення розміру заробітної плати працюючим державним службовц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вважає, що оспорювані положення Закону № 889 фактично звузили зміст та обсяг його прав і свобод щодо здійснення перерахунку пенсії у зв’язку з підвищенням розміру заробітної плати працюючим державним службовц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положення статті 90, підпунктів 1, 2 пункту 2 розділу </w:t>
      </w:r>
      <w:r>
        <w:rPr>
          <w:rFonts w:cs="Times New Roman" w:ascii="Times New Roman" w:hAnsi="Times New Roman"/>
          <w:sz w:val="28"/>
          <w:szCs w:val="28"/>
          <w:lang w:val="en-US"/>
        </w:rPr>
        <w:t>XI</w:t>
      </w:r>
      <w:r>
        <w:rPr>
          <w:rFonts w:cs="Times New Roman" w:ascii="Times New Roman" w:hAnsi="Times New Roman"/>
          <w:sz w:val="28"/>
          <w:szCs w:val="28"/>
        </w:rPr>
        <w:t xml:space="preserve"> „Прикінцеві та перехідні положення“ Закону № 889 суперечать вимогам статті 8, частин другої, третьої статті 22, частини першої статті 46, частини першої статті 58, статті 64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у тому числі, обґрунтування тверджень щодо неконституційності закону України чи його окремих положень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З аналізу конституційної скарги вбачається, що Пономарьова Н.Г. не навела аргументів на підтвердження невідповідності положень статті 90, підпунктів 1, 2 пункту 2 розділу </w:t>
      </w:r>
      <w:r>
        <w:rPr>
          <w:rFonts w:cs="Times New Roman" w:ascii="Times New Roman" w:hAnsi="Times New Roman"/>
          <w:sz w:val="28"/>
          <w:szCs w:val="28"/>
          <w:lang w:val="en-US"/>
        </w:rPr>
        <w:t>XI</w:t>
      </w:r>
      <w:r>
        <w:rPr>
          <w:rFonts w:cs="Times New Roman" w:ascii="Times New Roman" w:hAnsi="Times New Roman"/>
          <w:sz w:val="28"/>
          <w:szCs w:val="28"/>
        </w:rPr>
        <w:t xml:space="preserve"> „Прикінцеві та перехідні положення“ Закону № 889 приписам статті 8, частин другої, третьої статті 22, </w:t>
        <w:br/>
        <w:t xml:space="preserve">частини першої статті 46, частини першої статті 58, статті 64 Конституції України. Крім того, в остаточному судовому рішенні у справі </w:t>
        <w:br/>
        <w:t xml:space="preserve">Пономарьової Н.Г., а саме в постанові Одеського апеляційного адміністративного суду від 31 жовтня 2017 року, положення підпунктів 1, 2 пункту 2 розділу </w:t>
      </w:r>
      <w:r>
        <w:rPr>
          <w:rFonts w:cs="Times New Roman" w:ascii="Times New Roman" w:hAnsi="Times New Roman"/>
          <w:sz w:val="28"/>
          <w:szCs w:val="28"/>
          <w:lang w:val="en-US"/>
        </w:rPr>
        <w:t>XI</w:t>
      </w:r>
      <w:r>
        <w:rPr>
          <w:rFonts w:cs="Times New Roman" w:ascii="Times New Roman" w:hAnsi="Times New Roman"/>
          <w:sz w:val="28"/>
          <w:szCs w:val="28"/>
        </w:rPr>
        <w:t xml:space="preserve"> „Прикінцеві та перехідні положення“ Закону № 889 не застосовували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Отже, конституційна скарга не відповідає вимогам 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1. Відмовити у відкритті конституційного провадження у справі </w:t>
        <w:br/>
        <w:t xml:space="preserve">за конституційною скаргою Пономарьової Наталі Георгіївни щодо відповідності Конституції України (конституційності) положень статті 90, підпунктів 1, 2 пункту 2 розділу </w:t>
      </w:r>
      <w:r>
        <w:rPr>
          <w:sz w:val="28"/>
          <w:szCs w:val="28"/>
          <w:lang w:val="en-US"/>
        </w:rPr>
        <w:t>XI</w:t>
      </w:r>
      <w:r>
        <w:rPr>
          <w:sz w:val="28"/>
          <w:szCs w:val="28"/>
        </w:rPr>
        <w:t xml:space="preserve"> „Прикінцеві та перехідні положення“ Закону України „Про державну службу“ від 10 грудня 2015 року № 889–VIII на підставі пункту 4 статті 62 Закону України „Про Конституційний Суд України“ – неприйнятність конституційної скарги.</w: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є остаточною.</w:t>
      </w:r>
    </w:p>
    <w:p>
      <w:pPr>
        <w:pStyle w:val="Normal"/>
        <w:spacing w:lineRule="auto" w:line="360"/>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spacing w:lineRule="auto" w:line="360"/>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3:00Z</dcterms:created>
  <dc:creator>Tatiana_627</dc:creator>
  <dc:description>23.09.14 - 14.00 - Поліщук</dc:description>
  <cp:keywords/>
  <dc:language>en-US</dc:language>
  <cp:lastModifiedBy>Ірина М. Рибачук</cp:lastModifiedBy>
  <cp:lastPrinted>2018-04-23T16:14:00Z</cp:lastPrinted>
  <dcterms:modified xsi:type="dcterms:W3CDTF">2020-03-30T09:03:00Z</dcterms:modified>
  <cp:revision>2</cp:revision>
  <dc:subject/>
  <dc:title>ПРОЕКТ</dc:title>
</cp:coreProperties>
</file>