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65"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Присяжнюк Любові Петрівни щодо відповідності Конституції України (конституційності) положень абзаців четвертого, п’ятого пункту 2 частини першої статті 55 Закону України „Про статус і соціальний захист громадян, які</w:t>
        <w:br/>
        <w:t xml:space="preserve">          постраждали внаслідок Чорнобильської катастрофи“</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ab/>
        <w:t xml:space="preserve"> Справа № 3-62/2020(114/20)</w:t>
      </w:r>
    </w:p>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квітня 2020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76</w:t>
      </w:r>
      <w:r>
        <w:rPr>
          <w:rFonts w:cs="Times New Roman" w:ascii="Times New Roman" w:hAnsi="Times New Roman"/>
          <w:sz w:val="28"/>
          <w:szCs w:val="28"/>
        </w:rPr>
        <w:t>-3(ІІ)/2020</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Присяжнюк Любові Петрівни щодо відповідності Конституції України (конституційності) положень абзаців четвертого, п’ятого пункту 2 частини першої статті 55 Закону України </w:t>
        <w:br/>
        <w:t xml:space="preserve">„Про статус і соціальний захист громадян, які постраждали внаслідок Чорнобильської катастрофи“ від 28 лютого 1991 року № 796–XII </w:t>
        <w:br/>
        <w:t>(Відомості Верховної Ради Української РСР, 1991 р., № 16, ст. 200) зі змі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t xml:space="preserve">1. Присяжнюк Л.П. звернулась до Конституційного Суду України </w:t>
        <w:br/>
        <w:t xml:space="preserve">з клопотанням перевірити на відповідність Конституції України (конституційність) положення абзаців четвертого, п’ятого пункту 2 </w:t>
        <w:br/>
        <w:t xml:space="preserve">частини першої (за конституційною скаргою ‒ „абз. 3 та абз. 4 пункту 2“) </w:t>
        <w:br/>
        <w:t xml:space="preserve">статті 55 Закону України „Про статус і соціальний захист громадян, які постраждали внаслідок Чорнобильської катастрофи“ від 28 лютого 1991 року </w:t>
        <w:br/>
        <w:t xml:space="preserve">№ 796–XII зі змінами (далі ‒ Закон), згідно з якими особам, які працювали або проживали на територіях радіоактивного забруднення, пенсії надаються із зменшенням пенсійного віку, встановленого </w:t>
      </w:r>
      <w:r>
        <w:fldChar w:fldCharType="begin"/>
      </w:r>
      <w:r>
        <w:rPr>
          <w:rStyle w:val="InternetLink"/>
        </w:rPr>
        <w:instrText xml:space="preserve"> HYPERLINK "https://zakon.rada.gov.ua/laws/show/1058-15" \l "n464" \n _blank</w:instrText>
      </w:r>
      <w:r>
        <w:rPr>
          <w:rStyle w:val="InternetLink"/>
        </w:rPr>
        <w:fldChar w:fldCharType="separate"/>
      </w:r>
      <w:r>
        <w:rPr>
          <w:rStyle w:val="InternetLink"/>
        </w:rPr>
        <w:t>статтею 26</w:t>
      </w:r>
      <w:r>
        <w:rPr>
          <w:rStyle w:val="InternetLink"/>
        </w:rPr>
        <w:fldChar w:fldCharType="end"/>
      </w:r>
      <w:r>
        <w:rPr/>
        <w:t xml:space="preserve"> Закону України „Про загальнообов’язкове державне пенсійне страхування“, за наявності відповідного страхового стажу, зменшеного на кількість років зменшення пенсійного віку, але не менше 15 років страхового стажу, зокрема потерпілим від Чорнобильської катастрофи: </w:t>
      </w:r>
    </w:p>
    <w:p>
      <w:pPr>
        <w:pStyle w:val="Style29"/>
        <w:rPr/>
      </w:pPr>
      <w:r>
        <w:rPr/>
        <w:t xml:space="preserve">‒ </w:t>
      </w:r>
      <w:r>
        <w:rPr/>
        <w:t xml:space="preserve">особам, які постійно проживали або постійно проживають чи постійно працювали або постійно працюють у зоні безумовного (обов’язкового) відселення за умови, що вони за станом на 1 січня 1993 року прожили або відпрацювали у цій зоні не менше 2 років, зниження пенсійного віку передбачено на 4 роки та додатково 1 рік за кожний рік проживання, роботи, але не більше 9 років; </w:t>
      </w:r>
    </w:p>
    <w:p>
      <w:pPr>
        <w:pStyle w:val="Style29"/>
        <w:rPr/>
      </w:pPr>
      <w:r>
        <w:rPr/>
        <w:t xml:space="preserve">‒ </w:t>
      </w:r>
      <w:r>
        <w:rPr/>
        <w:t>особам, які постійно проживали або постійно проживають чи постійно працювали або постійно працюють у зоні гарантованого добровільного відселення за умови, що вони за станом на 1 січня 1993 року прожили або відпрацювали у цій зоні не менше 3 років, зниження пенсійного віку передбачено на 3 роки та додатково 1 рік за 2 роки проживання, роботи, але не більше 6 років.</w:t>
      </w:r>
    </w:p>
    <w:p>
      <w:pPr>
        <w:pStyle w:val="Style29"/>
        <w:rPr/>
      </w:pPr>
      <w:r>
        <w:rPr/>
        <w:t xml:space="preserve">Як вважає автор клопотання, положення абзаців четвертого, п’ятого пункту 2 частини першої статті 55 Закону не відповідають положенням </w:t>
        <w:br/>
        <w:t>статті 16, частини третьої статті 22, частини першої статті 46 Конституції України, а „орган Пенсійного фонду та судові органи в своїх рішеннях використовують“ оспорювані положення Закону у спосіб, що не відповідає Конституції України, „оскільки звужується зміст та обсяг прав і свобод щодо до потерпілих від Чорнобильської катастрофи, які набули статусу потерпілих, як особи які постійно проживали на територіях зон безумовного (обов’язкового) та гарантованого добровільного відселення на день аварії“.</w:t>
      </w:r>
    </w:p>
    <w:p>
      <w:pPr>
        <w:pStyle w:val="Normal"/>
        <w:spacing w:lineRule="auto" w:line="360" w:before="0" w:after="0"/>
        <w:ind w:firstLine="709"/>
        <w:jc w:val="both"/>
        <w:rPr/>
      </w:pPr>
      <w:r>
        <w:rPr>
          <w:rFonts w:cs="Times New Roman" w:ascii="Times New Roman" w:hAnsi="Times New Roman"/>
          <w:sz w:val="28"/>
          <w:szCs w:val="28"/>
        </w:rPr>
        <w:t>Обґрунтовуючи свої твердження, Присяжнюк Л.П. цитує положення Конституції України, нормативно-правових актів, посилається на Рішення Конституційного Суду України від 25 жовтня 2000 року № 12-рп/2000, а також на судові рішення у своїй справі, а саме рішення Житомирського окружного адміністративного суду від 15 жовтня 2019 року, постанову Сьомого апеляційного адміністративного суду від 24 грудня 2019 року, копії яких долучено до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ті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і статтею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зокрема, якщо її зміст і вимоги є очевидно необґрунтованими (частина четверта).</w:t>
      </w:r>
    </w:p>
    <w:p>
      <w:pPr>
        <w:pStyle w:val="Normal"/>
        <w:spacing w:lineRule="auto" w:line="360" w:before="0" w:after="0"/>
        <w:ind w:firstLine="709"/>
        <w:jc w:val="both"/>
        <w:rPr/>
      </w:pPr>
      <w:r>
        <w:rPr>
          <w:rFonts w:cs="Times New Roman" w:ascii="Times New Roman" w:hAnsi="Times New Roman"/>
          <w:sz w:val="28"/>
          <w:szCs w:val="28"/>
        </w:rPr>
        <w:t>З долучених до конституційної скарги матеріалів справи вбачається, що Сьомий апеляційний адміністративний суд у постанові від 24 грудня 2019 року, яка є остаточним судовим рішенням у справі суб’єкта права на конституційну скаргу, положення абзацу п’ятого пункту 2 частини першої статті 55 Закону не застосував. Наведене вказує на невідповідність конституційної скарги у частині порушення питання щодо перевірки на відповідність Конституції України оспорюваних положень Закону вимогам частини першої статті 55 Закону України „Про Конституційний Суд України“.</w:t>
      </w:r>
    </w:p>
    <w:p>
      <w:pPr>
        <w:pStyle w:val="Normal"/>
        <w:spacing w:lineRule="auto" w:line="360" w:before="0" w:after="0"/>
        <w:ind w:firstLine="709"/>
        <w:jc w:val="both"/>
        <w:rPr/>
      </w:pPr>
      <w:r>
        <w:rPr>
          <w:rFonts w:cs="Times New Roman" w:ascii="Times New Roman" w:hAnsi="Times New Roman"/>
          <w:sz w:val="28"/>
          <w:szCs w:val="28"/>
        </w:rPr>
        <w:t xml:space="preserve">Присяжнюк Л.П., стверджуючи про невідповідність оспорюваних положень Закону Конституції України, лише викладає власне бачення їх змісту і того, як Пенсійний фонд України, суди мають застосовувати такі положення щодо вирішення питання надання їй як потерпілій від Чорнобильської катастрофи пенсії зі зниженням пенсійного віку, та фактично висловлює незгоду з ухваленими у її справі судовими рішеннями. Однак зазначене не є обґрунтуванням тверджень щодо неконституційності оспорюваних положень Закону у розумінні пункту 6 частини другої статті 55 Закону України „Про Конституційний Суд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е свідчить про наявність підстав для відмови у відкритті конституційного провадження у справі за 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Присяжнюк Любові Петрівни щодо відповідності Конституції України (конституційності) положень абзаців четвертого, п’ятого пункту 2 частини першої статті 55 Закону України „Про статус і соціальний захист громадян, які постраждали внаслідок Чорнобильської катастрофи“ </w:t>
        <w:br/>
        <w:t>від 28 лютого 1991 року № 796–XII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rFonts w:ascii="Peterburg;Times New Roman" w:hAnsi="Peterburg;Times New Roman" w:eastAsia="Times New Roman" w:cs="Peterburg;Times New Roman"/>
      <w:b/>
      <w:sz w:val="32"/>
    </w:rPr>
  </w:style>
  <w:style w:type="character" w:styleId="Style23">
    <w:name w:val="Основни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Times New Roman" w:cs="Courier New"/>
    </w:rPr>
  </w:style>
  <w:style w:type="character" w:styleId="Style24">
    <w:name w:val="СТАНДАРТ Знак"/>
    <w:qFormat/>
    <w:rPr>
      <w:rFonts w:ascii="Times New Roman" w:hAnsi="Times New Roman" w:eastAsia="Times New Roman" w:cs="Times New Roman"/>
      <w:sz w:val="28"/>
      <w:szCs w:val="28"/>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lang w:val="en-US"/>
    </w:rPr>
  </w:style>
  <w:style w:type="paragraph" w:styleId="Style25">
    <w:name w:val="Сноска"/>
    <w:basedOn w:val="Normal"/>
    <w:qFormat/>
    <w:pPr>
      <w:shd w:fill="FFFFFF" w:val="clear"/>
      <w:spacing w:lineRule="exact" w:line="226" w:before="0" w:after="0"/>
    </w:pPr>
    <w:rPr>
      <w:rFonts w:ascii="Times New Roman" w:hAnsi="Times New Roman" w:eastAsia="Calibri" w:cs="Times New Roman"/>
      <w:spacing w:val="10"/>
      <w:sz w:val="16"/>
      <w:szCs w:val="16"/>
      <w:lang w:val="en-US"/>
    </w:rPr>
  </w:style>
  <w:style w:type="paragraph" w:styleId="Style26">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lang w:val="en-US"/>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7">
    <w:name w:val="Текст у виносці"/>
    <w:basedOn w:val="Normal"/>
    <w:qFormat/>
    <w:pPr>
      <w:spacing w:lineRule="auto" w:line="240" w:before="0" w:after="0"/>
    </w:pPr>
    <w:rPr>
      <w:rFonts w:ascii="Segoe UI" w:hAnsi="Segoe UI" w:eastAsia="Calibri" w:cs="Segoe UI"/>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12">
    <w:name w:val="Основний текст1"/>
    <w:basedOn w:val="Normal"/>
    <w:qFormat/>
    <w:pPr>
      <w:shd w:fill="FFFFFF" w:val="clear"/>
      <w:spacing w:lineRule="exact" w:line="322" w:before="600" w:after="0"/>
    </w:pPr>
    <w:rPr>
      <w:rFonts w:ascii="Times New Roman" w:hAnsi="Times New Roman" w:cs="Times New Roman"/>
      <w:sz w:val="26"/>
      <w:szCs w:val="2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СТАНДАРТ"/>
    <w:basedOn w:val="Normal"/>
    <w:qFormat/>
    <w:pPr>
      <w:spacing w:lineRule="auto" w:line="360" w:before="0" w:after="0"/>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6:00Z</dcterms:created>
  <dc:creator>Максим С. Дєєв</dc:creator>
  <dc:description/>
  <cp:keywords/>
  <dc:language>en-US</dc:language>
  <cp:lastModifiedBy>Ірина М. Рибачук</cp:lastModifiedBy>
  <cp:lastPrinted>2020-04-02T14:49:00Z</cp:lastPrinted>
  <dcterms:modified xsi:type="dcterms:W3CDTF">2020-04-22T09:36:00Z</dcterms:modified>
  <cp:revision>2</cp:revision>
  <dc:subject/>
  <dc:title>Проект станом на 13 квітня 2018 року</dc:title>
</cp:coreProperties>
</file>