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Шейко Марії Тимофіївни щодо відповідності Конституції України (конституційності) положення статті 90 Закону України „Про державну службу“ від 10 грудня 2015 року № 889–VIII</w:t>
        <w:b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right="714" w:hanging="0"/>
        <w:jc w:val="both"/>
        <w:rPr>
          <w:sz w:val="28"/>
          <w:szCs w:val="28"/>
        </w:rPr>
      </w:pPr>
      <w:r>
        <w:rPr>
          <w:sz w:val="28"/>
          <w:szCs w:val="28"/>
        </w:rPr>
        <w:t xml:space="preserve">м. К и ї в </w:t>
        <w:tab/>
        <w:tab/>
        <w:tab/>
        <w:tab/>
        <w:tab/>
        <w:tab/>
        <w:t xml:space="preserve"> Справа № 3-84/2018 (4267/17)</w:t>
      </w:r>
    </w:p>
    <w:p>
      <w:pPr>
        <w:pStyle w:val="Normal"/>
        <w:shd w:fill="FFFFFF" w:val="clear"/>
        <w:suppressAutoHyphens w:val="true"/>
        <w:jc w:val="both"/>
        <w:rPr>
          <w:sz w:val="28"/>
          <w:szCs w:val="28"/>
        </w:rPr>
      </w:pPr>
      <w:r>
        <w:rPr>
          <w:sz w:val="28"/>
          <w:szCs w:val="28"/>
        </w:rPr>
        <w:t>12 квітня 2018 року</w:t>
      </w:r>
    </w:p>
    <w:p>
      <w:pPr>
        <w:pStyle w:val="Normal"/>
        <w:shd w:fill="FFFFFF" w:val="clear"/>
        <w:suppressAutoHyphens w:val="true"/>
        <w:jc w:val="both"/>
        <w:rPr>
          <w:sz w:val="28"/>
          <w:szCs w:val="28"/>
        </w:rPr>
      </w:pPr>
      <w:r>
        <w:rPr>
          <w:sz w:val="28"/>
          <w:szCs w:val="28"/>
        </w:rPr>
        <w:t xml:space="preserve">№ </w:t>
      </w:r>
      <w:r>
        <w:rPr>
          <w:sz w:val="28"/>
          <w:szCs w:val="28"/>
        </w:rPr>
        <w:t>74-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глянула на засіданні питання про відкриття конституційного провадження у справі за конституційною скаргою Шейко Марії Тимофіївни щодо відповідності Конституції України (конституційності) положення статті 90 Закону України „Про державну службу“ від 10 грудня 2015 року </w:t>
        <w:br/>
        <w:t>№ 889–VIII (Відомості Верховної Ради України, 2016 р., № 4, ст. 43).</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 xml:space="preserve">1. Шейко М.Т. звернулась до Конституційного Суду України з клопотанням розглянути питання щодо відповідності Конституції України (конституційності) положення статті 90 Закону України „Про державну службу“ від 10 грудня 2015 року № 889–VIII (далі – Закон № 889), згідно з яким пенсійне забезпечення державних службовців здійснюється відповідно до Закону України „Про загальнообов’язкове державне пенсійне страхування“ від 9 липня 2003 року № 1058–IV зі змінами (далі – </w:t>
        <w:br/>
        <w:t>Закон № 10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Постановою Київського апеляційного адміністративного суду </w:t>
        <w:br/>
        <w:t xml:space="preserve">від 8 лютого 2017 року, що є остаточною і не підлягає оскарженню, скасовано постанову Подільського районного суду міста Києва </w:t>
        <w:br/>
        <w:t xml:space="preserve">від 22 листопада 2016 року та прийнято нове рішення, яким відмовлено у задоволенні позову Шейко М.Т. про перерахунок пенсії з огляду на таке. У зв’язку з набранням чинності Законом № 889 з 1 травня 2016 року втратили чинність положення Закону України „Про державну службу“ від 16 грудня 1993 року № 3723–XII зі змінами (далі – Закон № 3723), якими були врегульовані порядок і умови перерахунку пенсій державних службовців; згідно зі статтею 90 Закону № 889 пенсійне забезпечення державних службовців здійснюється відповідно до Закону № 1058, що не містить такої підстави для перерахунку пенсії, як підвищення розміру заробітної плати працюючих державних службовців; моментом виникнення спірних правовідносин є дата звернення позивача до органу Пенсійного фонду України із заявою про перерахунок пенсії та довідкою про заробітну плату; відповідач не має правових підстав для проведення перерахунку пенсії позивачу, адже Шейко М.Т. подала заяву про перерахунок пенсії </w:t>
        <w:br/>
        <w:t xml:space="preserve">12 вересня 2016 року, тобто спірні правовідносини виникли після набрання чинності Законом № 889.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умку суб’єкта права на конституційну скаргу, застосування судом апеляційної інстанції положення статті 90 Закону № 889 є безпідставним та необґрунтованим, оскільки воно поширюється на працюючих державних службовців, а не на осіб, які були державними службовцями і яким пенсія вже була призначена. Як вважає Шейко М.Т., такі дії суду апеляційної інстанції звужують соціальні гарантії на достатній рівень матеріального забезпечення у старості та є прямим втручанням у її право на мирне володіння майном, а саме пенсією в обґрунтованому розмір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стверджує, що положення статті 90 Закону № 889 суперечить вимогам статті 8, частини третьої статті 22, частини першої </w:t>
        <w:br/>
        <w:t>статті 58 Конституції України, і на підтвердження цього посилається на практику Конституційного Суду України та Європейського суду з прав люд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ідно із Законом України „Про Конституційний Суд України“ у конституційній скарзі зазначається, у тому числі, обґрунтування тверджень щодо неконституційності закону України чи його окремих положень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лідження конституційної скарги свідчить, що Шейко М.Т. не навела аргументів, які підтверджували б невідповідність положення статті 90 Закону № 889 приписам статті 8, частини третьої статті 22, частини першої статті 58 Конституції України. До того ж автор клопотання не зважає на те, що положення статті 90 Закону № 889 не регламентує порядок і умови здійснення перерахунку пенсій державних службовців, а містить відсилання до Закону № 10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1. Відмовити у відкритті конституційного провадження у справі за конституційною скаргою Шейко Марії Тимофіївни щодо відповідності Конституції України (конституційності) положення статті 90 Закону України „Про державну службу“ від 10 грудня 2015 року № 889–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18" w:firstLine="709"/>
        <w:rPr>
          <w:sz w:val="28"/>
          <w:szCs w:val="28"/>
        </w:rPr>
      </w:pPr>
      <w:r>
        <w:rPr>
          <w:sz w:val="28"/>
          <w:szCs w:val="28"/>
        </w:rPr>
        <w:t>Судді</w:t>
      </w:r>
    </w:p>
    <w:p>
      <w:pPr>
        <w:pStyle w:val="Normal"/>
        <w:ind w:firstLine="720"/>
        <w:jc w:val="both"/>
        <w:rPr>
          <w:sz w:val="28"/>
          <w:szCs w:val="28"/>
        </w:rPr>
      </w:pPr>
      <w:r>
        <w:rPr>
          <w:sz w:val="28"/>
          <w:szCs w:val="28"/>
        </w:rPr>
        <w:t>Конституційного Суду України</w:t>
      </w:r>
    </w:p>
    <w:p>
      <w:pPr>
        <w:pStyle w:val="Normal"/>
        <w:ind w:firstLine="720"/>
        <w:jc w:val="both"/>
        <w:rPr>
          <w:sz w:val="28"/>
          <w:szCs w:val="28"/>
        </w:rPr>
      </w:pPr>
      <w:r>
        <w:rPr>
          <w:sz w:val="28"/>
          <w:szCs w:val="28"/>
        </w:rPr>
      </w:r>
    </w:p>
    <w:p>
      <w:pPr>
        <w:pStyle w:val="Normal"/>
        <w:ind w:firstLine="720"/>
        <w:jc w:val="both"/>
        <w:rPr>
          <w:b/>
          <w:b/>
          <w:sz w:val="28"/>
          <w:szCs w:val="28"/>
          <w:lang w:val="ru-RU"/>
        </w:rPr>
      </w:pPr>
      <w:r>
        <w:rPr>
          <w:b/>
          <w:sz w:val="28"/>
          <w:szCs w:val="28"/>
          <w:lang w:val="ru-RU"/>
        </w:rPr>
        <w:t>Кривенко В.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Литвинов О.М.</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Сас С.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5:00Z</dcterms:created>
  <dc:creator>Tatiana_627</dc:creator>
  <dc:description>23.09.14 - 14.00 - Поліщук</dc:description>
  <cp:keywords/>
  <dc:language>en-US</dc:language>
  <cp:lastModifiedBy>Ірина М. Рибачук</cp:lastModifiedBy>
  <cp:lastPrinted>2018-04-23T16:17:00Z</cp:lastPrinted>
  <dcterms:modified xsi:type="dcterms:W3CDTF">2020-03-30T09:05:00Z</dcterms:modified>
  <cp:revision>2</cp:revision>
  <dc:subject/>
  <dc:title>ПРОЕКТ</dc:title>
</cp:coreProperties>
</file>