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w:t>
        <w:br/>
        <w:t xml:space="preserve">у справі за конституційною скаргою Безсонової Ніни Олександрівни щодо відповідності Конституції України (конституційності) Закону України „Про державну службу“ від 10 грудня 2015 року № 889–VIII зі змінами, зокрема </w:t>
        <w:br/>
        <w:tab/>
        <w:tab/>
        <w:tab/>
        <w:tab/>
        <w:t>положення статті 90</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714" w:hanging="0"/>
        <w:jc w:val="both"/>
        <w:rPr>
          <w:sz w:val="28"/>
          <w:szCs w:val="28"/>
        </w:rPr>
      </w:pPr>
      <w:r>
        <w:rPr>
          <w:sz w:val="28"/>
          <w:szCs w:val="28"/>
        </w:rPr>
        <w:t xml:space="preserve">м. К и ї в </w:t>
        <w:tab/>
        <w:tab/>
        <w:tab/>
        <w:tab/>
        <w:tab/>
        <w:tab/>
        <w:t xml:space="preserve"> Справа № 3-71/2018 (3932/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3-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Безсонової Ніни Олександрівни щодо відповідності Конституції України (конституційності) Закону України „Про державну службу“ від 10 грудня 2015 року № 889–VIII (Відомості Верховної Ради України, 2016 р., № 4, ст. 43) зі змінами, зокрема положення статті 90.</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60"/>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1. Безсонова Н.О. звернулася до Конституційного Суду України з клопотанням розглянути питання щодо відповідності Конституції України (конституційності) Закону України „Про державну службу“ від 10 грудня 2015 року № 889–VIII зі змінами (далі – Закон № 889), зокрема положення статті 90, згідно з яким пенсійне забезпечення державних службовців здійснюється відповідно до Закону України „Про загальнообов’язкове державне пенсійне страхування“ від 9 липня 2003 року № 1058–IV зі змінами (далі – Закон № 10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Ухвалою Харківського апеляційного адміністративного суду </w:t>
        <w:br/>
        <w:t>від 1 листопада 2016 року, що є остаточною і не підлягає оскарженню, залишено без змін постанову Комінтернівського районного суду</w:t>
        <w:br/>
        <w:t>міста Харкова від 13 вересня 2016 року, якою відмовлено у задоволенні позовних вимог Безсонової Н.О. з огляду на таке: у зв’язку з набранням чинності Законом № 889 втратив чинність Закон України „Про державну службу“ від 16 грудня 1993 року № 3723–XII зі змінами (далі –</w:t>
        <w:br/>
        <w:t>Закон № 3723), у тому числі положення, якими були врегульовані порядок і умови перерахунку пенсій державних службовців; згідно зі статтею 90 Закону № 889, яка набрала чинності з 1 травня 2016 року, пенсійне забезпечення державних службовців здійснюється відповідно до</w:t>
        <w:br/>
        <w:t>Закону № 1058, що не містить такої підстави для перерахунку пенсії, як підвищення заробітної плати працюючих державних службовців; позивач подав заяву про перерахунок пенсії після 1 травня 2016 року, тому відповідач обґрунтовано прийняв рішення про відмову у проведенні такого перераху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к вважає суб’єкт права на конституційну скаргу, визнання </w:t>
        <w:br/>
        <w:t>Законом № 889 таким, що втратив чинність, Закону № 3723, а саме положень його статті 3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якими передбачався перерахунок раніше призначених пенсій державним службовцям, а також застосування судом апеляційної інстанції положень Закону № 889 до правовідносин, які виникли до набрання ним чинності, звузили право Безсонової Н.О. на соціальний захист у стар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стверджує, що Закон № 889, зокрема положення статті 90, суперечить вимогам статті 8, частини третьої статті 22, статті 46, частини першої статті 58, статей 64, 1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нституції України, й на підтвердження цього посилається на практик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чи його окремих положень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бачається, що Безсонова Н.О. не навела аргументів, які підтверджували б невідповідність Закону № 889, зокрема положення статті 90, приписам статті 8, частини третьої статті 22, статті 46, частини першої статті 58, статей 64, 1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нституції України. Крім того, Безсонова Н.О. не взяла до уваги те, що положення статті 90 Закону № 889 не врегульовує порядку і умов здійснення перерахунку пенсій державних службовців, а містить відсилання до Закону № 10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Отже,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ою скаргою Безсонової Ніни Олександрівни щодо відповідності Конституції України (конституційності) Закону України „Про державну службу“ від 10 грудня 2015 року № 889–VIII зі змінами, зокрема положення статті 90,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p>
      <w:pPr>
        <w:pStyle w:val="Normal"/>
        <w:ind w:firstLine="720"/>
        <w:jc w:val="both"/>
        <w:rPr>
          <w:b/>
          <w:b/>
          <w:sz w:val="28"/>
          <w:szCs w:val="28"/>
          <w:lang w:val="ru-RU"/>
        </w:rPr>
      </w:pPr>
      <w:r>
        <w:rPr>
          <w:b/>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2:00Z</dcterms:created>
  <dc:creator>Tatiana_627</dc:creator>
  <dc:description>23.09.14 - 14.00 - Поліщук</dc:description>
  <cp:keywords/>
  <dc:language>en-US</dc:language>
  <cp:lastModifiedBy>Ірина М. Рибачук</cp:lastModifiedBy>
  <cp:lastPrinted>2018-04-23T16:16:00Z</cp:lastPrinted>
  <dcterms:modified xsi:type="dcterms:W3CDTF">2020-03-30T09:02:00Z</dcterms:modified>
  <cp:revision>2</cp:revision>
  <dc:subject/>
  <dc:title>ПРОЕКТ</dc:title>
</cp:coreProperties>
</file>