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Нужненко Тетяни Миколаївни щодо відповідності Конституції України (конституційності) положень статей 3, 75, 76, 80, 82, 83, 111 Сімейного кодексу України, статей 6, 27, 61, 197–199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законів України про Державний </w:t>
        <w:br/>
        <w:tab/>
        <w:tab/>
        <w:t>бюджет України на 2011–2017 роки</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 xml:space="preserve">       Справа № 3-58/2018 (3398/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2-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Нужненко Тетяни Миколаївни щодо відповідності Конституції України (конституційності) положень статей 3, 75, 76, 80, 82, 83, 111 Сімейного кодексу України, </w:t>
        <w:br/>
        <w:t>статей 6, 27, 61, 197–199 Цивільного процесуального кодексу Україн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7 р., № 48, ст. 436), законів України про Державний бюджет України на 2011–2017 роки.</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Нужненко Т.М. звернулась до Конституційного Суду України з клопотанням розглянути питання щодо відповідності Конституції України (конституційності) положень статті 3, частин другої, четвертої статті 75, частин третьої, четвертої статті 76, частини другої статті 80,</w:t>
        <w:br/>
        <w:t xml:space="preserve">статей 82, 83, 111 Сімейного кодексу України (далі – Кодекс), статей 6, 27, частини третьої статті 61, статей 197–199 Цивільного процесуального кодексу України (далі – ЦПК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 №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далі – Закон № 2147), законів України про Державний бюджет України на 2011–2017 рок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єкт права на конституційну скаргу вважає, що вказані положення суперечать вимогам частини першої статті 3, частини першої статті 9, </w:t>
        <w:br/>
        <w:t>статті 22, частини третьої статті 24, статті 27, частини першої статті 32, частини третьої статті 46, частини першої статті 55, частин першої, другої статті 126, пункту 6 частини другої статті 129 Конституції Україн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думку Нужненко Т.М., у зв’язку із застосуванням судами оспорюваних положень „стосовно розміру прожиткового мінімуму, забезпечення працездатних осіб 21 % від прожиткового мінімуму, її право на утримання від чоловіка було порушене спочатку при розгляді</w:t>
        <w:br/>
        <w:t>справи № 1806/2-3817/11, а пізніше при розгляді інших справ з того самого предмета, але з інших підстав з посиланням на першу справу“.</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у тому числі, конкретні положення закону України, які належить перевірити на відповідність Конституції України, та обґрунтування тверджень щодо неконституційності закону України чи його окремих положень</w:t>
        <w:br/>
        <w:t>(частина перша, пункти 5, 6 частини другої статті 55); конституційна скарга вважається прийнятною за умов її відповідності, зокрема, вимогам, передбаченим статтею 55 цього закону (абзац перший частини першої</w:t>
        <w:br/>
        <w:t>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конституційної скарги свідчить, що у ній не визначено конкретних положень статей 3, 82, 83 Кодексу, статей 6, 27, 197–199</w:t>
        <w:br/>
        <w:t>ЦПК України в редакції до внесення змін Законом № 2147, законів України про Державний бюджет України на 2011–2017 роки, які належить перевірити на відповідність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в остаточному судовому рішенні у справі Нужненко Т.М., а саме в ухвалі Вищого спеціалізованого суду України з розгляду цивільних і кримінальних справ від 10 квітня 2017 року, стаття 3, частини третя, четверта статті 76, частина друга статті 80, статті 82, 83, 111 Кодексу,</w:t>
        <w:br/>
        <w:t xml:space="preserve">статті 6, 27, 197–199 ЦПК України в редакції до внесення змін </w:t>
        <w:br/>
        <w:t>Законом № 2147, закони України про Державний бюджет України на</w:t>
        <w:br/>
        <w:t>2011–2017 роки не застосовували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з дослідження конституційної скарги також випливає, що автор клопотання не обґрунтував тверджень щодо неконституційності положень статті 3, частин другої, четвертої статті 75, частин третьої, четвертої </w:t>
        <w:br/>
        <w:t>статті 76, частини другої статті 80, статей 82, 83, 111 Кодексу, статей 6, 27, частини третьої статті 61, статей 197–199 ЦПК України в редакції до внесення змін Законом № 2147, законів України про Державний бюджет України на 2011–2017 роки, тобто не навів аргументів, які підтверджували б невідповідність цих положень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Отже, конституційна скарга не відповідає вимогам частини першої,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4 статті 62 цього </w:t>
        <w:br/>
        <w:t>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уб’єкт права на конституційну скаргу порушує перед Конституційним Судом України ще й питання щодо відповідності</w:t>
        <w:br/>
        <w:t>частин другої, четвертої статті 75 Кодексу його статтям 60–69,</w:t>
        <w:br/>
        <w:t>частини четвертої статті 76 Кодексу – його частині другій статті 3, статті 111 Кодексу – його статті 24, статті 27 ЦПК України в редакції до внесення змін Законом № 2147 – статті 286 Циві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змістом статей 147, 151ˡ Конституції України, статті 7 Закону України „Про Конституційний Суд України“ питання неузгодженості законодавчих положень між собою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в цій частин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7,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Нужненко Тетяни Миколаївни щодо відповідності Конституції України (конституційності) положень статей 3, 75, 76, 80, </w:t>
        <w:br/>
        <w:t xml:space="preserve">82, 83, 111 Сімейного кодексу України, статей 6, 27, 61, 197–199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 № 2147–</w:t>
      </w:r>
      <w:r>
        <w:rPr>
          <w:sz w:val="28"/>
          <w:szCs w:val="28"/>
          <w:lang w:val="en-US"/>
        </w:rPr>
        <w:t>VIII</w:t>
      </w:r>
      <w:r>
        <w:rPr>
          <w:sz w:val="28"/>
          <w:szCs w:val="28"/>
        </w:rPr>
        <w:t>, законів України про Державний бюджет України на 2011–2017 рок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7:00Z</dcterms:created>
  <dc:creator>Tatiana_627</dc:creator>
  <dc:description>23.09.14 - 14.00 - Поліщук</dc:description>
  <cp:keywords/>
  <dc:language>en-US</dc:language>
  <cp:lastModifiedBy>Ірина М. Рибачук</cp:lastModifiedBy>
  <cp:lastPrinted>2018-04-23T16:10:00Z</cp:lastPrinted>
  <dcterms:modified xsi:type="dcterms:W3CDTF">2020-03-30T09:07:00Z</dcterms:modified>
  <cp:revision>2</cp:revision>
  <dc:subject/>
  <dc:title>ПРОЕКТ</dc:title>
</cp:coreProperties>
</file>