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ідмову у відкритті конституційного провадження у справі за конституційною скаргою Кінаша Петра Йосиповича щодо відповідності Конституції України (конституційності) окремих положень частини третьої</w:t>
        <w:br/>
        <w:t>статті 43, частини четвертої статті 63 Закону України</w:t>
        <w:br/>
        <w:t xml:space="preserve">„Про пенсійне забезпечення осіб, звільнених з військової служби, та деяких інших осіб“, частини другої статті 9 Закону України „Про соціальний і правовий захист </w:t>
        <w:br/>
        <w:tab/>
        <w:t xml:space="preserve">      військовослужбовців та членів їх сімей“ </w:t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К и ї в </w:t>
        <w:tab/>
        <w:tab/>
        <w:tab/>
        <w:tab/>
        <w:tab/>
        <w:tab/>
        <w:t xml:space="preserve">   Справа № 3-48/2020(87/20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26 березня 2020 року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-3(І)/2020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Третя колегія суддів Першого сенату Конституційного Суду України у складі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винова Олександра Миколайовича – головуючого,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ї Ірини Миколаївни – доповідача,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енка Віктора Василь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 Кінаша Петра Йосиповича щодо відповідності Конституції України (конституційності) окремих положень частини третьої статті 43, частини четвертої статті 63 Закону України „Про пенсійне забезпечення осіб, звільнених з військової служби, та деяких інших осіб“ від 9 квітня 1992 року № 2262–ХІІ (Відомості Верховної Ради України, 1992 р., № 29, ст. 399) зі змінами, частини другої статті 9 Закону України „Про соціальний і правовий захист військовослужбовців та членів їх сімей“</w:t>
        <w:br/>
        <w:t>від 20 грудня 1991 року № 2011–ХІІ (Відомості Верховної Ради України,</w:t>
        <w:br/>
        <w:t>1992 р., № 15, ст. 190) зі змінами.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суддю-доповідача Завгородню І.М. та дослідивши матеріали справи, Третя колегія суддів Першого сенату Конституційного Суду Україн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Кінаш П.Й. звернувся до Конституційного Суду України з клопотанням визнати такими, що не відповідають частині першій статті 8, статті 22,</w:t>
        <w:br/>
        <w:t>частині першій статті 46, статті 48, частині першій статті 58, частині першій статті 64, пункту 6 частини першої статті 92 Конституції України</w:t>
        <w:br/>
        <w:t>(є неконституційними), окремі положення частини третьої статті 43,</w:t>
        <w:br/>
        <w:t>частини четвертої статті 63 Закону України „Про пенсійне забезпечення осіб, звільнених з військової служби, та деяких інших осіб“ від 9 квітня 1992 року</w:t>
        <w:br/>
        <w:t>№ 2262–ХІІ зі змінами (далі – Закон № 2262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астини другої статті 9 Закону України „Про соціальний і правовий захист військовослужбовців та членів їх сімей“ від 20 грудня 1991 року № 2011–ХІІ зі зміна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bookmarkStart w:id="0" w:name="n1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Зі змісту конституційної скарги та долучених до неї матеріалів вбачається, що Кінаш П.Й. перебуває на обліку у Головному управлінні Пенсійного фонду України в Івано-Франківській області (далі – Управління) та отримує пенсію відповідно до Закону № 226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У зв’язку з тим, що Управління відмовило Кінашу П.Й. у перерахунку призначеної пенсії, він звернувся до суду з адміністративним позовом про визнання неправомірною відмову перерахувати призначену пенсію та зобов’язання вчинити дії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уський міськрайонний суд Івано-Франківської області рішенням від 28 жовтня 2019 року у задоволенні позову відмови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ирішуючи питання щодо відкриття конституційного провадження у справі, Третя колегія суддів Першого сенату Конституційного Суду України виходить із так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</w:t>
      </w:r>
      <w:r>
        <w:rPr>
          <w:rStyle w:val="Rvts9"/>
          <w:bCs/>
          <w:color w:val="000000"/>
          <w:sz w:val="28"/>
          <w:szCs w:val="28"/>
          <w:shd w:fill="FFFFFF" w:val="clear"/>
        </w:rPr>
        <w:t>151</w:t>
      </w:r>
      <w:r>
        <w:rPr>
          <w:rStyle w:val="Rvts37"/>
          <w:bCs/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rStyle w:val="Rvts37"/>
          <w:bCs/>
          <w:color w:val="000000"/>
          <w:sz w:val="28"/>
          <w:szCs w:val="28"/>
          <w:shd w:fill="FFFFFF" w:val="clear"/>
        </w:rPr>
        <w:t xml:space="preserve"> Конституції України </w:t>
      </w:r>
      <w:r>
        <w:rPr>
          <w:color w:val="000000"/>
          <w:sz w:val="28"/>
          <w:szCs w:val="28"/>
          <w:shd w:fill="FFFFFF" w:val="clear"/>
        </w:rPr>
        <w:t>Конституційний Суд України вирішує питання про відповідність Конституції України (конституційність) закону України за конституційною скаргою особи, яка вважає, що застосований в остаточному судовому рішенні в її справі закон України суперечить Конституції України; конституційна скарга може бути подана в разі, якщо всі інші національні засоби юридичного захисту вичерп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гідно із Законом України „Про Конституційний Суд України“ </w:t>
      </w:r>
      <w:r>
        <w:rPr>
          <w:sz w:val="28"/>
          <w:szCs w:val="28"/>
          <w:shd w:fill="FFFFFF" w:val="clear"/>
        </w:rPr>
        <w:t>к</w:t>
      </w:r>
      <w:r>
        <w:rPr>
          <w:sz w:val="28"/>
          <w:szCs w:val="28"/>
        </w:rPr>
        <w:t xml:space="preserve">онституційна скарга вважається прийнятною за умов її відповідності вимогам, передбачени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2136-19" \l "n3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ми 5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2136-19" \l "n3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цього закону, та якщо </w:t>
      </w:r>
      <w:bookmarkStart w:id="1" w:name="n558"/>
      <w:bookmarkEnd w:id="1"/>
      <w:r>
        <w:rPr>
          <w:sz w:val="28"/>
          <w:szCs w:val="28"/>
        </w:rPr>
        <w:t>вичерпано всі національні засоби юридичного захисту (за наявності ухваленого в порядку апеляційного перегляду судового рішення, яке набрало законної сили, а в разі передбаченої законом можливості касаційного оскарження – судового рішення, винесеного в порядку касаційного перегляду) (абзац перший, пункт 1 частини першої</w:t>
        <w:br/>
        <w:t>статті 77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з матеріалів конституційної скарги вбачається, що Кінаш П.Й. не вичерпав усіх національних засобів юридичного захисту, оскільки рішення Калуського міськрайонного суду Івано-Франківської області від 28 жовтня</w:t>
        <w:br/>
        <w:t>2019 року, яке автор клопотання вважає остаточним судовим рішенням у своїй справі, підлягає оскарженню в апеляційному порядку згідно з</w:t>
        <w:br/>
      </w:r>
      <w:r>
        <w:rPr>
          <w:color w:val="000000"/>
          <w:sz w:val="28"/>
          <w:szCs w:val="28"/>
          <w:shd w:fill="FFFFFF" w:val="clear"/>
        </w:rPr>
        <w:t>частиною першою статті 293 Кодексу адміністративного судочинства Украї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же, конституційна скарга не відповідає вимогам пункту 1</w:t>
        <w:br/>
        <w:t>частини першої статті 77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раховуючи викладене та керуючись статтями 147, 15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3 Конституції України, на підставі статей 7, 32, 37, 55, 56, 61, 62, 77, 86 Закону України „Про Конституційний Суд України“, відповідно до § 45, § 56 Регламенту Конституційного Суду України Третя колегія суддів Першого сенату Конституційного Суду Україн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х в а л и л 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ідмовити у відкритті конституційного провадження у справі за конституційною скаргою Кінаша Петра Йосиповича щодо відповідності Конституції України (конституційності) окремих положень частини третьої статті 43, частини четвертої статті 63 Закону України „Про пенсійне забезпечення осіб, звільнених з військової служби, та деяких інших осіб“</w:t>
        <w:br/>
        <w:t>від 9 квітня 1992 року № 2262–ХІІ зі змінами, частини другої статті 9 Закону України „Про соціальний і правовий захист військовослужбовців та членів їх сімей“ від 20 грудня 1991 року № 2011–ХІІ зі змінами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хвала є остаточно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я колегія суддів</w:t>
      </w:r>
    </w:p>
    <w:p>
      <w:pPr>
        <w:pStyle w:val="Normal"/>
        <w:ind w:left="425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шого сенату</w:t>
      </w:r>
    </w:p>
    <w:p>
      <w:pPr>
        <w:pStyle w:val="Normal"/>
        <w:ind w:left="425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11">
    <w:name w:val="rvts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2">
    <w:name w:val="Основний текст (2)_"/>
    <w:qFormat/>
    <w:rPr>
      <w:sz w:val="17"/>
      <w:szCs w:val="17"/>
      <w:shd w:fill="FFFFFF" w:val="clear"/>
    </w:rPr>
  </w:style>
  <w:style w:type="character" w:styleId="Style15">
    <w:name w:val="Основний текст_"/>
    <w:qFormat/>
    <w:rPr>
      <w:sz w:val="26"/>
      <w:szCs w:val="26"/>
      <w:shd w:fill="FFFFFF" w:val="clear"/>
    </w:rPr>
  </w:style>
  <w:style w:type="character" w:styleId="Style16">
    <w:name w:val="Виноска_"/>
    <w:qFormat/>
    <w:rPr>
      <w:sz w:val="17"/>
      <w:szCs w:val="17"/>
      <w:shd w:fill="FFFFFF" w:val="clear"/>
    </w:rPr>
  </w:style>
  <w:style w:type="character" w:styleId="6pt">
    <w:name w:val="Основний текст + І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Calibri"/>
      <w:sz w:val="28"/>
      <w:szCs w:val="22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230" w:before="240" w:after="0"/>
      <w:ind w:firstLine="700"/>
      <w:jc w:val="both"/>
    </w:pPr>
    <w:rPr>
      <w:sz w:val="17"/>
      <w:szCs w:val="17"/>
    </w:rPr>
  </w:style>
  <w:style w:type="paragraph" w:styleId="1">
    <w:name w:val="Основний текст1"/>
    <w:basedOn w:val="Normal"/>
    <w:qFormat/>
    <w:pPr>
      <w:shd w:fill="FFFFFF" w:val="clear"/>
      <w:spacing w:lineRule="exact" w:line="293"/>
      <w:jc w:val="both"/>
    </w:pPr>
    <w:rPr>
      <w:sz w:val="26"/>
      <w:szCs w:val="26"/>
    </w:rPr>
  </w:style>
  <w:style w:type="paragraph" w:styleId="Style22">
    <w:name w:val="Виноска"/>
    <w:basedOn w:val="Normal"/>
    <w:qFormat/>
    <w:pPr>
      <w:shd w:fill="FFFFFF" w:val="clear"/>
      <w:spacing w:lineRule="exact" w:line="226"/>
      <w:ind w:firstLine="700"/>
      <w:jc w:val="both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52:00Z</dcterms:created>
  <dc:creator>Tatiana_627</dc:creator>
  <dc:description>23.09.14 - 14.00 - Поліщук</dc:description>
  <cp:keywords/>
  <dc:language>en-US</dc:language>
  <cp:lastModifiedBy>Ірина М. Рибачук</cp:lastModifiedBy>
  <cp:lastPrinted>2020-03-26T15:07:00Z</cp:lastPrinted>
  <dcterms:modified xsi:type="dcterms:W3CDTF">2020-04-22T08:52:00Z</dcterms:modified>
  <cp:revision>2</cp:revision>
  <dc:subject/>
  <dc:title>ПРОЕКТ</dc:title>
</cp:coreProperties>
</file>