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товариства з обмеженою відповідальністю „Інтертрансгруп“ щодо відповідності Конституції України (конституційності) положень статті 2 Закону України „</w:t>
      </w:r>
      <w:bookmarkStart w:id="0" w:name="n3"/>
      <w:bookmarkEnd w:id="0"/>
      <w:r>
        <w:rPr>
          <w:rFonts w:cs="Times New Roman" w:ascii="Times New Roman" w:hAnsi="Times New Roman"/>
          <w:color w:val="000000"/>
          <w:sz w:val="28"/>
          <w:szCs w:val="28"/>
        </w:rPr>
        <w:t>Про Національний банк України“,</w:t>
        <w:br/>
        <w:t xml:space="preserve">статей 52, 53 Закону України „Про систему гарантування </w:t>
        <w:br/>
        <w:tab/>
        <w:tab/>
        <w:tab/>
        <w:t xml:space="preserve">    вкладів фізичних осіб“</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ab/>
        <w:t xml:space="preserve">   Справа № 3-32/2018 (293/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0-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Інтертрансгруп“ щодо відповідності Конституції України (конституційності) положень статті 2 Закону України „Про Національний банк України“ від 20 травня 1999 року № 679–XIV (Відомості Верховної Ради України, 1999 р., № 29, ст. 238) зі змінами, статей 52, 53 Закону України „Про систему гарантування вкладів фізичних осіб“ від 23 лютого 2012 року № 4452–VI (Відомості Верховної Ради України, 2012 р., № 50, ст. 564)</w:t>
        <w:br/>
        <w:t>зі змінами.</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1. Товариство з обмеженою відповідальністю „Інтертрансгруп“</w:t>
        <w:br/>
        <w:t>(далі – Товариство) звернулось до Конституційного Суду України з клопотанням розглянути питання щодо відповідності Конституції України (конституційності) положень статті 2 Закону України „Про Національний банк України“ від 20 травня 1999 року № 679–XIV зі змінами (далі –</w:t>
        <w:br/>
        <w:t>Закон № 679), у якій визначено правову основу діяльності Національного банку України, та статей 52, 53 Закону України „Про систему гарантування вкладів фізичних осіб“ від 23 лютого 2012 року № 4452–VI зі змінами</w:t>
        <w:br/>
        <w:t>(далі – Закон № 4452), якими врегульовано питання стосовно черговості та порядку задоволення вимог до банку, оплати витрат і здійснення платежів, а також завершення ліквідації банку.</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ґрунтовуючи свою позицію, суб’єкт права на конституційну скаргу стверджує, що рішення судів першої, апеляційної та касаційної інстанцій у його справі прийняті із застосуванням оспорюваних положень Закону № 679 і Закону № 4452, які суперечать положенням статей 3, 55, 56 Конституції України.</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втор клопотання також порушує перед Конституційним Судом України питання щодо відповідності Конституції України (конституційності) рішення господарського суду міста Києва від 26 липня 2016 року, постанов Київського апеляційного господарського суду від 28 вересня 2016 року та Вищого господарського суду України від 15 листопада 2016 року у його справі, висновків цих судів та застосування ними норм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гументуючи свою позицію, Товариство посилається на Рішення Конституційного Суду України від 26 лютого 2009 року № 6-рп/2009, практику Європейського суду з прав люд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зазначаються, у тому числі, конкретні положення закону України, які належить перевірити на відповідність Конституції України, та обґрунтування тверджень щодо неконституційності закону України чи його окремих положень (пункти 5, 6 частини другої статті 55); конституційна скарга вважається прийнятною за умов її відповідності, зокрема, вимогам, передбаченим статтею 55 цього закону (абзац перший частини першої </w:t>
        <w:br/>
        <w:t>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конституційної скарги підтверджує, що у ній не вказано, які саме положення статті 2 Закону № 679, статей 52, 53 Закону № 4452 належить перевірити на відповідність положенням статей 3, 55, 5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того, в остаточному судовому рішенні у справі Товариства, а саме в постанові Вищого господарського суду України від 15 листопада</w:t>
        <w:br/>
        <w:t>2016 року, стаття 52 Закону № 4452 не застосовувала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з дослідження конституційної скарги також вбачається, що автор клопотання не навів обґрунтування тверджень щодо невідповідності положень статті 2 Закону № 679, статей 52, 53 Закону № 4452 положенням статей 3, 55, 5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Отже, конституційна скарга не відповідає вимогам частини першої,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4 статті 62 цього </w:t>
        <w:br/>
        <w:t>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уб’єкт права на конституційну скаргу також порушує перед Конституційним Судом України питання про відповідність Конституції України (конституційність) судових рішень у його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 за статтями 147, 151ˡ Конституції України, статтею 7 Закону України „Про Конституційний Суд України“ порушене автором клопотання питання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в цій частин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7,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1. Відмовити у відкритті конституційного провадження у справі за конституційною скаргою товариства з обмеженою відповідальністю „Інтертрансгруп“ щодо відповідності Конституції України (конституційності) положень статті 2 Закону України „Про Національний банк України“ від 20 травня 1999 року № 679–XIV зі змінами, статей 52, 53 Закону України „Про систему гарантування вкладів фізичних осіб“ </w:t>
        <w:br/>
        <w:t xml:space="preserve">від 23 лютого 2012 року № 4452–VI зі змінами на підставі пунктів 2, 4 </w:t>
        <w:br/>
        <w:t>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4:00Z</dcterms:created>
  <dc:creator>Tatiana_627</dc:creator>
  <dc:description>23.09.14 - 14.00 - Поліщук</dc:description>
  <cp:keywords/>
  <dc:language>en-US</dc:language>
  <cp:lastModifiedBy>Ірина М. Рибачук</cp:lastModifiedBy>
  <cp:lastPrinted>2018-04-23T16:17:00Z</cp:lastPrinted>
  <dcterms:modified xsi:type="dcterms:W3CDTF">2020-03-30T09:04:00Z</dcterms:modified>
  <cp:revision>2</cp:revision>
  <dc:subject/>
  <dc:title>ПРОЕКТ</dc:title>
</cp:coreProperties>
</file>