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709"/>
          <w:tab w:val="center" w:pos="4678" w:leader="none"/>
        </w:tabs>
        <w:ind w:left="700" w:right="674" w:hanging="0"/>
        <w:rPr>
          <w:szCs w:val="28"/>
        </w:rPr>
      </w:pPr>
      <w:r>
        <w:rPr>
          <w:szCs w:val="28"/>
        </w:rPr>
        <w:t>про подовження строку постановлення колегіями суддів Конституційного Суду України ухвал про відкриття або про відмову у відкритті конституційних проваджень у справах за</w:t>
        <w:br/>
        <w:tab/>
        <w:t>конституційними скаргами</w:t>
      </w:r>
    </w:p>
    <w:p>
      <w:pPr>
        <w:pStyle w:val="TextBodyIndent"/>
        <w:spacing w:lineRule="auto" w:line="360"/>
        <w:ind w:left="700" w:right="674" w:hanging="0"/>
        <w:rPr>
          <w:szCs w:val="28"/>
        </w:rPr>
      </w:pPr>
      <w:r>
        <w:rPr>
          <w:szCs w:val="28"/>
        </w:rPr>
      </w:r>
    </w:p>
    <w:p>
      <w:pPr>
        <w:pStyle w:val="P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. К и ї в 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 лютого 2018 року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-у/2018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а палата Конституційного Суду України у складі суддів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чука Станіслава Володимировича – головуючого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овенка Віктора Валентин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ьтая Михайла Мирослав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рожця Михайла Петр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мініна Олександра Володимир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існика Віктора Павл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енка Віктора Василь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винова Олександра Миколай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ьника Миколи Іван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сика Володимира Роман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са Сергія Володимир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іденка Ігоря Дмитр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пицького Олександра Миколай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птали Наталі Костянтинівни,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ла на засіданні клопотання суддів Конституційного Суду України про подовження строку постановлення колегіями суддів Конституційного Суду України ухвал про відкриття або про відмову у відкритті конституційних проваджень у справах за конституційними скаргам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аслухавши Голову Конституційного Суду України Шевчука С.В., Конституційний Суд Україн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с т а н о в и в: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. Відповідно до Закону України „Про Конституційний Суд України“ (далі – Закон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ирішення питань щодо відкриття конституційного провадження у справі за конституційним поданням, конституційним зверненням, конституційною скаргою належить до повноважень колегії суддів Конституційного Суду України</w:t>
      </w:r>
      <w:r>
        <w:rPr>
          <w:rFonts w:cs="Times New Roman" w:ascii="Times New Roman" w:hAnsi="Times New Roman"/>
          <w:sz w:val="28"/>
          <w:szCs w:val="28"/>
        </w:rPr>
        <w:t xml:space="preserve"> (частина друга статті 37);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озгляд звернення до Конституційного Суду України здійснюється у колегії суддів Конституційного Суду України, до складу якої входить відповідний</w:t>
        <w:br/>
        <w:t>суддя-доповідач (стаття 58)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легії суддів Конституційного Суду України в межах сенатів Конституційного Суду України утворює Конституційний Суд України на спеціальному пленарному засіданні шляхом жеребкування в порядку, встановленому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Регламен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нституційного Суду Україн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частина перша статті 37 Закону)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кільки колегії суддів Конституційного Суду України у Конституційному Суді України не утворені, то неможливо у строк, визначений у частині четвертій статті 61 Закону, постановити ухвали про відкриття або про відмову у відкритті конституційних проваджень</w:t>
        <w:br/>
        <w:t xml:space="preserve"> в окремих справах, розподілених між суддями Конституційного Суду України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ідповідно до частини четвертої статті 61 Закону строк для постановлення ухвали про відкриття або про відмову у відкритті конституційного провадження у справі може бути подовжено на засіданні Великої палати Конституційного Суду України за клопотанням</w:t>
        <w:br/>
        <w:t>судді-доповідача чи головуючого в сенаті Конституційного Суду України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 огляду на зазначене судді-доповідачі звернулися з клопотаннями про подовження строку для постановлення ухвал про відкриття або про відмову у відкритті конституційних проваджень у справах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конституційною скаргою Скоморовського Ігоря Георгійовича щодо відповідності Конституції України (конституційності) положень пункту 1 статті 3 Декрету Кабінету Міністрів України „Про систему валютного регулювання і валютного контролю“, частини другої статті 214,</w:t>
        <w:br/>
        <w:t>частин першої, другої статті 36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Цивільного процесуального кодексу України в редакції до внесення змін Законом України „Про внесення змін до Господарського процесуального кодексу України, Цивільного процесуального кодексу України, Кодексу адміністративного судочинства України та інших законодавчих актів“ від 3 жовтня 2017 року № 2147–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, пунктів 10, 11, 13, 16 постанови Пленуму Вищого спеціалізованого суду з розгляду цивільних і кримінальних справ „Про практику застосування судами законодавства при вирішенні спорів, що виникають із кредитних правовідносин“ від 30 березня 2012 року № 5 (розподілено 13 лютого</w:t>
        <w:br/>
        <w:t>2018 року судді Конституційного Суду України Городовенку В.В.)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конституційною скаргою Осінцевої-Панас Ірини Олександрівни щодо відповідності Конституції України (конституційності) Закону України „Про державну службу“ віл 10 грудня 2015 року № 889–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(розподілено</w:t>
        <w:br/>
        <w:t>15 лютого 2018 року судді Конституційного Суду України Коліснику В.П.)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конституційною скаргою Авдєєва Степана Семеновича щодо відповідності Конституції України (конституційності) положень пункту 4 частини першої статті 157 Кодексу адміністративного судочинства України в редакції до внесення змін Законом України „Про внесення змін до Господарського процесуального кодексу України, Цивільного процесуального кодексу України, Кодексу адміністративного судочинства України та інших законодавчих актів“ від 3 жовтня 2017 року № 2147–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(розподілено 31 січня 2018 року судді Конституційного Суду України Литвинову О.М.)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конституційною скаргою Бройде Ігоря Анатолійовича щодо відповідності Конституції України (конституційності) положень пункту 8 частини другої статті 46 Закону України „Про систему гарантування вкладів фізичних осіб“ (розподілено 1 лютого 2018 року судді Конституційного Суду України Мойсику В.Р.)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конституційною скаргою Струка Володимира Івановича щодо відповідності Конституції України (конституційності) положень</w:t>
        <w:br/>
        <w:t>частин другої, десятої статті 294 Кодексу України про адміністративні правопорушення (розподілено 2 лютого 2018 року судді Конституційного Суду України Сасу С.В.)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конституційною скаргою Новохатної Людмили Іванівни щодо відповідності Конституції України (конституційності) Закону України „Про державну службу“ від 10 грудня 2015 року № 889–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, зокрема його</w:t>
        <w:br/>
        <w:t>статті 90 (розподілено 8 лютого 2018 року судді Конституційного Суду України Сліденку І.Д.)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конституційною скаргою Терещенка Жана Георгійовича щодо відповідності Конституції України (конституційності) положень статті 99, пунктів 1, 5 частини п’ятої статті 214, пункту 1 статті 237 Кодексу адміністративного судочинства України в редакції до внесення змін Законом України „Про внесення змін до Господарського процесуального кодексу України, Цивільного процесуального кодексу України, Кодексу адміністративного судочинства України та інших законодавчих актів“</w:t>
        <w:br/>
        <w:t>від 3 жовтня 2017 року № 2147–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, статті 12 Закону України „Про статус ветеранів війни, гарантії їх соціального захисту“, статті 14 Закону України „Про засади державної мовної політики“ (розподілено 8 лютого 2018 року судді Конституційного Суду України Тупицькому О.М.)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аховуючи викладене та керуючись статтею 153 Конституції України, статтями 35, 61, 86 Закону України „Про Конституційний Суд України“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унктом 4 пункту 1 § 52 Регламенту Конституційного Суду України, Конституційний Суд України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у х в а л и в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вжити строк постановлення колегіями суддів Конституційного Суду України ухвал про відкриття або про відмову у відкритті конституційних проваджень у справах на строк, необхідний для утворення колегій суддів Конституційного Суду України, та на 20 днів з дня їх утворення у справах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конституційною скаргою Скоморовського Ігоря Георгійовича щодо відповідності Конституції України (конституційності) положень пункту 1 статті 3 Декрету Кабінету Міністрів України „Про систему валютного регулювання і валютного контролю“, частини другої статті 214,</w:t>
        <w:br/>
        <w:t>частин першої, другої статті 36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Цивільного процесуального кодексу України в редакції до внесення змін Законом України „Про внесення змін до Господарського процесуального кодексу України, Цивільного процесуального кодексу України, Кодексу адміністративного судочинства України та інших законодавчих актів“ від 3 жовтня 2017 року № 2147–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, пунктів 10, 11, 13, 16 постанови Пленуму Вищого спеціалізованого суду з розгляду цивільних і кримінальних справ „Про практику застосування судами законодавства при вирішенні спорів, що виникають із кредитних правовідносин“ від 30 березня 2012 року № 5 (розподілено 13 лютого</w:t>
        <w:br/>
        <w:t>2018 року судді Конституційного Суду України Городовенку В.В.)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конституційною скаргою Осінцевої-Панас Ірини Олександрівни щодо відповідності Конституції України (конституційності) Закону України „Про державну службу“ віл 10 грудня 2015 року № 889–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(розподілено</w:t>
        <w:br/>
        <w:t>15 лютого 2018 року судді Конституційного Суду України Коліснику В.П.)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конституційною скаргою Авдєєва Степана Семеновича щодо відповідності Конституції України (конституційності) положень пункту 4 частини першої статті 157 Кодексу адміністративного судочинства України </w:t>
        <w:br/>
        <w:t xml:space="preserve">в редакції до внесення змін Законом України „Про внесення змін </w:t>
        <w:br/>
        <w:t>до Господарського процесуального кодексу України, Цивільного процесуального кодексу України, Кодексу адміністративного судочинства України та інших законодавчих актів“ від 3 жовтня 2017 року № 2147–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(розподілено 31 січня 2018 року судді Конституційного Суду України Литвинову О.М.)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конституційною скаргою Бройде Ігоря Анатолійовича щодо відповідності Конституції України (конституційності) положень пункту 8 частини другої статті 46 Закону України „Про систему гарантування вкладів фізичних осіб“ (розподілено 1 лютого 2018 року судді Конституційного Суду України Мойсику В.Р.)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конституційною скаргою Струка Володимира Івановича щодо відповідності Конституції України (конституційності) положень</w:t>
        <w:br/>
        <w:t>частин другої, десятої статті 294 Кодексу України про адміністративні правопорушення (розподілено 2 лютого 2018 року судді Конституційного Суду України Сасу С.В.)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конституційною скаргою Новохатної Людмили Іванівни щодо відповідності Конституції України (конституційності) Закону України „Про державну службу“ від 10 грудня 2015 року № 889–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, зокрема його</w:t>
        <w:br/>
        <w:t>статті 90 (розподілено 8 лютого 2018 року судді Конституційного Суду України Сліденку І.Д.)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конституційною скаргою Терещенка Жана Георгійовича щодо відповідності Конституції України (конституційності) положень статті 99, пунктів 1, 5 частини п’ятої статті 214, пункту 1 статті 237 Кодексу адміністративного судочинства України в редакції до внесення змін Законом України „Про внесення змін до Господарського процесуального кодексу України, Цивільного процесуального кодексу України, Кодексу адміністративного судочинства України та інших законодавчих актів“</w:t>
        <w:br/>
        <w:t>від 3 жовтня 2017 року № 2147–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, статті 12 Закону України „Про статус ветеранів війни, гарантії їх соціального захисту“, статті 14 Закону України „Про засади державної мовної політики“ (розподілено 8 лютого 2018 року судді Конституційного Суду України Тупицькому О.М.)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онституційний Суд України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20"/>
      <w:jc w:val="center"/>
      <w:outlineLvl w:val="0"/>
    </w:pPr>
    <w:rPr>
      <w:rFonts w:ascii="Times New Roman" w:hAnsi="Times New Roman" w:eastAsia="Times New Roman" w:cs="Times New Roman"/>
      <w:sz w:val="28"/>
    </w:rPr>
  </w:style>
  <w:style w:type="character" w:styleId="WW8Num1z0">
    <w:name w:val="WW8Num1z0"/>
    <w:qFormat/>
    <w:rPr>
      <w:rFonts w:ascii="Courier New" w:hAnsi="Courier New" w:eastAsia="Times New Roman" w:cs="Courier New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eastAsia="Calibri" w:cs="Courier New"/>
      <w:lang w:val="uk-UA" w:bidi="ar-SA"/>
    </w:rPr>
  </w:style>
  <w:style w:type="character" w:styleId="1">
    <w:name w:val=" Знак Знак1"/>
    <w:qFormat/>
    <w:rPr>
      <w:rFonts w:eastAsia="Calibri"/>
      <w:b/>
      <w:sz w:val="28"/>
      <w:lang w:val="uk-UA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sz w:val="28"/>
    </w:rPr>
  </w:style>
  <w:style w:type="character" w:styleId="Style14">
    <w:name w:val=" Знак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b/>
      <w:bCs/>
      <w:color w:val="000080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Times New Roman" w:hAnsi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autoSpaceDE w:val="true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v001z710-9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4:15:00Z</dcterms:created>
  <dc:creator>Admin</dc:creator>
  <dc:description/>
  <cp:keywords/>
  <dc:language>en-US</dc:language>
  <cp:lastModifiedBy>Лариса</cp:lastModifiedBy>
  <cp:lastPrinted>2018-02-28T17:45:00Z</cp:lastPrinted>
  <dcterms:modified xsi:type="dcterms:W3CDTF">2018-02-28T15:45:00Z</dcterms:modified>
  <cp:revision>12</cp:revision>
  <dc:subject/>
  <dc:title>Проект</dc:title>
</cp:coreProperties>
</file>