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ind w:hanging="0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center" w:pos="4820" w:leader="none"/>
        </w:tabs>
        <w:ind w:left="709" w:right="849" w:hanging="0"/>
        <w:rPr>
          <w:szCs w:val="28"/>
        </w:rPr>
      </w:pPr>
      <w:r>
        <w:rPr>
          <w:szCs w:val="28"/>
        </w:rPr>
        <w:t>про тимчасове залучення до складу неповноважної за складом</w:t>
        <w:br/>
        <w:t>Першої колегії суддів Другого сенату Конституційного Суду України судді Конституційного Суду України з іншої колегії</w:t>
        <w:br/>
        <w:tab/>
        <w:t>цього ж сенату</w:t>
      </w:r>
    </w:p>
    <w:p>
      <w:pPr>
        <w:pStyle w:val="TextBodyIndent"/>
        <w:ind w:right="84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right="84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. К и ї в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листопада 2019 рок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-у(ІІ)/2019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й сенат Конституційного Суду України у складі судді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того Сергія Петровича – головуючого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ака Василя Василь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ика Володимира Ром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ого Олега Олексі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енка Ігоря Дми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вської Галини Валентинівни,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 на засіданні клопотання судді Конституційного Суду України Мойсика В.Р. про тимчасове залучення до складу неповноважної за складом Першої колегії суддів Другого сенату Конституційного Суду України судді Конституційного Суду України з іншої колегії цього ж сенат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слухавши головуючого Другого сенату Конституційного Суду України Головатого С.П., </w:t>
      </w:r>
      <w:r>
        <w:rPr>
          <w:rFonts w:cs="Times New Roman" w:ascii="Times New Roman" w:hAnsi="Times New Roman"/>
          <w:sz w:val="28"/>
          <w:szCs w:val="28"/>
        </w:rPr>
        <w:t>керуючись статтями 37, 67 Закону України „Про Конституційний Суд України“, § 23, § 54 Регламенту Конституційного Суду України, Другий сенат Конституційного Суду Україн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у х в а л и 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ити до складу неповноважної за складом Першої колегії суддів Другого сенату Конституційного Суду України суддю Конституційного Суду України Лемака Василя Васильовича строком до 15 січня 2020 року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РУГИЙ СЕНАТ</w:t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uk-UA" w:bidi="ar-SA"/>
    </w:rPr>
  </w:style>
  <w:style w:type="character" w:styleId="Style14">
    <w:name w:val="Основний текст з відступом Знак"/>
    <w:qFormat/>
    <w:rPr>
      <w:rFonts w:eastAsia="Calibri"/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b/>
      <w:bCs/>
      <w:color w:val="000080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06:00Z</dcterms:created>
  <dc:creator>Admin</dc:creator>
  <dc:description/>
  <cp:keywords/>
  <dc:language>en-US</dc:language>
  <cp:lastModifiedBy>Ірина М. Рибачук</cp:lastModifiedBy>
  <cp:lastPrinted>2019-11-06T14:39:00Z</cp:lastPrinted>
  <dcterms:modified xsi:type="dcterms:W3CDTF">2020-04-01T14:06:00Z</dcterms:modified>
  <cp:revision>2</cp:revision>
  <dc:subject/>
  <dc:title>Проект</dc:title>
</cp:coreProperties>
</file>