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991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Карпюк Надії Олександрівни </w:t>
      </w:r>
      <w:r>
        <w:rPr>
          <w:rFonts w:cs="Times New Roman"/>
          <w:b/>
          <w:szCs w:val="28"/>
        </w:rPr>
        <w:t>щодо перевірки на відповідність Конституції України (конституційність) положень статті 90 Закону України „Про державну службу“ від 10 грудня</w:t>
        <w:br/>
        <w:tab/>
        <w:tab/>
        <w:tab/>
        <w:t xml:space="preserve">        2015 року № 889–VІІІ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м. К и ї в</w:t>
        <w:tab/>
        <w:tab/>
        <w:tab/>
        <w:tab/>
        <w:tab/>
        <w:tab/>
        <w:t>Справа № 3-150/2018 (436/18)</w:t>
      </w:r>
    </w:p>
    <w:p>
      <w:pPr>
        <w:pStyle w:val="Normal"/>
        <w:spacing w:lineRule="auto" w:line="240" w:before="0" w:after="0"/>
        <w:ind w:right="49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12 квітня 2018 року</w:t>
      </w:r>
    </w:p>
    <w:p>
      <w:pPr>
        <w:pStyle w:val="Normal"/>
        <w:spacing w:lineRule="auto" w:line="240" w:before="0" w:after="0"/>
        <w:ind w:right="49" w:hanging="0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№ </w:t>
      </w:r>
      <w:r>
        <w:rPr>
          <w:rFonts w:eastAsia="Times New Roman" w:cs="Times New Roman"/>
          <w:szCs w:val="28"/>
          <w:lang w:eastAsia="uk-UA"/>
        </w:rPr>
        <w:t>69-3 (І)/2018</w:t>
      </w:r>
    </w:p>
    <w:p>
      <w:pPr>
        <w:pStyle w:val="Normal"/>
        <w:spacing w:lineRule="auto" w:line="240" w:before="0" w:after="0"/>
        <w:ind w:right="680" w:hanging="0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Литвинова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розглянула на засіданні питання про відкриття конституційного провадження у справі за конституційною скаргою Карпюк Надії Олександрівни </w:t>
      </w:r>
      <w:r>
        <w:rPr>
          <w:rFonts w:cs="Times New Roman"/>
          <w:szCs w:val="28"/>
        </w:rPr>
        <w:t>щодо перевірки на відповідність Конституції України (конституційність) положень статті 90 Закону України „Про державну службу“ від 10 грудня 2015 року № 889–VІІІ (Відомості Верховної Ради України, 2016 р., № 4, ст. 43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Style20"/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</w:rPr>
        <w:t>1. Карпюк Н.О. звернулася до Конституційного Суду України з письмовим клопотанням щодо перевірки на відповідність статті 8,</w:t>
        <w:br/>
        <w:t xml:space="preserve">частинам другій, третій статті 22, частинам першій, третій статті 46 Конституції України (конституційність) положень статті 90 Закону України „Про державну службу“ від 10 грудня 2015 року № 889–VІІІ (далі – Закон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У конституційній скарзі автор клопотання зазначає, що він отримує пенсію за віком, призначену та обчислену відповідно до Закону України „Про державну службу“ від 16 грудня 1993 року № 3723–XII, й має право на її перерахунок у зв’язку з підвищенням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>Харківський апеляційний адміністративний суд постановою</w:t>
        <w:br/>
        <w:t>від 19 вересня 2018 року скасував рішення суду першої інстанції та відмовив Карпюк Н.О. у задоволенні позову про визнання протиправним та скасування рішення Київського об’єднаного управління Пенсійного фонду України</w:t>
        <w:br/>
        <w:t>міста Харкова, яким їй відмовлено у перерахунку пенсії. У цій постанові зазначено, що з набуттям чинності Законом положення Закону України „Про державну служб</w:t>
      </w:r>
      <w:r>
        <w:rPr>
          <w:rFonts w:cs="Times New Roman"/>
          <w:szCs w:val="28"/>
          <w:shd w:fill="FFFFFF" w:val="clear"/>
        </w:rPr>
        <w:t>ׅ</w:t>
      </w:r>
      <w:r>
        <w:rPr>
          <w:rFonts w:cs="Times New Roman"/>
          <w:szCs w:val="28"/>
          <w:shd w:fill="FFFFFF" w:val="clear"/>
        </w:rPr>
        <w:t>у“ від 16 грудня 1993 року № 3723–XII втратили чинність (крім статті 37), у тому числі втратили чинність норми, якими було врегульоване пенсійне забезпечення державних службовців, а Закон України „Про загальнообов’язкове державне пенсійне страхування“, до якого відсилає стаття 90 Закону, не містить такої підстави для перерахунку пенсії, як підвищення заробітної плати працюючим державним службовц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Суб’єкт права на конституційну скаргу вважає, що застосовані в остаточному судовому рішенні у його справі положення статті 90 Закону не відповідають </w:t>
      </w:r>
      <w:r>
        <w:rPr>
          <w:rFonts w:cs="Times New Roman"/>
          <w:szCs w:val="28"/>
        </w:rPr>
        <w:t>статті 8, частинам другій, третій статті 22, частинам першій, третій статті 46 Конститу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моги до конституційної скарги визначені статтями 55, 56 Закону України „Про Конституційний Суд України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пункт 5)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).</w:t>
      </w: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Зі змісту конституційної скарги вбачається, що неконституційність положень статті 90 Закону Карпюк Н.О. обґрунтовує зміною правового регулювання пенсійного забезпечення державних службовців, зокрема відсутністю права на перерахунок пенсії в разі підвищення заробітної плати працюючим державним службовцям. Проте стаття 90 Закону, згідно з якою пенсійне забезпечення державних службовців здійснюється відповідно до Закону України „Про загальнообов’язкове державне пенсійне страхування“, безпосередньо не регулює питання призначення, обчислення та перерахунку пенсій державних службовців. 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 огляду на наведене є підстави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color w:val="000000"/>
          <w:szCs w:val="28"/>
        </w:rPr>
        <w:t>Враховуючи викладене та керуючись статтями 147, 151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szCs w:val="28"/>
        </w:rPr>
        <w:t>, 153 Конституції України, статтями 7, 8, 32, 37, 50, 55, 56, 58, 62, 77, 86 Закону України „Про Конституційний Суд України“, Третя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Відмовити у відкритті конституційного провадження у справі за конституційною скаргою Карпюк Надії Олександрівни щодо перевірки на відповідність Конституції України (конституційність) положень статті 90 Закону України „Про державну службу“ від 10 грудня 2015 року № 889–VІІ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2. Ухвала є остаточною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24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Кривенко В.В.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Литвинов О.М.</w:t>
            </w:r>
            <w:r>
              <w:rPr>
                <w:rFonts w:cs="Times New Roman"/>
                <w:b/>
                <w:color w:val="C0C0C0"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lineRule="auto" w:line="254" w:before="120" w:after="120"/>
              <w:rPr>
                <w:rFonts w:cs="Times New Roman"/>
                <w:color w:val="C0C0C0"/>
                <w:u w:val="single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  <w:t>Сас С.В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АКТ КСУ Знак"/>
    <w:qFormat/>
    <w:rPr>
      <w:lang w:val="en-US" w:eastAsia="en-US"/>
    </w:rPr>
  </w:style>
  <w:style w:type="character" w:styleId="Style15">
    <w:name w:val="Основний текст з відступом Знак"/>
    <w:basedOn w:val="Style13"/>
    <w:qFormat/>
    <w:rPr/>
  </w:style>
  <w:style w:type="character" w:styleId="Style16">
    <w:name w:val="Основний текст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Верхній колонтитул Знак"/>
    <w:qFormat/>
    <w:rPr>
      <w:sz w:val="28"/>
      <w:szCs w:val="22"/>
    </w:rPr>
  </w:style>
  <w:style w:type="character" w:styleId="Style18">
    <w:name w:val="Нижній колонтитул Знак"/>
    <w:qFormat/>
    <w:rPr>
      <w:sz w:val="28"/>
      <w:szCs w:val="22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КТ КСУ"/>
    <w:basedOn w:val="TextBody"/>
    <w:qFormat/>
    <w:pPr>
      <w:spacing w:lineRule="auto" w:line="360"/>
      <w:ind w:left="68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0:00Z</dcterms:created>
  <dc:creator>Валентина М. Поліщук</dc:creator>
  <dc:description/>
  <cp:keywords/>
  <dc:language>en-US</dc:language>
  <cp:lastModifiedBy>Ірина М. Рибачук</cp:lastModifiedBy>
  <cp:lastPrinted>2018-04-25T17:41:00Z</cp:lastPrinted>
  <dcterms:modified xsi:type="dcterms:W3CDTF">2020-03-30T09:20:00Z</dcterms:modified>
  <cp:revision>2</cp:revision>
  <dc:subject/>
  <dc:title/>
</cp:coreProperties>
</file>