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про відмову у відкритті конституційного провадження </w:t>
      </w:r>
      <w:r>
        <w:rPr>
          <w:rFonts w:cs="Times New Roman" w:ascii="Times New Roman" w:hAnsi="Times New Roman"/>
          <w:b/>
          <w:sz w:val="28"/>
          <w:szCs w:val="28"/>
        </w:rPr>
        <w:t>у справі за конституційною скаргою Брінчак Людмили Вікторівни щодо відповідності Конституції України (конституційності) статті 90, підпунктів 1, 2 пункту 2 розділу ХІ „Прикінцеві та перехідні положення“</w:t>
        <w:br/>
        <w:t>Закону України „Про державну службу“ від 10 грудня</w:t>
        <w:br/>
        <w:tab/>
        <w:tab/>
        <w:tab/>
        <w:t xml:space="preserve">    2015 року № 889–VIII 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6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. К и ї в</w:t>
        <w:tab/>
        <w:tab/>
        <w:tab/>
        <w:tab/>
        <w:tab/>
        <w:t xml:space="preserve">     Справа № 3-136/2018 (5875/17)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 квітня 2018 року</w:t>
      </w:r>
    </w:p>
    <w:p>
      <w:pPr>
        <w:pStyle w:val="Normal"/>
        <w:spacing w:lineRule="auto" w:line="240" w:before="0" w:after="0"/>
        <w:ind w:right="6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8-3 (І)/2018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ретя колегія суддів Першого сенату Конституційного Суду України у складі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Литвинова Олександра Миколай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ривенка Віктора Васильовича – доповіда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аса Сергія Володимирович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Брінчак Людмили Вікторівни щодо відповідності Конституції України (конституційності)</w:t>
        <w:br/>
        <w:t>статті 90, підпунктів 1, 2 пункту 2 розділу ХІ „Прикінцеві та перехідні положення“ Закону України „Про державну службу“ від 10 грудня 2015 року № 889–VIII (Відомості Верховної Ради України, 2016 р., № 4, ст. 4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Кривенка В.В., дослідивши конституційну скаргу та додані до неї матеріали, Третя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Брінчак Л.В. звернулася до Конституційного Суду України з письмовим клопотанням щодо перевірки на відповідність статті 8,</w:t>
        <w:br/>
        <w:t>частинам другій, третій статті 22, частині першій статті 46, частині першій</w:t>
        <w:br/>
        <w:t>статті 58, статті 64 Конституції України (конституційність) статті 90, підпунктів 1, 2 пункту 2 розділу ХІ „Прикінцеві та перехідні положення“ Закону України „Про державну службу“ від 10 грудня 2015 року № 889–VIII (далі – Закон)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конституційній скарзі автор клопотання зазначає, що він отримує пенсію за віком, призначену та обчислену відповідно до Закону України „Про державну службу“ від 16 грудня 1993 року № 3723–XII, й має право на її перерахунок у зв’язку з підвищенням заробітної плати працюючим державним службовцям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еський апеляційний адміністративний суд постановою від 9 жовтня 2017 року скасував рішення суду першої інстанції та відмовив Брінчак Л.В. у задоволенні позову про визнання протиправним та скасування рішення Центрального об’єднаного управління Пенсійного фонду України в місті Одесі, яким їй відмовлено у перерахунку пенсії. У цій постанові зазначено, що з набуттям чинності Законом положення Закону України „Про державну службу“ від 16 грудня 1993 року № 3723–XII втратили чинність (крім статті 37), у тому числі втратили чинність норми, якими було врегульоване пенсійне забезпечення державних службовців, а Закон України „Про загальнообов’язкове державне пенсійне страхування“, до якого відсилає стаття 90 Закону, не містить такої підстави для перерахунку пенсії, як підвищення заробітної плати державних службовців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б’єкт права на конституційну скаргу вважає, що застосовані в остаточному судовому рішенні у його справі </w:t>
      </w:r>
      <w:r>
        <w:rPr>
          <w:rFonts w:cs="Times New Roman" w:ascii="Times New Roman" w:hAnsi="Times New Roman"/>
          <w:sz w:val="28"/>
          <w:szCs w:val="28"/>
        </w:rPr>
        <w:t>стаття 90, підпункти 1, 2</w:t>
        <w:br/>
        <w:t>пункту 2 розділу ХІ „Прикінцеві та перехідні положення“ Закон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відповідають </w:t>
      </w:r>
      <w:r>
        <w:rPr>
          <w:rFonts w:cs="Times New Roman" w:ascii="Times New Roman" w:hAnsi="Times New Roman"/>
          <w:sz w:val="28"/>
          <w:szCs w:val="28"/>
        </w:rPr>
        <w:t>статті 8, частинам другій, третій статті 22, частині першій</w:t>
        <w:br/>
        <w:t>статті 46, частині першій статті 58, статті 64 Конституції України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рішуючи питання про відкриття конституційного провадження у справі, Третя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моги до конституційної скарги визначені статтями 55, 56 Закону України „Про Конституційний Суд України“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частини другої статті 55 Закону України „Про Конституційний Суд України“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 (пункт 5);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зі статтею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ями 55, 56 цього закону</w:t>
        <w:br/>
        <w:t>(абзац перший частини першої); Конституційний Суд України відмовляє у відкритті конституційного провадження, визнавши конституційну скаргу неприйнятною (частина четверта)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і змісту конституційної скарги вбачається, що неконституційність </w:t>
      </w:r>
      <w:r>
        <w:rPr>
          <w:rFonts w:cs="Times New Roman" w:ascii="Times New Roman" w:hAnsi="Times New Roman"/>
          <w:sz w:val="28"/>
          <w:szCs w:val="28"/>
        </w:rPr>
        <w:t xml:space="preserve">статті 90, підпунктів 1, 2 пункту 2 розділу ХІ „Прикінцеві та перехідні положення“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у обґрунтовується зміною правового регулювання пенсійного забезпечення державних службовців, зокрема відсутністю права на перерахунок пенсії в разі підвищення заробітної плати працюючих державних службовців. Проте оспорювані положення Закону не регулюють питання пенсійного забезпечення, а його стаття 90, згідно з якою пенсійне забезпечення державних службовців здійснюється відповідно до Закону України „Про загальнообов’язкове державне пенсійне страхування“, безпосередньо не регулює питання призначення, обчислення та перерахунку пенсій державних службовців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огляду на наведене Третя колегія суддів Першого сенату Конституційного Суду України дійшла висновку, що конституційна скар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ідповідає вимогам пункту 6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153 Конституції України, статтями 7, 8, 32, 37, 50, 55, 56, 58, 62, 77, 86 Закону України „Про Конституційний Суд України“, Третя колегія суддів Перш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Брінчак Людмили Вікторівни щодо відповідності Конституції України (конституційності) статті 90, підпунктів 1, 2 пункту 2 розділу ХІ „Прикінцеві та перехідні положення“ Закону України „Про державну службу“ від 10 грудня 2015 року № 889–VІІІ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є остаточно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і</w:t>
            </w:r>
          </w:p>
          <w:p>
            <w:pPr>
              <w:pStyle w:val="Header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240" w:after="120"/>
              <w:rPr>
                <w:rFonts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Кривенко В.В.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120" w:after="120"/>
              <w:rPr>
                <w:rFonts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Литвинов О.М.</w:t>
            </w:r>
            <w:r>
              <w:rPr>
                <w:rFonts w:cs="Times New Roman"/>
                <w:b/>
                <w:color w:val="C0C0C0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120" w:after="120"/>
              <w:rPr>
                <w:rFonts w:cs="Times New Roman"/>
                <w:color w:val="C0C0C0"/>
                <w:szCs w:val="28"/>
                <w:u w:val="single"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Сас С.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ій колонтитул Знак"/>
    <w:qFormat/>
    <w:rPr>
      <w:sz w:val="28"/>
      <w:szCs w:val="22"/>
    </w:rPr>
  </w:style>
  <w:style w:type="character" w:styleId="Style15">
    <w:name w:val="Нижні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7:00Z</dcterms:created>
  <dc:creator>Валентина М. Поліщук</dc:creator>
  <dc:description/>
  <cp:keywords/>
  <dc:language>en-US</dc:language>
  <cp:lastModifiedBy>Ірина М. Рибачук</cp:lastModifiedBy>
  <cp:lastPrinted>2018-04-25T18:07:00Z</cp:lastPrinted>
  <dcterms:modified xsi:type="dcterms:W3CDTF">2020-03-30T09:17:00Z</dcterms:modified>
  <cp:revision>2</cp:revision>
  <dc:subject/>
  <dc:title/>
</cp:coreProperties>
</file>