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5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ідмову у відкритті конституційного провадження у справі за конституційною скаргою Охрименка Григорія Тимофійовича щодо перевірки на відповідність Конституції України (конституційність) Закону України „Про державну службу“ від 10 грудня 2015 року № 889–VІІІ зі змінами</w:t>
        <w:br/>
        <w:tab/>
        <w:tab/>
        <w:tab/>
        <w:tab/>
        <w:t>та його статті 90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. К и ї в</w:t>
        <w:tab/>
        <w:tab/>
        <w:tab/>
        <w:tab/>
        <w:tab/>
        <w:tab/>
        <w:t>Справа № 3-96/2018 (4515/17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 квітня 2018 року</w:t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6-3 (І)/2018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итвинова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ивенка Віктора Васильовича – доповіда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глянула на засіданні питання про відкриття конституційного провадження у справі за конституційною скаргою Охрименка Григорія Тимофійовича </w:t>
      </w:r>
      <w:r>
        <w:rPr>
          <w:rFonts w:cs="Times New Roman" w:ascii="Times New Roman" w:hAnsi="Times New Roman"/>
          <w:sz w:val="28"/>
          <w:szCs w:val="28"/>
        </w:rPr>
        <w:t>щодо перевірки на відповідність Конституції України (конституційність) Закону України „Про державну службу“ від 10 грудня 2015 року № 889–VІІІ (Відомості Верховної Ради України, 2016 р., № 4,</w:t>
        <w:br/>
        <w:t>ст. 43) зі змінами та його статті 9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слухавши суддю-доповідача Кривенка В.В., дослідивши конституційну скаргу та додані до неї матеріали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с т а н о в и л 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Охрименко Г.Т. звернувся до Конституційного Суду України з письмовим клопотанням щодо перевірки на відповідність статей 22, 64 Конституції України (конституційність) статті 90 Закону України „Про державну службу“ від 10 грудня 2015 року № 889–VІІІ зі змінами</w:t>
        <w:br/>
        <w:t xml:space="preserve">(далі – Закон) та Закону в ціло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конституційній скарзі автор клопотання зазначає, що він отримує пенсію за віком, призначену та обчислену відповідно до Закону України „Про державну службу“ від 16 грудня 1993 року № 3723–XII, й має право на її перерахунок у зв’язку з підвищенням заробітної плати працюючим державним службовц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ківський апеляційний адміністративний суд постановою</w:t>
        <w:br/>
        <w:t>від 6 червня 2017 року скасував рішення суду першої інстанції та відмовив Охрименку Г.Т. у задоволенні позову про визнання протиправним та скасування рішення Управління Пенсійного фонду України у Московському районі міста Харкова, яким йому відмовлено у перерахунку пенсії. У цій постанові зазначено, що з набуттям чинності Законом положення Закону України „Про державну службу“ від 16 грудня 1993 року № 3723–XII втратили чинність (крім статті 37), у тому числі втратили чинність норми, якими було врегульоване пенсійне забезпечення державних службовців, а Закон України „Про загальнообов’язкове державне пенсійне страхування“, до якого відсилає стаття 90 Закону, не містить такої підстави для перерахунку пенсії, як підвищення заробітної плати державних службовц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б’єкт права на конституційну скаргу вважає, що застосовані в остаточному судовому рішенні у його справі стаття 90 Закону та Закон в цілому не відповідають </w:t>
      </w:r>
      <w:r>
        <w:rPr>
          <w:rFonts w:cs="Times New Roman" w:ascii="Times New Roman" w:hAnsi="Times New Roman"/>
          <w:sz w:val="28"/>
          <w:szCs w:val="28"/>
        </w:rPr>
        <w:t>статті 8, частині третій статті 22, статті 46,</w:t>
        <w:br/>
        <w:t>частині першій статті 58, статті 64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моги до конституційної скарги визначені статтями 55, 56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другої статті 55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пункт 5)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 (частина четвер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і змісту конституційної скарги вбачається, що неконституційність статті 90 Закону обґрунтовується зміною правового регулювання пенсійного забезпечення державних службовців, зокрема відсутністю права на перерахунок пенсії в разі підвищення заробітної плати працюючих державних службовців. Проте Закон не регулює питання пенсійного забезпечення, а його стаття 90, 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, безпосередньо не регулює питання призначення, обчислення та перерахунку пенсій державних службовц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огляду на наведене Третя колегія суддів Першого сенату Конституційного Суду України вважає, що є підстави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3 Конституції України, статтями 7, 8, 32, 37, 50, 55, 56, 58, 62, 77, 86 Закону України „Про Конституційний Суд України“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Охрименка Григорія Тимофійовича щодо відповідності Конституції України (конституційності) Закону України „Про державну службу“ від 10 грудня 2015 року № 889–VIII зі змінами та його статті 90 на підставі пункту 4 частини першої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є остаточ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240" w:after="120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Кривенко В.В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Литвинов О.М.</w:t>
            </w:r>
            <w:r>
              <w:rPr>
                <w:rFonts w:cs="Times New Roman"/>
                <w:b/>
                <w:color w:val="C0C0C0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color w:val="C0C0C0"/>
                <w:szCs w:val="28"/>
                <w:u w:val="single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Сас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ій колонтитул Знак"/>
    <w:qFormat/>
    <w:rPr>
      <w:sz w:val="28"/>
      <w:szCs w:val="22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8:00Z</dcterms:created>
  <dc:creator>Валентина М. Поліщук</dc:creator>
  <dc:description/>
  <cp:keywords/>
  <dc:language>en-US</dc:language>
  <cp:lastModifiedBy>Ірина М. Рибачук</cp:lastModifiedBy>
  <cp:lastPrinted>2018-04-25T17:41:00Z</cp:lastPrinted>
  <dcterms:modified xsi:type="dcterms:W3CDTF">2020-03-30T09:18:00Z</dcterms:modified>
  <cp:revision>2</cp:revision>
  <dc:subject/>
  <dc:title/>
</cp:coreProperties>
</file>