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left="709" w:right="8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ідмову у відкритті конституційного провадження у справі за конституційною скаргою товариства з обмеженою відповідальністю „КЛАЙМ-С“ щодо відповідності Конституції України (конституційності) положень</w:t>
        <w:br/>
        <w:t xml:space="preserve">частини п’ятої статті 2 Закону України „Про основні засади державного нагляду (контролю) у сфері господарської </w:t>
        <w:br/>
        <w:tab/>
        <w:tab/>
        <w:tab/>
        <w:tab/>
        <w:t xml:space="preserve">  діяльності“</w:t>
      </w:r>
    </w:p>
    <w:p>
      <w:pPr>
        <w:pStyle w:val="Normal"/>
        <w:suppressAutoHyphens w:val="true"/>
        <w:ind w:right="10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714" w:hanging="0"/>
        <w:jc w:val="both"/>
        <w:rPr/>
      </w:pPr>
      <w:r>
        <w:rPr>
          <w:sz w:val="28"/>
          <w:szCs w:val="28"/>
        </w:rPr>
        <w:t xml:space="preserve">м. К и ї в </w:t>
        <w:tab/>
        <w:tab/>
        <w:tab/>
        <w:tab/>
        <w:tab/>
        <w:t xml:space="preserve">           Справа № 3-49/2019(1012/19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 березня 2019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-3(І)/2019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 –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товариства з обмеженою відповідальністю „КЛАЙМ-С“ щодо відповідності Конституції України (конституційності) положень частини п’ятої статті 2 Закону України „Про основні засади державного нагляду (контролю) у сфері господарської діяльності“ від 5 квітня 2007 року № 877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Відомості Верховної Ради України, 2007 р., № 29, ст. 389) зі змінами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Завгородню І.М. та дослідивши матеріали справи,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Товариство з обмеженою відповідальністю „КЛАЙМ-С“</w:t>
        <w:br/>
        <w:t>(далі – Товариство) звернулося до Конституційного Суду України з клопотанням визнати такими, що не відповідають частині другій статті 19, частині першій статті 58 Конституції України (є неконституційними), положення частини п’ятої статті 2 Закону України „Про основні засади державного нагляду (контролю) у сфері господарської діяльності“</w:t>
        <w:br/>
        <w:t>від 5 квітня 2007 року № 877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і змінами (далі – Закон), відповідно до яких „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значені у частині четвертій цієї статті органи, що здійснюють державний нагляд (контроль) у встановленому цим Законом порядку з урахуванням особливостей, визначених законами у відповідних сферах та міжнародними договорами, зобов’язані забезпечити дотримання вимог статті 1, статті 3, частин першої, четвертої, шостої – восьмої, абзацу другого частини десятої, частин тринадцятої та чотирнадцятої статті 4, частин першої – четвертої статті 5, частини третьої статті 6, частин першої – четвертої та шостої</w:t>
        <w:br/>
        <w:t>статті 7, статей 9, 10, 19, 20, 21, частини третьої статті 22 цього Закон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р клопотання стверджує, що застосовані в остаточному судовому рішенні в його справі, а саме у постанові Харківського апеляційного адміністративного суду від 29 травня 2018 року, положення частини п’ятої статті 2 Закону порушують право власності, гарантоване статтею 41 Конституції Україн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’єкт права на конституційну скаргу просить поновити пропущений строк подання конституційної скарги до Конституційного Суду України та вказує на необхідність її прийняття поза межами встановленого законом строку та розгляду з мотивів суспільного інтерес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гідно зі статтею 77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ійна скарга вважається прийнятною, зокрема, за умов її відповідності вимогам, передбаченим статтями 55, 56 цього закону, та якщо з дня набрання законної сили остаточним судовим рішенням, у якому застосовано закон України (його окремі положення), сплинуло не більше трьох місяців (абзац перший, пункт 2 частини першої); як виняток, конституційна скарга може бути прийнята поза межами вимог, установлених пунктом 2 частини першої цієї статті, якщо Конституційний Суд України визнає її розгляд необхідним із мотивів суспільного інтересу (частина друга); якщо суб’єкт права на конституційну скаргу пропустив строк подання конституційної скарги у зв’язку з тим, що не мав повного тексту судового рішення, він має вислови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конституційній скарзі клопотання про поновлення пропущеного строку (частина трет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дження автора клопотання щодо пропуску строку подання конституційної скарги та можливості її прийняття на підставі частини другої статті 77 Закону України </w:t>
      </w:r>
      <w:r>
        <w:rPr>
          <w:rFonts w:cs="Times New Roman" w:ascii="Times New Roman" w:hAnsi="Times New Roman"/>
          <w:sz w:val="28"/>
          <w:szCs w:val="28"/>
        </w:rPr>
        <w:t>„Про Конституційний Суд України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мотивів суспільного інтересу, а також несвоєчасного отримання копії постанови Харківського апеляційного адміністративного суду від 29 травня 2018 року</w:t>
      </w:r>
      <w:r>
        <w:rPr>
          <w:rFonts w:cs="Times New Roman" w:ascii="Times New Roman" w:hAnsi="Times New Roman"/>
          <w:sz w:val="28"/>
          <w:szCs w:val="28"/>
        </w:rPr>
        <w:t xml:space="preserve"> є необґрунтованими з огляду на так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атеріалів конституційної скарги вбачається, що Товариство неодноразово (29 вересня, 22 жовтня, 6 грудня 2018 року та 16 січня</w:t>
        <w:br/>
        <w:t xml:space="preserve">2019 року) зверталось до Конституційного Суду України з аналогічними конституційними скаргами, до яких долучало копію остаточного судового рішення, а сам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у Харківського апеляційного адміністративного суду від 29 травня 2018 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ім 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я колегія суддів Першого сенату Конституційного Суду України не вбачає необхідності у прийнятті конституційної скарги </w:t>
      </w:r>
      <w:r>
        <w:rPr>
          <w:rFonts w:cs="Times New Roman" w:ascii="Times New Roman" w:hAnsi="Times New Roman"/>
          <w:sz w:val="28"/>
          <w:szCs w:val="28"/>
        </w:rPr>
        <w:t xml:space="preserve">поза меж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мог, установлених пунктом 2 частини першої статті 77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sz w:val="28"/>
          <w:szCs w:val="28"/>
        </w:rPr>
        <w:t>“, та її розгляді з мотивів суспільного інтерес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кільки підстав для поновлення пропущеного строку подання конституційної скарги до Конституційного Суду України немає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тя колегія суддів Першого сенату Конституційного Суду України вважає за необхідне відмовити</w:t>
      </w:r>
      <w:r>
        <w:rPr>
          <w:rFonts w:cs="Times New Roman" w:ascii="Times New Roman" w:hAnsi="Times New Roman"/>
          <w:sz w:val="28"/>
          <w:szCs w:val="28"/>
        </w:rPr>
        <w:t xml:space="preserve">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товариства з обмеженою відповідальністю „КЛАЙМ-С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 xml:space="preserve"> щодо відповідності Конституції України (конституційності) положень частини п’ятої статті 2 Закону України „Про основні засади державного нагляду (контролю) у сфері господарської діяльності</w:t>
      </w:r>
      <w:r>
        <w:rPr>
          <w:color w:val="000000"/>
          <w:sz w:val="28"/>
          <w:szCs w:val="28"/>
        </w:rPr>
        <w:t>“</w:t>
        <w:br/>
        <w:t>від 5 квітня 2007 року № 877–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і змін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5" w:firstLine="720"/>
        <w:jc w:val="center"/>
        <w:rPr>
          <w:b/>
          <w:b/>
          <w:szCs w:val="28"/>
        </w:rPr>
      </w:pPr>
      <w:r>
        <w:rPr>
          <w:b/>
          <w:szCs w:val="28"/>
        </w:rPr>
        <w:t>ТРЕТЯ КОЛЕГІЯ СУДДІВ</w:t>
      </w:r>
    </w:p>
    <w:p>
      <w:pPr>
        <w:pStyle w:val="Normal"/>
        <w:ind w:left="3545" w:firstLine="720"/>
        <w:jc w:val="center"/>
        <w:rPr>
          <w:b/>
          <w:b/>
          <w:szCs w:val="28"/>
        </w:rPr>
      </w:pPr>
      <w:r>
        <w:rPr>
          <w:b/>
          <w:szCs w:val="28"/>
        </w:rPr>
        <w:t>ПЕРШОГО СЕНАТУ</w:t>
      </w:r>
    </w:p>
    <w:p>
      <w:pPr>
        <w:pStyle w:val="Normal"/>
        <w:ind w:left="3545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ОНСТИТУЦІЙНОГО СУДУ УКРАЇ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ій колонтитул Знак"/>
    <w:qFormat/>
    <w:rPr>
      <w:sz w:val="28"/>
      <w:szCs w:val="22"/>
    </w:rPr>
  </w:style>
  <w:style w:type="character" w:styleId="Style15">
    <w:name w:val="Нижні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eastAsia="Calibri" w:cs="Calibri"/>
      <w:sz w:val="28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1:00Z</dcterms:created>
  <dc:creator>Валентина М. Поліщук</dc:creator>
  <dc:description/>
  <cp:keywords/>
  <dc:language>en-US</dc:language>
  <cp:lastModifiedBy>Ірина М. Рибачук</cp:lastModifiedBy>
  <cp:lastPrinted>2019-03-13T16:40:00Z</cp:lastPrinted>
  <dcterms:modified xsi:type="dcterms:W3CDTF">2020-04-02T09:01:00Z</dcterms:modified>
  <cp:revision>2</cp:revision>
  <dc:subject/>
  <dc:title/>
</cp:coreProperties>
</file>