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відмову у відкритті конституційного провадження у справі за конституційною скаргою приватного підприємства „Біамід“ щодо відповідності Конституції України (конституційності) статті 4 Закону України</w:t>
        <w:br/>
        <w:t>„Про судовий збір“ від 8 липня 2011 року № 3674–VI</w:t>
        <w:br/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. К и ї в</w:t>
        <w:tab/>
        <w:tab/>
        <w:tab/>
        <w:tab/>
        <w:tab/>
        <w:tab/>
        <w:t>Справа № 3-44/2018(3120/17)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 квітня 2018 року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3-3(І)/2018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етя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Литвинова Олександра Миколай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ривенка Віктора Васильовича – доповіда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ла на засіданні питання про відкриття конституційного провадження у справі за конституційною скаргою приватного підприємства „Біамід“ щодо відповідності Конституції України (конституційності) статті 4 Закону України „Про судовий збір“ від 8 липня 2011 року № 3674–VI </w:t>
      </w:r>
      <w:bookmarkStart w:id="0" w:name="n4"/>
      <w:bookmarkEnd w:id="0"/>
      <w:r>
        <w:rPr>
          <w:rFonts w:cs="Times New Roman" w:ascii="Times New Roman" w:hAnsi="Times New Roman"/>
          <w:sz w:val="28"/>
          <w:szCs w:val="28"/>
        </w:rPr>
        <w:t>(Відомості Верховної Ради України, 2012 р., № 14, ст. 87) зі змі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Кривенка В.В., дослідивши конституційну скаргу та додані до неї матеріали, Третя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не підприємство „Біамід“ звернулося до Конституційного Суду України з письмовим клопотанням про перевірку на відповідність статті 55 Конституції України (конституційність) статті 4 Закону України „Про судовий збір“ від 8 липня 2011 року № 3674–VI (далі – Зако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нституційній скарзі приватне підприємство „Біамід“ зазначає, що ухвалою Полтавського окружного адміністративного суду, яку залишено без змін ухвалою Харківського апеляційного адміністративного суду, його позовну заяву до Головного управління Державної фіскальної служби у Полтавській області залишено без руху у зв’язку з несплатою судового збору. Автор клопотання вважає, що застосована судами стаття 4 Закону не відповідає статті 55 Конституції України, оскільки встановлює занадто великі ставки судового збору, що позбавляє можливості звернутися до суду за захистом порушених пра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пр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конституційної скарги визначені статтями 55, 56 Закону України „Про Конституційний Суд України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частини другої статті 55 Закону України „Про Конституційний Суд України“ у конституційній скарзі зазначаються: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 (пункт 5); обґрунтування тверджень щодо неконституційності закону України</w:t>
        <w:br/>
        <w:t xml:space="preserve">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і статтею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</w:t>
        <w:br/>
        <w:t>(абзац перший частини першої); Конституційний Суд України відмовляє у відкритті конституційного провадження, визнавши конституційну скаргу неприйнятною (частина четвер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і змісту конституційної скарги вбачається, що автор клопотання не дотримав вимог пункту 6 частини другої статті 55 Закону України „Про Конституційний Суд України“, оскільки не обґрунтував твердження щодо невідповідності статті 4 Закону вимогам статті 55 Конституції України, обмежившись цитуванням окремих положень Конституції України, законів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наведене, Третя колегія суддів Першого сенату Конституційного Суду України дійшла висновку, що конституційна скарга не відповідає вимогам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статтями 7, 8, 32, 37, 50, 55, 56, 58, 62, 77, 86 Закону України „Про Конституційний Суд України“, Третя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приватного підприємства „Біамід“ щодо відповідності Конституції України (конституційності) статті 4 Закону України „Про судовий збір“ від 8 липня 2011 року № 3674–VI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є остаточно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Header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240" w:after="120"/>
              <w:rPr>
                <w:rFonts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Кривенко В.В.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120" w:after="120"/>
              <w:rPr>
                <w:rFonts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Литвинов О.М.</w:t>
            </w:r>
            <w:r>
              <w:rPr>
                <w:rFonts w:cs="Times New Roman"/>
                <w:b/>
                <w:color w:val="C0C0C0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120" w:after="120"/>
              <w:rPr>
                <w:rFonts w:cs="Times New Roman"/>
                <w:color w:val="C0C0C0"/>
                <w:szCs w:val="28"/>
                <w:u w:val="single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Сас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ій колонтитул Знак"/>
    <w:qFormat/>
    <w:rPr>
      <w:sz w:val="28"/>
      <w:szCs w:val="22"/>
    </w:rPr>
  </w:style>
  <w:style w:type="character" w:styleId="Style15">
    <w:name w:val="Нижні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7:00Z</dcterms:created>
  <dc:creator>Валентина М. Поліщук</dc:creator>
  <dc:description/>
  <cp:keywords/>
  <dc:language>en-US</dc:language>
  <cp:lastModifiedBy>Ірина М. Рибачук</cp:lastModifiedBy>
  <cp:lastPrinted>2018-04-27T12:22:00Z</cp:lastPrinted>
  <dcterms:modified xsi:type="dcterms:W3CDTF">2020-03-30T09:17:00Z</dcterms:modified>
  <cp:revision>2</cp:revision>
  <dc:subject/>
  <dc:title/>
</cp:coreProperties>
</file>