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/>
      </w:pPr>
      <w:r>
        <w:rPr>
          <w:rFonts w:eastAsia="Times New Roman" w:cs="Times New Roman"/>
          <w:b/>
          <w:szCs w:val="28"/>
          <w:lang w:eastAsia="uk-UA"/>
        </w:rPr>
        <w:t>про відмову у відкритті конституційного провадження у справі за конституційною скаргою товариства з обмеженою відповідальністю „Євротранском“ щодо відповідності Конституції України (конституційності) положень статті 2 Закону України „Про Національний банк України“</w:t>
        <w:br/>
        <w:t>від 20 травня 1999 року № 679–XIV зі змінами та</w:t>
        <w:br/>
        <w:t>статей 4, 12, 26, 52, 53 Закону України „Про систему гарантування вкладів фізичних осіб“ від 23 лютого</w:t>
        <w:br/>
        <w:tab/>
        <w:tab/>
        <w:tab/>
        <w:t>2012 року № 4452–VI зі змінами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/>
          <w:szCs w:val="28"/>
          <w:lang w:eastAsia="uk-UA"/>
        </w:rPr>
        <w:t>м. К и ї в</w:t>
        <w:tab/>
        <w:tab/>
        <w:tab/>
        <w:tab/>
        <w:tab/>
        <w:tab/>
        <w:t>Справа № 3-31/2018(292/17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№ </w:t>
      </w:r>
      <w:r>
        <w:rPr>
          <w:rFonts w:eastAsia="Times New Roman" w:cs="Times New Roman"/>
          <w:szCs w:val="28"/>
          <w:lang w:eastAsia="uk-UA"/>
        </w:rPr>
        <w:t>61-3(І)/2018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„Євротранском“ щодо відповідності Конституції України (конституційності) положень статті 2 Закону України „Про Національний банк України“ від 20 травня 1999 року № 679–XIV (Відомості Верховної Ради України, 1999 р., № 29, ст. 238) зі змінами та статей 4, 12, 26, 52, 53 Закону України „Про систему гарантування вкладів фізичних осіб“</w:t>
        <w:br/>
        <w:t>від 23 лютого 2012 року № 4452–VI (Відомості Верховної Ради України,</w:t>
        <w:br/>
        <w:t>2012 р., № 50, ст. 564) зі змінами.</w:t>
      </w:r>
    </w:p>
    <w:p>
      <w:pPr>
        <w:pStyle w:val="Normal"/>
        <w:spacing w:lineRule="auto" w:line="348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Normal"/>
        <w:spacing w:lineRule="auto" w:line="348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  <w:t>у с т а н о в и л а:</w:t>
      </w:r>
    </w:p>
    <w:p>
      <w:pPr>
        <w:pStyle w:val="Normal"/>
        <w:spacing w:lineRule="auto" w:line="348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>1. Товариство з обмеженою відповідальністю „Євротранском“</w:t>
        <w:br/>
        <w:t>(далі – Товариство) звернулося до Конституційного Суду України з письмовим клопотанням щодо перевірки на відповідність Конституції України (конституційність) положень статті 2 Закону України „Про Національний банк України“ від 20 травня 1999 року № 679–XIV зі змінами (далі – Закон № 679) та статей 4, 12, 26, 52, 53 Закону України „Про систему гарантування вкладів фізичних осіб“ від 23 лютого 2012 року № 4452–VI зі змінами (далі – Закон № 4452).</w:t>
      </w:r>
    </w:p>
    <w:p>
      <w:pPr>
        <w:pStyle w:val="Style19"/>
        <w:spacing w:lineRule="auto" w:line="348" w:before="0" w:after="0"/>
        <w:ind w:left="0" w:firstLine="709"/>
        <w:jc w:val="both"/>
        <w:rPr/>
      </w:pPr>
      <w:r>
        <w:rPr>
          <w:rFonts w:cs="Times New Roman"/>
          <w:szCs w:val="28"/>
        </w:rPr>
        <w:t>У конституційній скарзі Товариство зазначає, що воно є вкладником публічного акціонерного товариства „Брокбізнесбанк“ (далі –</w:t>
        <w:br/>
        <w:t>ПАТ „Брокбізнесбанк“), яке внаслідок бездіяльності Національного банку України визнано неплатоспроможним, що унеможливило повернення депозитних вкладів автора клопотання.</w:t>
      </w:r>
    </w:p>
    <w:p>
      <w:pPr>
        <w:pStyle w:val="Style19"/>
        <w:spacing w:lineRule="auto" w:line="348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овариство звернулося до господарського суду міста Києва з позовом до Національного банку України про відшкодування шкоди, заподіяної бездіяльністю відповідача.</w:t>
      </w:r>
    </w:p>
    <w:p>
      <w:pPr>
        <w:pStyle w:val="Style19"/>
        <w:spacing w:lineRule="auto" w:line="348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ішенням господарського суду міста Києва, яке залишено без змін постановами Київського апеляційного господарського суду та Вищого господарського суду України, у задоволенні позову відмовлено, оскільки позивач залишається акцептованим кредитором ПАТ „Брокбізнесбанк“, зобов’язальні відносини на підставі договору банківського вкладу між ними не припинилися, що виключає відповідальність Національного банку України як передчасну.</w:t>
      </w:r>
    </w:p>
    <w:p>
      <w:pPr>
        <w:pStyle w:val="Style19"/>
        <w:spacing w:lineRule="auto" w:line="348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уб’єкт права на конституційну скаргу вважає, що застосовані в остаточному судовому рішенні у його справі положення статті 2</w:t>
        <w:br/>
        <w:t xml:space="preserve">Закону № 679 та </w:t>
      </w:r>
      <w:r>
        <w:rPr>
          <w:rFonts w:eastAsia="Times New Roman" w:cs="Times New Roman"/>
          <w:szCs w:val="28"/>
          <w:lang w:val="en-US" w:eastAsia="en-US"/>
        </w:rPr>
        <w:t>статей 4, 12, 26, 52, 53 Закону № 4452 суперечать положенням статей 3, 13, 41, 55, 56 Конституції України.</w:t>
      </w:r>
    </w:p>
    <w:p>
      <w:pPr>
        <w:pStyle w:val="Style19"/>
        <w:spacing w:lineRule="auto" w:line="348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48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48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ідповідно до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/>
          <w:szCs w:val="28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Style19"/>
        <w:spacing w:lineRule="auto" w:line="348" w:before="0" w:after="0"/>
        <w:ind w:left="0" w:firstLine="709"/>
        <w:jc w:val="both"/>
        <w:rPr/>
      </w:pPr>
      <w:r>
        <w:rPr>
          <w:rFonts w:eastAsia="Times New Roman" w:cs="Times New Roman"/>
          <w:color w:val="000000"/>
          <w:szCs w:val="28"/>
          <w:lang w:val="en-US" w:eastAsia="en-US"/>
        </w:rPr>
        <w:t xml:space="preserve">Зі змісту конституційної скарги не вбачається, які саме положення статті 2 Закону № 679, статей 4, 12, 26, 52, 53 Закону № 4452 належить перевірити на відповідність положенням статей </w:t>
      </w:r>
      <w:r>
        <w:rPr>
          <w:rFonts w:eastAsia="Times New Roman" w:cs="Times New Roman"/>
          <w:szCs w:val="28"/>
          <w:lang w:val="en-US" w:eastAsia="en-US"/>
        </w:rPr>
        <w:t>3, 13, 41, 55, 56</w:t>
      </w:r>
      <w:r>
        <w:rPr>
          <w:rFonts w:eastAsia="Times New Roman" w:cs="Times New Roman"/>
          <w:color w:val="000000"/>
          <w:szCs w:val="28"/>
          <w:lang w:val="en-US" w:eastAsia="en-US"/>
        </w:rPr>
        <w:t xml:space="preserve"> Конституції України.</w:t>
      </w:r>
    </w:p>
    <w:p>
      <w:pPr>
        <w:pStyle w:val="Style19"/>
        <w:spacing w:lineRule="auto" w:line="348" w:before="0" w:after="0"/>
        <w:ind w:left="0" w:firstLine="709"/>
        <w:jc w:val="both"/>
        <w:rPr/>
      </w:pPr>
      <w:r>
        <w:rPr>
          <w:rFonts w:eastAsia="Times New Roman" w:cs="Times New Roman"/>
          <w:color w:val="000000"/>
          <w:szCs w:val="28"/>
          <w:lang w:val="en-US" w:eastAsia="en-US"/>
        </w:rPr>
        <w:t>Крім того, Вищий господарський суд України в остаточному судовому рішенні у справі Товариства не застосовував положень статті 52</w:t>
        <w:br/>
        <w:t>Закону № 4452.</w:t>
      </w:r>
    </w:p>
    <w:p>
      <w:pPr>
        <w:pStyle w:val="Normal"/>
        <w:spacing w:lineRule="auto" w:line="348" w:before="0" w:after="0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З огляду на наведене конституційна скарга є неприйнятною, що є </w:t>
      </w:r>
      <w:r>
        <w:rPr>
          <w:rFonts w:cs="Times New Roman"/>
          <w:szCs w:val="28"/>
        </w:rPr>
        <w:t>підставою для відмови у відкритті конституційного провадження у справі відповідно до пункту 4 статті 62 Закону України „Про Конституційний Суд України“ –  неприйнятність конституційної скарги.</w:t>
      </w:r>
    </w:p>
    <w:p>
      <w:pPr>
        <w:pStyle w:val="Normal"/>
        <w:spacing w:lineRule="auto" w:line="348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/>
          <w:color w:val="000000"/>
          <w:szCs w:val="28"/>
          <w:lang w:eastAsia="uk-UA"/>
        </w:rPr>
      </w:r>
    </w:p>
    <w:p>
      <w:pPr>
        <w:pStyle w:val="Style19"/>
        <w:spacing w:lineRule="auto" w:line="348"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раховуючи викладене та керуючись статтями 147, 151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Style19"/>
        <w:spacing w:lineRule="auto" w:line="348" w:before="0" w:after="0"/>
        <w:ind w:left="0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  <w:t>у х в а л и л а:</w:t>
      </w:r>
    </w:p>
    <w:p>
      <w:pPr>
        <w:pStyle w:val="Normal"/>
        <w:spacing w:lineRule="auto" w:line="348" w:before="0" w:after="0"/>
        <w:ind w:firstLine="709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>1. Відмовити у відкритті конституційного провадження у справі за конституційною скаргою товариства з обмеженою відповідальністю „Євротранском“ щодо відповідності Конституції України (конституційності) положень статті 2 Закону України „Про Національний банк України“</w:t>
        <w:br/>
        <w:t>від 20 травня 1999 року № 679–XIV зі змінами та статей 4, 12, 26, 52, 53 Закону України „Про систему гарантування вкладів фізичних осіб“</w:t>
        <w:br/>
        <w:t>від 23 лютого 2012 року № 4452–V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48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2. </w:t>
      </w:r>
      <w:r>
        <w:rPr>
          <w:rFonts w:cs="Times New Roman"/>
          <w:szCs w:val="28"/>
        </w:rPr>
        <w:t>Ухвала є остаточною.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АКТ КСУ Знак"/>
    <w:qFormat/>
    <w:rPr>
      <w:lang w:val="en-US" w:eastAsia="en-US"/>
    </w:rPr>
  </w:style>
  <w:style w:type="character" w:styleId="Style15">
    <w:name w:val="Основний текст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КТ КСУ"/>
    <w:basedOn w:val="TextBody"/>
    <w:qFormat/>
    <w:pPr>
      <w:spacing w:lineRule="auto" w:line="360"/>
      <w:ind w:left="6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2:00Z</dcterms:created>
  <dc:creator>Валентина М. Поліщук</dc:creator>
  <dc:description/>
  <cp:keywords/>
  <dc:language>en-US</dc:language>
  <cp:lastModifiedBy>Ірина М. Рибачук</cp:lastModifiedBy>
  <cp:lastPrinted>2018-04-27T12:29:00Z</cp:lastPrinted>
  <dcterms:modified xsi:type="dcterms:W3CDTF">2020-03-30T09:22:00Z</dcterms:modified>
  <cp:revision>2</cp:revision>
  <dc:subject/>
  <dc:title/>
</cp:coreProperties>
</file>