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відмову у відкритті конституційного провадження у справі за конституційним зверненням Маріупольського державного морського торгового порту щодо офіційного тлумачення статті 81 Кодексу торговельного мореплавства України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60-з від 03.12.19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мченка Івана Артемовича - голову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знюка Володимира Ден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Євграфова Павла Бор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зюбри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рнієнка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стицького Михайла Василь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линникової Людмили Федор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роненка Олександ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енка Віталі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венка Миколи Дмит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оморохи Віктора Єг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убар Людмили Пантелії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Шаповала Володими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ценка Станіслава Сергій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  питання щодо відкриття конституційного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 за  конституційним зверненням Маріупольського держ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рського торгового пор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лухавши  суддю-доповідача Скомороху Віктора Єгоровича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ши матеріали справи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 Маріупольський  державний  морський  торговий  порт 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і  до Конституційного Суду України порушив  питання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іційне тлумачення статті 81 Кодексу торговельного мореплав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.  Заявник  просить  витлумачити  процесуальний 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 до суду з питаннями про накладення арешту на судно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акож  яким  судом має прийматися рішення про накладення  ареш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ля забезпечення морських вимог на судно, в тому числі інозем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новласників,  у  випадках, коли обидві сторони  є  юридич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со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 На   думку   заявника,  підставою  для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  є  невизначеність  у  тлумаченні  статті  81  Кодек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орговельного  мореплавства України, у зв'язку з чим  арбітраж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и  України відмовляються приймати до свого провадження  зая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   накладення   арешту  на  судно,  що  належить   інозем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новласникові.   Необхідність  офіційного  тлумачення  суб'є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ава на конституційне звернення мотивує тим, що арбітражні су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однозначно   тлумачать   статтю   81   Кодексу   торгов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реплавства   України:   посилаючись  на   норми   Арбітра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цесуального  кодексу України, стверджують про непідвідомч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рбітражним судам таких сп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.   Колегія   суддів   Конституційного   Суду   України 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  подань  та  звернень  відмовила   у   відкрит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провадження на підставі пунктів 2, 3  статті 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   України   "Про   Конституційний   Суд   України" 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відповідністю конституційного звернення вимогам,  передбаче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єю України та Законом України "Про Конституційни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",  а також непідвідомчістю Конституційному Суду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итань, порушених у конституційному звернен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4.   Відповідно   до   статті   94   Закону   України 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  Суд  України"  підставою  для 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  щодо  офіційного тлумачення  Конституції  України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ів України є наявність неоднозначного застосування полож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 України або законів України судами України,  інш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рганами  державної влади, якщо суб'єкт права  на  конститу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 вважає, що це може призвести або призвело до пору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його конституційних п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5.  У конституційному зверненні фактично йдеться про на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юридичної консультації з таких питан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)  який суд має вирішувати питання про накладення арешту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но,  в тому числі іноземного власника, коли обидві сторони 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юридичними особ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)  яким має бути процесуальний порядок звернення до суду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цього пит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те   надання  юридичної  консультації  щодо  застос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значеної норми не є компетенцією Конституційного Суду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ма ж норма названого закону невизначеності не міс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  конституційному  зверненні  Маріупольського   держ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рського  торгового  порту  не  наведені  конкретні   факти 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бставини неоднозначного застосування положень статті 81 Кодек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орговельного  мореплавства  України.  З  матеріалів   звер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бачається,  що  справа заявника в арбітражному  суді  Донецьк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бласті  не  порушувалася,  судова  практика  розгляду  пит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рушеного  у  зверненні,  як  видно  з  листа-відповіді  Вищ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рбітражного  суду України, є однаковою: питання про  наклад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решту  на  судно чи вантаж у випадку, передбаченому статтею  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дексу  торговельного мореплавства України, може бути  виріш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рбітражним  судом лише для забезпечення позову після  пору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вадження у справ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6.   Статтею  42  Закону  України  "Про  Конституційни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" встановлено вимоги щодо форми та змісту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,  в  тому  числі  щодо  обгрунтування  необхідності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іційному   тлумаченні  закону  тощо.  Звернення  заявника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ає  цим вимогам. До того ж, як зазначено вище,  пит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рушене  у конституційному зверненні, відповідно до  статті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 України "Про Конституційний Суд України" не належить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вноважень Конституційного Суду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раховуючи  наведене  та керуючись статтею  150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статтями 50, 94 Закону України "Про Конституційни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"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Відмовити  у  відкритті  конституційного 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 за  конституційним зверненням Маріупольського держ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рського  торгового порту щодо офіційного тлумачення статті  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дексу  торговельного мореплавства України на підставі  пунк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, 3 статті 45 Закону України "Про Конституційний Суд України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відповідність конституційного звернення вимогам,  передбаче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єю України та Законом України "Про Конституційни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",  а також непідвідомчість Конституційному Суду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итань, порушених у конституційному звернен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Ухвала  Конституційного Суду України є остаточною  і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же бути оскарж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1</Words>
  <Characters>6145</Characters>
  <CharactersWithSpaces>2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26:00Z</dcterms:created>
  <dc:creator>Світлана М. Решетник</dc:creator>
  <dc:description/>
  <dc:language>en-US</dc:language>
  <cp:lastModifiedBy/>
  <dcterms:modified xsi:type="dcterms:W3CDTF">2023-08-23T14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