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68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left="709" w:right="955" w:hanging="0"/>
        <w:rPr>
          <w:szCs w:val="28"/>
        </w:rPr>
      </w:pPr>
      <w:r>
        <w:rPr>
          <w:szCs w:val="28"/>
        </w:rPr>
        <w:t>про відмову у відкритті конституційного провадження у справі за конституційною скаргою Харченка Олексія Петровича, Гончарука Сергія Ігоровича, Мартин Світлани Іванівни, Бохняка Мирона Степановича, Реймера Володимира Євгеновича, Дацко Олесі Ігорівни щодо відповідності Конституції України (конституційності) положень пункту 1 частини першої статті 3, статті 13, частини першої, пункту 1 частини третьої</w:t>
        <w:br/>
        <w:t>статті 17, частини четвертої статті 18, частини другої</w:t>
        <w:br/>
        <w:t>статті 171</w:t>
      </w:r>
      <w:r>
        <w:rPr>
          <w:szCs w:val="28"/>
          <w:vertAlign w:val="superscript"/>
        </w:rPr>
        <w:t>1</w:t>
      </w:r>
      <w:r>
        <w:rPr>
          <w:szCs w:val="28"/>
        </w:rPr>
        <w:t>, частини першої статті 185 Кодексу адміністративного судочинства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</w:t>
        <w:br/>
        <w:t xml:space="preserve">   законодавчих актів“ від 3 жовтня 2017 року № 2147–VІІІ</w:t>
      </w:r>
    </w:p>
    <w:p>
      <w:pPr>
        <w:pStyle w:val="TextBodyIndent"/>
        <w:ind w:right="6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м. К и ї в</w:t>
        <w:tab/>
        <w:tab/>
        <w:tab/>
        <w:tab/>
        <w:tab/>
        <w:tab/>
        <w:t xml:space="preserve">         Справа № 3-176/2018 (1299/18)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12 квітня 2018 року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  <w:lang w:val="uk-UA"/>
        </w:rPr>
        <w:t>-1(ІІ)/2018</w:t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ерша колегія суддів Другого сенату Конституційного Суду України у складі: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тали Наталі Костянтинівни (секретар колегії) – головуючої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я Михайла Петровича – доповіда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ика Володимира Романовича,</w:t>
      </w:r>
    </w:p>
    <w:p>
      <w:pPr>
        <w:pStyle w:val="TextBodyIndent"/>
        <w:spacing w:lineRule="auto" w:line="480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ла на засіданні питання про відкриття конституційного провадження у справі за конституційною скаргою Харченка О.П.,</w:t>
        <w:br/>
        <w:t xml:space="preserve">Гончарука С.І., Мартин С.І., Бохняка М.С., Реймера В.Є., Дацко О.І. </w:t>
        <w:br/>
        <w:t xml:space="preserve">щодо відповідності Конституції України (конституційності) положень </w:t>
        <w:br/>
        <w:t>пункту 1 частини першої статті 3, статті 13, частини першої, пункту 1 частини третьої статті 17, частини четвертої статті 18, частини другої</w:t>
        <w:br/>
        <w:t>статті 171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, частини першої статті 185 Кодексу адміністративного судочинства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</w:t>
        <w:br/>
        <w:t>№ 2147–VІІІ.</w:t>
      </w:r>
    </w:p>
    <w:p>
      <w:pPr>
        <w:pStyle w:val="TextBodyIndent"/>
        <w:spacing w:lineRule="auto" w:line="48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Заслухавши суддю-доповідача та дослідивши матеріали справи, Перша колегія суддів Другого сенату Конституційного Суду України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Харченко О.П., Гончарук С.І., Мартин С.І., Бохняк М.С.,</w:t>
        <w:br/>
        <w:t xml:space="preserve">Реймер В.Є., Дацко О.І. звернулися до Конституційного Суду України з письмовим клопотанням щодо перевірки на відповідність статтям 24, 55, 124, 129, 150 Конституції України (конституційність) положень пункту 1 </w:t>
        <w:br/>
        <w:t xml:space="preserve">частини першої статті 3, статті 13, частини першої, пункту 1 частини третьої </w:t>
        <w:br/>
        <w:t>статті 17, частини четвертої статті 18, частини другої статті 171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,</w:t>
        <w:br/>
        <w:t>частини першої статті 185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одексу адміністративного судочинства України в редакції до внесення змін Законом України „Про внесення змін </w:t>
        <w:br/>
        <w:t>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</w:t>
        <w:br/>
        <w:t>№ 2147–VІІІ (далі – Кодек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 доданих до конституційної скарги копій судових рішень вбачається, що ухвалою Вищого адміністративного суду України від 26 липня 2016 року „відмовлено у відкритті провадження в адміністративній справі за позовом Харченка О.П. до Президента України, Верховної Ради України в частині вимог про визнання нечинним рішення Верховної Ради України від 2 червня 2016 року про прийняття Закону України </w:t>
      </w:r>
      <w:r>
        <w:rPr>
          <w:rFonts w:eastAsia="Times New Roman"/>
          <w:sz w:val="28"/>
          <w:szCs w:val="28"/>
          <w:lang w:val="uk-UA"/>
        </w:rPr>
        <w:t>„Про внесення змін до Конституції України (щодо правосуддя)“. Ухвалою Вищого адміністративного суду України від 30 січня 2017 року провадження у справі за позовом</w:t>
        <w:br/>
        <w:t>Харченка О.П. до Президента України, Верховної Ради України про зобов’язання вчинити дії</w:t>
      </w:r>
      <w:r>
        <w:rPr>
          <w:sz w:val="28"/>
          <w:szCs w:val="28"/>
          <w:lang w:val="uk-UA"/>
        </w:rPr>
        <w:t>, зокрема „зобов’язати Президента України подати до Верховної Ради України законопроект про визнання таким, що втратив чинність Закон України „Про внесення змін до Конституції України (щодо правосуддя)“, ухваленого Верховною Радою України 2 червня 2016 року</w:t>
        <w:br/>
        <w:t>№ 1401–VІІІ; зобов’язати Президента України підготувати і внести до Верховної Ради України нові законопроекти про внесення змін до Конституції України (щодо правосуддя) та про судоустрій і статус суддів, які не будуть порушувати конституційні права і свободи громадян України та передбачатимуть виборність суддів народом; зобов’язати Верховну Раду України на найближчому пленарному засіданні ухвалити рішення про визнання таким, що втратив чинність Закон України „Про внесення змін до Конституції України (щодо правосуддя)“ від 2 червня 2016 року</w:t>
        <w:br/>
        <w:t>№ 1401–VІІІ; зобов’язати Верховну Раду України підготувати і розглянути нові законопроекти про внесення змін до Конституції України (щодо правосуддя) та про судоустрій і статус суддів, які не будуть порушувати конституційні права і свободи громадян України та передбачатимуть виборність суддів“, закрито. Верховний Суд України постановою</w:t>
        <w:br/>
        <w:t>від 12 вересня 2017 року ухвалу Вищого адміністративного суду України</w:t>
        <w:br/>
      </w:r>
      <w:r>
        <w:rPr>
          <w:rFonts w:eastAsia="Times New Roman"/>
          <w:sz w:val="28"/>
          <w:szCs w:val="28"/>
          <w:lang w:val="uk-UA"/>
        </w:rPr>
        <w:t>від 30 січня 2017 року</w:t>
      </w:r>
      <w:r>
        <w:rPr>
          <w:sz w:val="28"/>
          <w:szCs w:val="28"/>
          <w:lang w:val="uk-UA"/>
        </w:rPr>
        <w:t xml:space="preserve"> скасував (справу направлено до цього ж суду на новий розгляд), а ухвалу</w:t>
      </w:r>
      <w:r>
        <w:rPr>
          <w:rFonts w:eastAsia="Times New Roman"/>
          <w:sz w:val="28"/>
          <w:szCs w:val="28"/>
          <w:lang w:val="uk-UA"/>
        </w:rPr>
        <w:t xml:space="preserve"> Вищого адміністративного суду України </w:t>
      </w:r>
      <w:r>
        <w:rPr>
          <w:sz w:val="28"/>
          <w:szCs w:val="28"/>
          <w:lang w:val="uk-UA"/>
        </w:rPr>
        <w:t>від 26 липня</w:t>
        <w:br/>
        <w:t>2016 року залишив без змі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клопотання стверджують, що в результаті застосування судами України оспорюваних положень Кодексу порушено їхні конституційні пра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ить з та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Згідно із Законом України „Про Конституційний Суд України“ 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нституційній скарзі зазначаються, зокрема,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нституцією України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 прав людини, на думку суб’єкта права на конституційну скаргу, зазнало порушення внаслідок застосування закону (</w:t>
      </w:r>
      <w:r>
        <w:rPr>
          <w:rFonts w:eastAsia="Times New Roman"/>
          <w:sz w:val="28"/>
          <w:szCs w:val="28"/>
          <w:lang w:val="uk-UA"/>
        </w:rPr>
        <w:t>пункти 5, 6 частини другої статті 5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Однією з підстав для відмови у відкритті конституційного провадження у справі є неприйнятність конституційної скарги, яка визнається такою у разі,</w:t>
      </w:r>
      <w:r>
        <w:rPr>
          <w:color w:val="000000"/>
          <w:sz w:val="28"/>
          <w:szCs w:val="28"/>
          <w:lang w:val="uk-UA"/>
        </w:rPr>
        <w:t xml:space="preserve"> якщо її зміст і вимоги є очевидно необґрунтованими (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ункт 4 статті 62, </w:t>
      </w:r>
      <w:r>
        <w:rPr>
          <w:color w:val="000000"/>
          <w:sz w:val="28"/>
          <w:szCs w:val="28"/>
          <w:lang w:val="uk-UA"/>
        </w:rPr>
        <w:t xml:space="preserve">частина четверта статті 77 Закону України </w:t>
      </w:r>
      <w:r>
        <w:rPr>
          <w:rFonts w:eastAsia="Times New Roman"/>
          <w:sz w:val="28"/>
          <w:szCs w:val="28"/>
          <w:lang w:val="uk-UA"/>
        </w:rPr>
        <w:t>„Про Конституційний Суд України“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Із аналізу конституційної скарги вбачається, що у ній немає обґрунтування тверджень щодо неконституційності </w:t>
      </w:r>
      <w:r>
        <w:rPr>
          <w:sz w:val="28"/>
          <w:szCs w:val="28"/>
          <w:lang w:val="uk-UA"/>
        </w:rPr>
        <w:t>положень пункту 1 частини першої статті 3, статті 13, частини першої, пункту 1 частини третьої статті 17, частини четвертої статті 18, частини другої статті 17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  <w:br/>
        <w:t>частини першої статті 185 Кодексу, а лише процитовано оспорювані положення Кодексу та приписи Конституції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рім того, відповідно до пункту 1 частини першої статті 77 Закону України „Про Конституційний Суд України“ конституційна скарга вважається прийнятною, якщо вичерпано </w:t>
      </w:r>
      <w:r>
        <w:rPr>
          <w:color w:val="000000"/>
          <w:sz w:val="28"/>
          <w:szCs w:val="28"/>
          <w:shd w:fill="FFFFFF" w:val="clear"/>
          <w:lang w:val="uk-UA"/>
        </w:rPr>
        <w:t>всі національні засоби юридичного захисту. З матеріалів справи вбачається, що Верховний Суд України постановою від 12 вересня 2017 року скасував ухвалу Вищого адміністративного суду України від 30 січня 2017 року і направив справу на новий розгляд до Вищого адміністративного суду України. Таким чино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втори клопота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е вичерпали всі національні засоби юридичного захисту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Отже,</w:t>
      </w:r>
      <w:r>
        <w:rPr>
          <w:b w:val="false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 xml:space="preserve">Перша колегія суддів Другого сенату Конституційного Суду України </w:t>
      </w:r>
      <w:r>
        <w:rPr>
          <w:b w:val="false"/>
          <w:color w:val="000000"/>
          <w:szCs w:val="28"/>
          <w:shd w:fill="FFFFFF" w:val="clear"/>
        </w:rPr>
        <w:t xml:space="preserve">вважає </w:t>
      </w:r>
      <w:r>
        <w:rPr>
          <w:b w:val="false"/>
          <w:szCs w:val="28"/>
        </w:rPr>
        <w:t>конституційну скаргу неприйнятною, оскільки її зміст і вимоги є очевидно необґрунтованими, що є підставою для відмови у відкритті конституційного провадження у справі відповідно до пункту 4 статті 62 Закону України „Про Конституційний Суд України“ –</w:t>
      </w:r>
      <w:r>
        <w:rPr>
          <w:rStyle w:val="Rvts0"/>
          <w:b/>
          <w:szCs w:val="28"/>
        </w:rPr>
        <w:t xml:space="preserve"> </w:t>
      </w:r>
      <w:r>
        <w:rPr>
          <w:b w:val="false"/>
          <w:szCs w:val="28"/>
        </w:rPr>
        <w:t>неприйнятність конституційної скарги.</w:t>
      </w:r>
    </w:p>
    <w:p>
      <w:pPr>
        <w:pStyle w:val="Normal"/>
        <w:spacing w:lineRule="auto" w:line="480"/>
        <w:ind w:firstLine="709"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Враховуючи викладене та керуючись статтями 147, 151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, 153 Конституції України, статтями 7, 32, 37, 50, 55, 56, 61, 62, 77, 86 Закону України „Про Конституційний Суд України“, § 45, § 56 Регламенту Конституційного Суд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Перша колегія суддів Другого сенату Конституційного Суду України</w:t>
      </w:r>
    </w:p>
    <w:p>
      <w:pPr>
        <w:pStyle w:val="Normal"/>
        <w:spacing w:lineRule="auto" w:line="4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 xml:space="preserve">1. Відмовити у відкритті конституційного провадження у справі за конституційною скаргою Харченка О.П., Гончарука С.І., Мартин С.І., Бохняка М.С., Реймера В.Є., Дацко О.І. щодо відповідності Конституції України (конституційності) положень пункту 1 частини першої статті 3, статті 13, частини першої, пункту 1 частини третьої статті 17, </w:t>
        <w:br/>
        <w:t>частини четвертої статті 18, частини другої статті 171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, частини першої</w:t>
        <w:br/>
        <w:t>статті 185 Кодексу адміністративного судочинства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ІІІ на підставі пункту 4</w:t>
        <w:br/>
        <w:t xml:space="preserve"> </w:t>
      </w:r>
    </w:p>
    <w:p>
      <w:pPr>
        <w:pStyle w:val="TextBodyIndent"/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татті 62 Закону України „Про Конституційний Суд України“ – неприйнятність конституційної скарги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2. Ця Ухвала є остаточн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ого Суд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ожець М.П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йсик В.Р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тала Н.К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 Знак"/>
    <w:qFormat/>
    <w:rPr>
      <w:rFonts w:ascii="Verdana" w:hAnsi="Verdana" w:cs="Verdana"/>
      <w:b/>
      <w:bCs/>
      <w:spacing w:val="6"/>
      <w:kern w:val="2"/>
      <w:sz w:val="28"/>
      <w:szCs w:val="28"/>
      <w:lang w:val="uk-UA" w:eastAsia="zh-CN" w:bidi="ar-SA"/>
    </w:rPr>
  </w:style>
  <w:style w:type="character" w:styleId="Style15">
    <w:name w:val="Основний текст з відступом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eastAsia="Times New Roman" w:cs="Verdana"/>
      <w:b/>
      <w:bCs/>
      <w:spacing w:val="6"/>
      <w:kern w:val="2"/>
      <w:sz w:val="28"/>
      <w:szCs w:val="28"/>
      <w:lang w:val="uk-U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Times New Roman"/>
      <w:sz w:val="26"/>
      <w:szCs w:val="26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1:00Z</dcterms:created>
  <dc:creator>Денисюк М.В.</dc:creator>
  <dc:description/>
  <cp:keywords/>
  <dc:language>en-US</dc:language>
  <cp:lastModifiedBy>Ірина М. Рибачук</cp:lastModifiedBy>
  <cp:lastPrinted>2018-04-25T10:29:00Z</cp:lastPrinted>
  <dcterms:modified xsi:type="dcterms:W3CDTF">2020-03-30T11:31:00Z</dcterms:modified>
  <cp:revision>2</cp:revision>
  <dc:subject/>
  <dc:title>про відкриття конституційного провадження у справі</dc:title>
</cp:coreProperties>
</file>