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в справі за конституційною скаргою громадянина України Сороки Олександра Олександровича щодо відповідності Конституції України (конституційності) припису</w:t>
        <w:br/>
        <w:t xml:space="preserve">частини третьої статті 59 Закону України „Про статус і соціальний захист громадян, які постраждали внаслідок </w:t>
        <w:br/>
        <w:tab/>
        <w:tab/>
        <w:tab/>
        <w:t xml:space="preserve">Чорнобильської катастрофи“ </w:t>
      </w:r>
    </w:p>
    <w:p>
      <w:pPr>
        <w:pStyle w:val="Normal"/>
        <w:spacing w:lineRule="auto" w:line="240" w:before="0" w:after="0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    Справа № 3-46/2019(948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берез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>-1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в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й Михайло Мирославович – секретар колегії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ий Сергій Петрович – доповіда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 Віктор Павлович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ла питання щодо відкриття конституційного провадження в справі за конституційною скаргою громадянина України Сороки Олександра Олександровича щодо відповідності Конституції України (конституційності) припису частини третьої статті 59 Закону України „Про статус і соціальний захист громадян, які постраждали внаслідок Чорнобильської катастрофи“ від 28 лютого 1991 року № 796–XII (Відомості Верховної Ради Української РСР, 1991 р., № 16, ст. 200) зі змін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Головатого С.П. та дослідивши матеріали справи, Перша колегія суддів Першого сенату Конституційного Суду Україн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омадянин України Сорока Олександр Олександрович як суб’єкт права на конституційну скаргу (далі – Заявник) на підставі статті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 звернувся до Конституційного Суду України з клопот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х. № 18/948 від 11 лютого 2019 року) перевірити на відповідність приписам статей 3, 8, 9, 16, 24 Конституції України припис частини третьої статті 59 Закону України „Про статус і соціальний захист громадян, які постраждали внаслідок Чорнобильської катастрофи“ </w:t>
        <w:br/>
        <w:t>від 28 лютого 1991 року № 796–XII зі змінами (далі – Закон № 796–XII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ипису частини третьої статті 59 Закону № 796–XII особам, які брали участь у ліквідації наслідків Чорнобильської катастрофи, інших ядерних аварій та випробувань, у військових навчаннях із застосуванням ядерної зброї під час проходження дійсної строкової служби і внаслідок цього стали особами з інвалідністю, пенсія за інвалідністю обчислюється відповідно до Закону № 796–XII або за бажанням таких осіб – з п’ятикратного розміру мінімальної заробітної плати, встановленої законом </w:t>
        <w:br/>
        <w:t xml:space="preserve">на 1 січня відповідного ро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Із долучених до конституційної скарги судових рішень випливає, що Заявник отримує пенсію за інвалідністю, призначену відповідно до </w:t>
        <w:br/>
        <w:t xml:space="preserve">Закону № 796–XIІ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ник 13 липня 2018 року звернувся до Сумського об’єднаного управління Пенсійного фонду України (далі – Управління) із заявою про здійснення перерахунку призначеної йому пенсії відповідно до Постанови Кабінету Міністрів України „Про внесення змін до Порядку обчислення пенсій особам, які постраждали внаслідок Чорнобильської катастрофи“</w:t>
        <w:br/>
        <w:t>від 15 листопада 2017 року № 851 (далі – Постано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відмовило Заявникові в задоволенні його заяви виходячи з того, що він відповідно до Постанови не має права на перерахунок призначеної йому пен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ник звернувся до Сумського окружного адміністративного суду з позовом до Управління, в якому просив: визнати протиправною відмову Управління в перерахунку призначеної йому пенсії; зобов’язати Управління здійснити з 1 жовтня 2017  року  перерахунок  призначеної йому пенсії за інвалідністю відповідно до статті 59 Закону № 796–XIІ; виплатити різницю між належною до сплати й фактично виплаченою пенсією  за період з 1 жовтня 2017 року до моменту здійснення перерахунку; визнати дії Управління щодо нього дискримінаційн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ий окружний адміністративний суд рішенням від 29 серпня</w:t>
        <w:br/>
        <w:t>2018 року відмовив Заявникові в задоволенні позову через його необґрунтованість, зазначивши, зокрема, таке: „позивач перебував на військових зборах та приймав участь у ліквідації наслідків аварії на ЧАЕС з 10.07.1986 по 01.08.1986, що підтверджується архівною довідкою Міністерства оборони України…“; „оскільки позивач брав участь у ліквідації наслідків аварії на Чорнобильській АЕС не під час проходження дійсної строкової служби, суд дійшов висновку, що частина 3 статті 59</w:t>
        <w:br/>
        <w:t>Закону № 796–XIІ не поширюється на правовідносини, пов’язані з призначенням/перерахунком його пенсії“; „як встановлено з матеріалів справи… позивач віднесений до 1 категорії осіб, які постраждали внаслідок Чорнобильської катастрофи“; „питання визначення розміру державної пенсії особам, віднесеним до категорії 1, регулюється статтею 54</w:t>
        <w:br/>
        <w:t>Закону № 796–XIІ…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Харківський апеляційний адміністративний суд постановою </w:t>
        <w:br/>
        <w:t xml:space="preserve">від 12 листопада 2018 року апеляційну скаргу Заявника залишив без задоволення, а рішення Сумського окружного адміністративного суду </w:t>
        <w:br/>
        <w:t>від 29 серпня 2018 року – без змі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ник вважає, що «законодавець при прийнятті Закону України „Про статус і соціальний захист громадян, які постраждали внаслідок Чорнобильської катастрофи“… у порушення норми статті 24 Конституції України надав одній із підкатегорій…, а саме для ліквідаторів із числа осіб, які проходили дійсну строкову службу при ліквідації аварії на ЧАЕС відмінну мінімальну норму розміру пенсії… в три-чотири рази більшої від тої…, яку отримують військовослужбовці із числа призваних військкоматами на збори з ліквідації аварії на ЧАЕС…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ючи неконституційність припису частини третьої статті 59 Закону № 796–XIІ, Заявник проводить аналогію пенсійних виплат особам, які брали участь у ліквідації наслідків Чорнобильської катастрофи, з суддівською винагородою, що її отримують судді до проходження кваліфікаційного оцінювання та після нього, а також посилається на деякі рішення Конституційного Суду України, Європейського суду з прав люди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рішуючи питання щодо відкриття конституційного провадження в справі, Перша колегія суддів Першого сенату Конституційного Суду України виходить із так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, стверджуючи про невідповідність припису частини третьої статті 59 Закону № 796–XIІ приписам статей 3, 8, 9, 16, 24 Конституції України, фактично висловив незгоду з чинним законодавчим регулюванням призначення пенсії військовозобов’язаним, яких було призвано на військові збори для ліквідації наслідків Чорнобильської катастрофи і внаслідок чого вони стали особами з інвалідністю, а також з судовими рішеннями в його справі. Проте незгода особи з судовими рішеннями не може вважатися належним обґрунтуванням тверджень щодо неконституційності зазначеного припису Закону № 796–XIІ у розумінні вимог пункту 6 частини другої</w:t>
        <w:br/>
        <w:t>статті 55 Закону України „Про Конституційний Суд України“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5, 56, 58, 61, 62, 77, 83, 86 Закону України „Про Конституційний Суд України“ та відповідно до § 45, </w:t>
        <w:br/>
        <w:t xml:space="preserve">§ 56 Регламенту Конституційного Суду України Перша колегія суддів Першого сенату Конституційного Суду України </w:t>
      </w:r>
    </w:p>
    <w:p>
      <w:pPr>
        <w:pStyle w:val="12"/>
        <w:autoSpaceDE w:val="false"/>
        <w:spacing w:lineRule="auto" w:line="36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в справі за конституційною скаргою громадянина України Сороки Олександра Олександровича щодо відповідності Конституції України (конституційності) припису частини третьої статті 59 Закону України „Про статус і соціальний захист громадян, які постраждали внаслідок Чорнобильської катастрофи“</w:t>
        <w:br/>
        <w:t>від 28 лютого 1991 року № 796–XI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11"/>
        <w:autoSpaceDE w:val="false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11"/>
        <w:autoSpaceDE w:val="false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  <w:lang w:val="en-US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9:00Z</dcterms:created>
  <dc:creator>Леся А. Пономаренко</dc:creator>
  <dc:description/>
  <cp:keywords/>
  <dc:language>en-US</dc:language>
  <cp:lastModifiedBy>Ірина М. Рибачук</cp:lastModifiedBy>
  <cp:lastPrinted>2019-03-13T14:48:00Z</cp:lastPrinted>
  <dcterms:modified xsi:type="dcterms:W3CDTF">2020-04-02T05:49:00Z</dcterms:modified>
  <cp:revision>2</cp:revision>
  <dc:subject/>
  <dc:title/>
</cp:coreProperties>
</file>