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P1"/>
        <w:spacing w:before="0" w:after="0"/>
        <w:ind w:right="961"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center" w:pos="4253" w:leader="none"/>
        </w:tabs>
        <w:ind w:right="102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припинення розгляду конституційного подання Президента України </w:t>
      </w:r>
      <w:r>
        <w:rPr>
          <w:rFonts w:cs="Times New Roman" w:ascii="Times New Roman" w:hAnsi="Times New Roman"/>
          <w:b/>
          <w:spacing w:val="-2"/>
          <w:sz w:val="28"/>
          <w:szCs w:val="28"/>
          <w:lang w:val="uk-UA"/>
        </w:rPr>
        <w:t>щодо відповідності Конституції України (конституційності)</w:t>
      </w:r>
      <w:r>
        <w:rPr>
          <w:rFonts w:cs="Times New Roman" w:ascii="Times New Roman" w:hAnsi="Times New Roman"/>
          <w:b/>
          <w:sz w:val="28"/>
          <w:szCs w:val="28"/>
          <w:lang w:val="uk-UA"/>
        </w:rPr>
        <w:t xml:space="preserve"> Постанови Кабінету Міністрів України „Про передачу Фондові державного майна пакетів акцій відкритих акціонерних товариств“, розпоряджень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які підлягають підготовці до продажу в 2008 році“, „Про внесення змін у</w:t>
        <w:br/>
        <w:t>додаток 1 до розпорядження Кабінету Міністрів України</w:t>
        <w:br/>
        <w:tab/>
        <w:t>від 22 лютого 2008 р. № 36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right="624" w:hanging="0"/>
        <w:jc w:val="both"/>
        <w:rPr>
          <w:sz w:val="28"/>
          <w:szCs w:val="28"/>
          <w:lang w:val="uk-UA"/>
        </w:rPr>
      </w:pPr>
      <w:r>
        <w:rPr>
          <w:sz w:val="28"/>
          <w:szCs w:val="28"/>
          <w:lang w:val="uk-UA"/>
        </w:rPr>
        <w:t>м. К и ї в</w:t>
        <w:tab/>
        <w:tab/>
        <w:tab/>
        <w:tab/>
        <w:tab/>
        <w:tab/>
        <w:tab/>
        <w:t>Справа № 2-50/2008</w:t>
      </w:r>
    </w:p>
    <w:p>
      <w:pPr>
        <w:pStyle w:val="Normal"/>
        <w:shd w:fill="FFFFFF" w:val="clear"/>
        <w:ind w:right="624" w:hanging="0"/>
        <w:jc w:val="both"/>
        <w:rPr/>
      </w:pPr>
      <w:r>
        <w:rPr>
          <w:sz w:val="28"/>
          <w:szCs w:val="28"/>
          <w:lang w:val="uk-UA"/>
        </w:rPr>
        <w:t>21 жовтня 2008 року</w:t>
      </w:r>
    </w:p>
    <w:p>
      <w:pPr>
        <w:pStyle w:val="Normal"/>
        <w:shd w:fill="FFFFFF" w:val="clear"/>
        <w:ind w:right="624" w:hanging="0"/>
        <w:jc w:val="both"/>
        <w:rPr/>
      </w:pPr>
      <w:r>
        <w:rPr>
          <w:sz w:val="28"/>
          <w:szCs w:val="28"/>
          <w:lang w:val="uk-UA"/>
        </w:rPr>
        <w:t xml:space="preserve">№ </w:t>
      </w:r>
      <w:r>
        <w:rPr>
          <w:sz w:val="28"/>
          <w:szCs w:val="28"/>
          <w:lang w:val="uk-UA"/>
        </w:rPr>
        <w:t>54-у/200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right="624"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ституційний Суд України у складі суддів: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рижака Андрія Андрійовича – головуючог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Бауліна Юрія Василь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Бринцева Василя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Вдовіченка Сергія Леонід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Головіна Анатолія Серг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uk-UA"/>
        </w:rPr>
        <w:t>Джуня В’ячеслава Василь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Дідківського Анатолія Олександ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Домбровського Івана Петровича,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ампа Володимира Михайл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Колоса Михайл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Лилака Дмитра Дмитр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аркуш Марії Андрії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Мачужак Ярослави Василів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Нікітіна Юрія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Times New Roman" w:ascii="Times New Roman" w:hAnsi="Times New Roman"/>
          <w:sz w:val="28"/>
          <w:szCs w:val="28"/>
          <w:lang w:val="uk-UA"/>
        </w:rPr>
        <w:t>Овчаренка В’ячеслава Андрі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Стецюка Петра Богдановича – доповіда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Ткачука Павла Миколай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t>Шишкіна Віктора Іванович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 на засіданні питання про припинення розгляду конституційного подання Президента України щодо відповідності Конституції України (конституційності) Постанови Кабінету Міністрів України „Про передачу Фондові державного майна пакетів акцій відкритих акціонерних товариств“ від 19 березня 2008 року № 196 (Офіційний вісник України, 2008 р., № 24, ст. 730) (далі – Постанова), розпоряджень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які підлягають підготовці до продажу в 2008 році“ від 22 лютого 2008 року № 367-р (далі – Розпорядження № 367), „Про внесення змін у додаток 1 до розпорядження Кабінету Міністрів України від 22 лютого 2008 р. № 367“ від 19 березня 2008 року № 478-р</w:t>
        <w:br/>
        <w:t>(далі – Розпорядження № 47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тецюка П.Б. та дослідивши матеріали справ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lang w:val="uk-UA"/>
        </w:rPr>
        <w:t>у с т а н о в и в:</w:t>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autoSpaceDE w:val="false"/>
        <w:ind w:firstLine="709"/>
        <w:jc w:val="both"/>
        <w:rPr>
          <w:sz w:val="28"/>
          <w:szCs w:val="28"/>
          <w:lang w:val="uk-UA"/>
        </w:rPr>
      </w:pPr>
      <w:r>
        <w:rPr>
          <w:sz w:val="28"/>
          <w:szCs w:val="28"/>
          <w:lang w:val="uk-UA"/>
        </w:rPr>
        <w:t>1. Суб’єкт права на конституційне подання – Президент України – звернувся до Конституційного Суду України з клопотанням визнати такими, що не відповідають Конституції України (є неконституційними), Постанову, Розпорядження № 367 зі змінами, внесеними Розпорядженням № 478, в частині включення до переліку господарських товариств і холдингових компаній, державні пакети акцій (частки) яких підлягають продажу в</w:t>
        <w:br/>
        <w:t>2008 році, пакетів акцій відкритих акціонерних товариств „Дніпроенерго“, „Донбасенерго“, „Західенерго“, „Державна енергогенеруюча компанія „Центренерго“ та Розпорядження № 478. Президент України Указом</w:t>
        <w:br/>
        <w:t>від 21 липня 2008 року № 637 на підставі пункту 15 частини першої</w:t>
        <w:br/>
        <w:t>статті 106 Конституції України зупинив дію зазначених актів Кабінету Міністрів України.</w:t>
      </w:r>
    </w:p>
    <w:p>
      <w:pPr>
        <w:pStyle w:val="Normal"/>
        <w:autoSpaceDE w:val="false"/>
        <w:ind w:firstLine="709"/>
        <w:jc w:val="both"/>
        <w:rPr>
          <w:sz w:val="28"/>
          <w:szCs w:val="28"/>
          <w:lang w:val="uk-UA"/>
        </w:rPr>
      </w:pPr>
      <w:r>
        <w:rPr>
          <w:sz w:val="28"/>
          <w:szCs w:val="28"/>
          <w:lang w:val="uk-UA"/>
        </w:rPr>
        <w:t>Розпорядженням № 367 затверджено переліки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які підлягають підготовці до продажу в 2008 році. Розпорядженням № 478 внесено зміни до додатку 1 Розпорядженням № 367, за якими до переліку господарських товариств і холдингових компаній, державні пакети акцій (частки) яких підлягають продажу в 2008 році, включено відкриті акціонерні товариства „Дніпроенерго“, „Донбасенерго“, „Західенерго“, „Державна енергогенеруюча компанія „Центренерго“.</w:t>
      </w:r>
    </w:p>
    <w:p>
      <w:pPr>
        <w:pStyle w:val="Normal"/>
        <w:autoSpaceDE w:val="false"/>
        <w:ind w:firstLine="709"/>
        <w:jc w:val="both"/>
        <w:rPr>
          <w:sz w:val="28"/>
          <w:szCs w:val="28"/>
          <w:lang w:val="uk-UA"/>
        </w:rPr>
      </w:pPr>
      <w:r>
        <w:rPr>
          <w:sz w:val="28"/>
          <w:szCs w:val="28"/>
          <w:lang w:val="uk-UA"/>
        </w:rPr>
        <w:t>Відповідно до Постанови Міністерство палива та енергетики України зобов’язано передати Фондові державного майна України пакети акцій вказаних відкритих акціонерних товариств, а також ужити заходів до виключення в установленому порядку із статутного фонду Національної акціонерної компанії „Енергетична компанія України“ відповідних пакетів акцій.</w:t>
      </w:r>
    </w:p>
    <w:p>
      <w:pPr>
        <w:pStyle w:val="Normal"/>
        <w:autoSpaceDE w:val="false"/>
        <w:ind w:firstLine="709"/>
        <w:jc w:val="both"/>
        <w:rPr/>
      </w:pPr>
      <w:r>
        <w:rPr>
          <w:sz w:val="28"/>
          <w:szCs w:val="28"/>
          <w:lang w:val="uk-UA"/>
        </w:rPr>
        <w:t>Обґрунтовуючи свою позицію, суб’єкт права на конституційне подання зазначає, що рішенням Ради національної безпеки і оборони України</w:t>
        <w:br/>
        <w:t>від 15 лютого 2008 року зобов’язано Кабінет Міністрів України не допускати до затвердження нової державної програми приватизації приватизацію об’єктів державної власності, зокрема паливно-енергетичної галузі, а тих, які віднесені до переліку стратегічних галузей економіки, – до затвердження в установленому порядку програм розвитку таких галузей.</w:t>
      </w:r>
    </w:p>
    <w:p>
      <w:pPr>
        <w:pStyle w:val="Normal"/>
        <w:autoSpaceDE w:val="false"/>
        <w:ind w:firstLine="709"/>
        <w:jc w:val="both"/>
        <w:rPr>
          <w:sz w:val="28"/>
          <w:szCs w:val="28"/>
          <w:lang w:val="uk-UA"/>
        </w:rPr>
      </w:pPr>
      <w:r>
        <w:rPr>
          <w:sz w:val="28"/>
          <w:szCs w:val="28"/>
          <w:lang w:val="uk-UA"/>
        </w:rPr>
        <w:t>Президент України також наводить положення законів України „Про приватизацію державного майна“, „Про електроенергетику“, Постанову Кабінету Міністрів України „Про затвердження переліку підприємств, які мають стратегічне значення для економіки і безпеки держави“ від 23 грудня 2004 року № 1734, які, на його думку, не були враховані при виданні оспорюваних актів. Автор клопотання вважає, що за відсутності нової державної програми приватизації</w:t>
      </w:r>
      <w:r>
        <w:rPr>
          <w:i/>
          <w:sz w:val="28"/>
          <w:szCs w:val="28"/>
          <w:lang w:val="uk-UA"/>
        </w:rPr>
        <w:t xml:space="preserve">, </w:t>
      </w:r>
      <w:r>
        <w:rPr>
          <w:sz w:val="28"/>
          <w:szCs w:val="28"/>
          <w:lang w:val="uk-UA"/>
        </w:rPr>
        <w:t>адекватної сучасному рівню розвитку суспільних відносин,</w:t>
      </w:r>
      <w:r>
        <w:rPr>
          <w:i/>
          <w:sz w:val="28"/>
          <w:szCs w:val="28"/>
          <w:lang w:val="uk-UA"/>
        </w:rPr>
        <w:t xml:space="preserve"> </w:t>
      </w:r>
      <w:r>
        <w:rPr>
          <w:sz w:val="28"/>
          <w:szCs w:val="28"/>
          <w:lang w:val="uk-UA"/>
        </w:rPr>
        <w:t>приватизація пакетів акцій відкритих акціонерних товариств „Дніпроенерго“, „Донбасенерго“, „Західенерго“, „Державна енергогенеруюча компанія „Центренерго“, що мають стратегічне значення для економіки і безпеки держави, не відповідає інтересам національної безпеки у сфері приватизації.</w:t>
      </w:r>
    </w:p>
    <w:p>
      <w:pPr>
        <w:pStyle w:val="Normal"/>
        <w:ind w:firstLine="709"/>
        <w:jc w:val="both"/>
        <w:rPr>
          <w:sz w:val="28"/>
          <w:szCs w:val="28"/>
          <w:lang w:val="uk-UA"/>
        </w:rPr>
      </w:pPr>
      <w:r>
        <w:rPr>
          <w:sz w:val="28"/>
          <w:szCs w:val="28"/>
          <w:lang w:val="uk-UA"/>
        </w:rPr>
        <w:t>Як наголошено у конституційному поданні, виключення зі статутного фонду Національної акціонерної компанії „Енергетична компанія України“ активів зазначених товариств призведе до недоотримання нею економічних вигод, погіршення її платоспроможності, що унеможливить виконання взятих компанією зобов’язань, а згодом до її банкрутства.</w:t>
      </w:r>
    </w:p>
    <w:p>
      <w:pPr>
        <w:pStyle w:val="Normal"/>
        <w:ind w:firstLine="709"/>
        <w:jc w:val="both"/>
        <w:rPr>
          <w:sz w:val="28"/>
          <w:szCs w:val="28"/>
          <w:lang w:val="uk-UA"/>
        </w:rPr>
      </w:pPr>
      <w:r>
        <w:rPr>
          <w:sz w:val="28"/>
          <w:szCs w:val="28"/>
          <w:lang w:val="uk-UA"/>
        </w:rPr>
        <w:t>Суб’єкт права на конституційне подання стверджує, що оспорювані акти Кабінету Міністрів України унеможливлюють реалізацію в повному обсязі однієї з найважливіших функцій держави – забезпечення економічної безпеки, передбаченої частиною першою статті 17 Конституції України, і є такими, що прийняті всупереч пункту 7 статті 116 Конституції України, згідно з яким на Кабінет Міністрів України покладено здійснення заходів щодо забезпечення національної безпеки України.</w:t>
      </w:r>
    </w:p>
    <w:p>
      <w:pPr>
        <w:pStyle w:val="Normal"/>
        <w:ind w:firstLine="709"/>
        <w:jc w:val="both"/>
        <w:rPr>
          <w:sz w:val="28"/>
          <w:szCs w:val="28"/>
          <w:lang w:val="uk-UA"/>
        </w:rPr>
      </w:pPr>
      <w:r>
        <w:rPr>
          <w:sz w:val="28"/>
          <w:szCs w:val="28"/>
          <w:lang w:val="uk-UA"/>
        </w:rPr>
        <w:t>Таким чином, на думку глави держави, Постанова, Розпорядження</w:t>
        <w:br/>
        <w:t>№ 367, Розпорядження № 478 не відповідають статтям 8, 17, 19, 113, 116 Конституції України.</w:t>
      </w:r>
    </w:p>
    <w:p>
      <w:pPr>
        <w:pStyle w:val="Normal"/>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pPr>
      <w:r>
        <w:rPr>
          <w:rFonts w:cs="Times New Roman" w:ascii="Times New Roman" w:hAnsi="Times New Roman"/>
          <w:sz w:val="28"/>
          <w:szCs w:val="28"/>
          <w:lang w:val="uk-UA"/>
        </w:rPr>
        <w:t>2. Друга колегія суддів Конституційного Суду України Ухвалою</w:t>
        <w:br/>
        <w:t>від 17 вересня 2008 року відмовила у відкритті конституційного провадження у цій справі.</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 До Конституційного Суду України 29 вересня 2008 року надійшла письмова заява Президента України про відкликання конституційного подання щодо конституційності Постанови, Розпорядження № 367, Розпорядження № 478.</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ті 44 Закону України „Про Конституційний Суд України“ конституційне подання або конституційне звернення може бути відкликане за письмовою заявою суб’єкта, який його направив до Конституційного Суду України, в будь-який час до дня розгляду на пленарному засіданні Конституційного Суду України. Згідно з § 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Регламенту Конституційного Суду України Конституційний Суд України припиняє розгляд конституційного подання, конституційного звернення, якщо після прийняття ухвали Колегії суддів Конституційного Суду України про відмову у відкритті провадження у справі суб’єкт права на конституційне подання, конституційне звернення письмовою заявою відповідно до статті 44 Закону України „Про Конституційний Суд України“ відкликав конституційне подання, конституційне звернення. Отже, є підстави для припинення розгляду конституційного поданн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икладене та керуючись статтями 147, 150, 153 Конституції України, статтями 44, 50 Закону України „Про Конституційний Суд України“, § 51</w:t>
      </w:r>
      <w:r>
        <w:rPr>
          <w:rFonts w:cs="Times New Roman" w:ascii="Times New Roman" w:hAnsi="Times New Roman"/>
          <w:sz w:val="28"/>
          <w:szCs w:val="28"/>
          <w:vertAlign w:val="superscript"/>
          <w:lang w:val="uk-UA"/>
        </w:rPr>
        <w:t>1</w:t>
      </w:r>
      <w:r>
        <w:rPr>
          <w:rFonts w:cs="Times New Roman" w:ascii="Times New Roman" w:hAnsi="Times New Roman"/>
          <w:sz w:val="28"/>
          <w:szCs w:val="28"/>
          <w:lang w:val="uk-UA"/>
        </w:rPr>
        <w:t xml:space="preserve"> Регламенту Конституційного Суду України, Конституційний Суд Україн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keepNext w:val="tru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Times New Roman" w:ascii="Times New Roman" w:hAnsi="Times New Roman"/>
          <w:b/>
          <w:sz w:val="28"/>
          <w:szCs w:val="28"/>
          <w:lang w:val="uk-UA"/>
        </w:rPr>
        <w:t>у х в а л и 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ind w:firstLine="709"/>
        <w:jc w:val="both"/>
        <w:rPr/>
      </w:pPr>
      <w:r>
        <w:rPr>
          <w:sz w:val="28"/>
          <w:szCs w:val="28"/>
          <w:lang w:val="uk-UA"/>
        </w:rPr>
        <w:t>1. Припинити розгляд конституційного подання Президента України щодо відповідності Конституції України (конституційності) Постанови Кабінету Міністрів України „Про передачу Фондові державного майна пакетів акцій відкритих акціонерних товариств“ від 19 березня 2008 року</w:t>
        <w:br/>
        <w:t>№ 196, розпоряджень Кабінету Міністрів України „Про затвердження переліків господарських товариств і холдингових компаній, державні пакети акцій (частки) яких підлягають продажу, державних підприємств, холдингових компаній і відкритих акціонерних товариств, які підлягають підготовці до продажу в 2008 році“ від 22 лютого 2008 року № 367-р, „Про внесення змін у додаток 1 до розпорядження Кабінету Міністрів України від 22 лютого 2008 р. № 367“ від 19 березня 2008 року № 478-р на підставі</w:t>
        <w:br/>
        <w:t>статті 44 Закону України „Про Конституційний Суд України“ – у зв’язку з письмовою заявою Президента України про відкликання конституційного подання.</w:t>
      </w:r>
    </w:p>
    <w:p>
      <w:pPr>
        <w:pStyle w:val="Normal"/>
        <w:shd w:fill="FFFFFF" w:val="clear"/>
        <w:ind w:firstLine="709"/>
        <w:jc w:val="both"/>
        <w:rPr>
          <w:sz w:val="28"/>
          <w:szCs w:val="28"/>
          <w:lang w:val="uk-UA"/>
        </w:rPr>
      </w:pPr>
      <w:r>
        <w:rPr>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Ухвала Конституційного Суду України є остаточною.</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right"/>
        <w:rPr>
          <w:b/>
          <w:b/>
          <w:caps/>
          <w:sz w:val="28"/>
          <w:szCs w:val="28"/>
          <w:lang w:val="uk-UA"/>
        </w:rPr>
      </w:pPr>
      <w:r>
        <w:rPr>
          <w:b/>
          <w:caps/>
          <w:sz w:val="28"/>
          <w:szCs w:val="28"/>
          <w:lang w:val="uk-UA"/>
        </w:rPr>
        <w:t>Конституційний Суд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sz w:val="28"/>
      <w:lang w:val="uk-U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Шрифт абзацу за промовчанням"/>
    <w:qFormat/>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rFonts w:ascii="Arial" w:hAnsi="Arial" w:cs="Arial"/>
      <w:b/>
      <w:bCs/>
      <w:color w:val="000080"/>
      <w:sz w:val="20"/>
      <w:szCs w:val="20"/>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7:05:00Z</dcterms:created>
  <dc:creator>Донець Володимир Адольфович</dc:creator>
  <dc:description/>
  <cp:keywords/>
  <dc:language>en-US</dc:language>
  <cp:lastModifiedBy>Ірина М. Рибачук</cp:lastModifiedBy>
  <cp:lastPrinted>2008-10-23T09:12:00Z</cp:lastPrinted>
  <dcterms:modified xsi:type="dcterms:W3CDTF">2018-07-10T07:09:00Z</dcterms:modified>
  <cp:revision>3</cp:revision>
  <dc:subject>Про затвердження судді-доповідача</dc:subject>
  <dc:title>Ухвала у справі №1-6/2006 «14» жовтня 2006 року № 6 - у/2006</dc:title>
</cp:coreProperties>
</file>