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робогатька Олега Леонідовича щодо відповідності Конституції України (конституційності) положення підпункту „и</w:t>
      </w: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 пункту 18 частини другої статті 5 Закону України „Про управління </w:t>
        <w:br/>
        <w:tab/>
        <w:tab/>
        <w:t xml:space="preserve">      об’єктами державної власності</w:t>
      </w:r>
      <w:r>
        <w:rPr>
          <w:b/>
          <w:sz w:val="28"/>
          <w:szCs w:val="28"/>
        </w:rPr>
        <w:t>“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ab/>
        <w:t>Справа № 3-29/2020(48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5 берез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-2(І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bCs/>
          <w:sz w:val="28"/>
          <w:szCs w:val="28"/>
        </w:rPr>
        <w:t xml:space="preserve"> Скоробогатька Олега Леонідовича щодо відповідності Конституції України (конституційності) положення підпункту „и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 пункту 18 частини другої статті 5 Закону України „Про управління об’єктами державної власності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 від 21 вересня 2006 року </w:t>
        <w:br/>
        <w:t>№ 185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ідомості Верховної Ради України, 2006 р., № 46, ст. 456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хавши суддю-доповідача Сліденка І.Д. та дослідивши матеріали справи, Друга колегія суддів Другого сенату Конституційного Суду</w:t>
        <w:br/>
        <w:t>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’єкт права на конституційну скаргу – Скоробогатько Олег Леонідович – звернувся до Конституційного Суду України з клопотання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знати таким, що не відповідає Конституції  України (є неконституційним), </w:t>
      </w:r>
      <w:r>
        <w:rPr>
          <w:rFonts w:cs="Times New Roman" w:ascii="Times New Roman" w:hAnsi="Times New Roman"/>
          <w:bCs/>
          <w:sz w:val="28"/>
          <w:szCs w:val="28"/>
        </w:rPr>
        <w:t>положення підпункту „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у 18 частини другої статті 5 Закону України „Про управління об’єктами державної власності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21 вересня 2006 року </w:t>
        <w:br/>
        <w:t>№ 18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далі – Закон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оспорюваного положення Закону, здійснюючи управління об’єктами державної власності, Кабінет Міністрів України визначає порядок відчуження та списання об’єктів державної власності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богатько О.Л. зазначає, що його було позбавлено права власності на майно, набуте „згідно </w:t>
      </w:r>
      <w:r>
        <w:rPr>
          <w:rFonts w:cs="Times New Roman" w:ascii="Times New Roman" w:hAnsi="Times New Roman"/>
          <w:bCs/>
          <w:sz w:val="28"/>
          <w:szCs w:val="28"/>
        </w:rPr>
        <w:t>чинного законодавства України та у встановленому ним порядку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умку автора клопотання, оспорюване положення Закону суперечить частинам другій, третій статті 22, частинам першій, другій, третій статті 41, пункту 7 частини першої статті 92, пункту 5 статті 116 Конституції Україн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ь обґрунтування тверджень щодо неконституційності закону України</w:t>
        <w:br/>
        <w:t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 вимогам, передбаченим, зокрема, статтею 55 цього закону</w:t>
        <w:br/>
        <w:t>(абзац перший частини першої статті 77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 аналізу конституційної скарги та долучених до неї матеріалів вбачається, що автор клопотання, цитуючи  окремі норми Конституції України і законів України, міжнародні акти, рішення Європейського суду з прав людини, не навів обґрунтування тверджень щодо неконституційності </w:t>
      </w:r>
      <w:r>
        <w:rPr>
          <w:rFonts w:cs="Times New Roman" w:ascii="Times New Roman" w:hAnsi="Times New Roman"/>
          <w:bCs/>
          <w:sz w:val="28"/>
          <w:szCs w:val="28"/>
        </w:rPr>
        <w:t>положення підпункту „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у 18 частини другої статті 5 Закону</w:t>
      </w:r>
      <w:r>
        <w:rPr>
          <w:rFonts w:cs="Times New Roman" w:ascii="Times New Roman" w:hAnsi="Times New Roman"/>
          <w:sz w:val="28"/>
          <w:szCs w:val="28"/>
        </w:rPr>
        <w:t xml:space="preserve">, а фактично висловив незгоду із судовими рішеннями, прийнятими у його справі, у частині застосування судами відповідних приписів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ідчуження об’єктів державної власності, 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ою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 6 червня 2007 року № 803 зі змінами. </w:t>
      </w:r>
      <w:r>
        <w:rPr>
          <w:rFonts w:cs="Times New Roman" w:ascii="Times New Roman" w:hAnsi="Times New Roman"/>
          <w:sz w:val="28"/>
          <w:szCs w:val="28"/>
        </w:rPr>
        <w:t>Проте незгода з судовими рішеннями не є підставою для відкриття конституційного провадження у справі (ухвали Другого сенату Конституційного Суду України від 6 червня 2018 року</w:t>
        <w:br/>
        <w:t>№ 17-у(ІІ)/2018, від 6 червня 2018 року № 18-у(ІІ)/2018)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аховуючи викладене та керуючись статтями 147, </w:t>
      </w:r>
      <w:r>
        <w:rPr>
          <w:color w:val="000000"/>
          <w:sz w:val="28"/>
          <w:szCs w:val="28"/>
          <w:shd w:fill="FFFFFF" w:val="clear"/>
        </w:rPr>
        <w:t>151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bCs/>
          <w:sz w:val="28"/>
          <w:szCs w:val="28"/>
        </w:rPr>
        <w:t>Скоробогатька Олега Леонідовича щодо відповідності Конституції України (конституційності) положення підпункту „и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 пункту 18 частини другої статті 5 Закону України „Про управління об’єктами державної власності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 від 21 вересня 2006 року № 185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/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322"/>
      <w:ind w:firstLine="680"/>
      <w:jc w:val="both"/>
    </w:pPr>
    <w:rPr>
      <w:sz w:val="27"/>
      <w:szCs w:val="27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9:00Z</dcterms:created>
  <dc:creator>Крістіна В. Петрович</dc:creator>
  <dc:description/>
  <cp:keywords/>
  <dc:language>en-US</dc:language>
  <cp:lastModifiedBy>Ірина М. Рибачук</cp:lastModifiedBy>
  <cp:lastPrinted>2020-03-10T12:15:00Z</cp:lastPrinted>
  <dcterms:modified xsi:type="dcterms:W3CDTF">2020-04-22T09:19:00Z</dcterms:modified>
  <cp:revision>2</cp:revision>
  <dc:subject/>
  <dc:title/>
</cp:coreProperties>
</file>