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ідмову у відкритті конституційного провадження у справі за конституційною скаргою Ященко Владислави Миколаївни щодо відповідності Конституції України (конституційності) пункту 2 частини п’ятої статті 328 </w:t>
        <w:br/>
        <w:tab/>
        <w:t xml:space="preserve">Кодексу адміністративного судочинства Украї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 и ї в</w:t>
        <w:tab/>
        <w:tab/>
        <w:tab/>
        <w:tab/>
        <w:tab/>
        <w:tab/>
        <w:t>Справа № 3-329/2019(7937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січ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3(I)/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Ященко Владислави Миколаївни щодо відповідності Конституції України (конституційності)</w:t>
        <w:br/>
        <w:t>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До Конституційного Суду України звернулася Ященко В.М. з клопотанням перевірити на відповідність положенням статей 1, 3, 8,</w:t>
        <w:br/>
        <w:t>частини другої статті 19, частини першої статті 55, пункту 14 частини першої статті 92, статті 129 Конституції України (конституційність) пункт 2</w:t>
        <w:br/>
        <w:t>частини п’ятої статті 328 Кодексу адміністративного судочинства України</w:t>
        <w:br/>
        <w:t xml:space="preserve">(далі – Кодекс), положення якого застосовані в остаточному судовому рішенні у її справі – ухвалі Верховного Суду від 19 серпня 2019 ро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 пунктом 2 частини п’ятої статті 328 Кодексу не підлягають касаційному оскарженню судові рішення у справах незначної складності, крім випадків, якщо: касаційна скарга стосується питання права, яке має фундаментальне значення для формування єдиної правозастосовч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справа становить значний суспільний інтерес або має виняткове значення для учасника справи, який подає касаційну скаргу; суд першої інстанції відніс справу до категорії справ незначної складності помилк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хвалою від 19 серпня 2019 року Верховний Суд відмовив у відкритті касаційного провадження за скаргою Ященко В.М. на рішення Сумського окружного адміністративного суду від 21 лютого 2019 року та постанову Другого апеляційного адміністративного суду від 27 травня 2019 року з огляду на те, що зазначені судові рішення прийняті у справі незначної складності, а передбачених пунктом 2 частини п’ятої статті 328 Кодексу виняткових обставин немає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єкт права на конституційну скаргу стверджує, що застосування Верховним Судом у його справі пункту 2 частини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’ятої статті 32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дексу призвело до порушення „права на судовий захист на засадах справедливості та верховенства права“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рішуючи питання щодо відкриття конституційного провадження у справ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я колегія суддів Першого сен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6 частини другої статті 55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налізу конституційної скарги випливає, що Ященко В.М. не обґрунтувала тверджень щодо невідповідності пункту 2 частини п’ятої</w:t>
        <w:br/>
        <w:t xml:space="preserve">статті 328 Кодексу положенням статей 1, 3, 8, частини другої статті 19, </w:t>
        <w:br/>
        <w:t>частини першої статті 55, пункту 14 частини першої статті 92, статті 129 Конституції України, а також не врахувала, що за пунктом 2 статті 129 Основного Закону України право на касаційне оскарження судового рішення забезпечується лише у визначених законом випад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ація автора клопотання зводиться до висловлення незгоди з остаточним судовим рішенням у його справі – ухвалою Верховного Суду </w:t>
        <w:br/>
        <w:t xml:space="preserve">від 19 серпня 2019 року, – що не можна вважати належним обґрунтуванням тверджень щодо неконституційності пункту 2 частини п’ятої статті 328 Кодек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овити у відкритті конституційного провадження у справі за конституційною скаргою Ященко Владислави Миколаївни щодо відповідності Конституції України (конституційності) пункту 2 частини п’ятої статті 328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Наталія В. Богуш</dc:creator>
  <dc:description/>
  <cp:keywords/>
  <dc:language>en-US</dc:language>
  <cp:lastModifiedBy>Ірина М. Рибачук</cp:lastModifiedBy>
  <cp:lastPrinted>2020-01-16T11:00:00Z</cp:lastPrinted>
  <dcterms:modified xsi:type="dcterms:W3CDTF">2020-04-22T08:47:00Z</dcterms:modified>
  <cp:revision>2</cp:revision>
  <dc:subject/>
  <dc:title/>
</cp:coreProperties>
</file>