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відмову у відкритті конституційного провадженн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 справі з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ституційною скаргою Рибки Михайла Павловича щодо відповідності Конституції України (конституційності) положень частини дев’ятої статті 294, глави 24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одексу України про адміністративні </w:t>
        <w:br/>
        <w:tab/>
        <w:tab/>
        <w:tab/>
        <w:tab/>
        <w:t xml:space="preserve"> правопорушення</w:t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 К и ї в</w:t>
        <w:tab/>
        <w:tab/>
        <w:tab/>
        <w:tab/>
        <w:tab/>
        <w:tab/>
        <w:tab/>
        <w:t>Справа № 3-36/2020(63/20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березня 2020 року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-1(І)/2020</w:t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ша колегія суддів Першого сенату Конституційного Суду України у складі:</w:t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існика Віктора Павловича – головуючого, доповідача,</w:t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винова Олександра Миколайовича,</w:t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ілюка Петра Тодосьович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ла на засіданні питання про відкриття конституційного провадження у справі за конституційною скаргою Рибки Михайла Павловича щодо відповідності Конституції України (конституційності) положень </w:t>
        <w:br/>
        <w:t>частини дев’ятої статті 294, глави 2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у України про адміністративні правопорушення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</w:t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хавши суддю-доповідача Колісника В.П. та дослідивши матеріали справи, Перша колегія суддів Першого сенату Конституційного Суду України </w:t>
      </w:r>
    </w:p>
    <w:p>
      <w:pPr>
        <w:pStyle w:val="HTML1"/>
        <w:tabs>
          <w:tab w:val="clear" w:pos="709"/>
        </w:tabs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 с т а н о в и л а:</w:t>
      </w:r>
    </w:p>
    <w:p>
      <w:pPr>
        <w:pStyle w:val="HTML1"/>
        <w:tabs>
          <w:tab w:val="clear" w:pos="709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ибка М.П. звернувся до Конституційного Суду України з клопотанням перевірити на відповідність положенням статей 3, 8, 9, 22, 55, 129 Конституції України (конституційність) положення частини дев’ятої статті 294, глави 2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у України про адміністративні правопорушення (далі – Кодекс). 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гідно з положенням частини дев’ятої статті 294 Кодексу </w:t>
      </w: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разі зміни постанови в частині накладення стягнення, в межах, передбачених санкцією статті цього Кодексу, воно не може бути посилено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дексу передбачає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ідстави та порядок перегляду постанови по справі про адміністративне правопорушення у разі встановлення міжнародною судовою установою, юрисдикція якої визнана Україною, порушення Україною міжнародних зобов’язань при вирішенні справи суд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аналізу конституційної скарги та долучених до неї матеріалів вбачається, що Рибка М.П. став учасником дорожньо-транспортної пригоди</w:t>
        <w:br/>
        <w:t xml:space="preserve">6 грудня 2017 року, про що було складено відповідний протокол. 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зержинський районний суд міста Кривого Рогу Дніпропетровської області постановою від 19 січня 2018 року провадження у справі про адміністративне правопорушення, вчинене Рибкою М.П., закрив у зв’язку з відсутністю в його діях ознак адміністративного правопорушення, передбаченого статтею 124 Кодексу. 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еляційний суд Дніпропетровської області постановою від 14 лютого 2018 року постанову Дзержинського районного суду міста Кривого Рогу Дніпропетровської області від 19 січня 2018 року скасував, Рибку М.П. визнав винним у вчиненні адміністративного правопорушення, передбаченого </w:t>
        <w:br/>
        <w:t xml:space="preserve">статтею 124 Кодексу, провадження у справі закрив на підставі пункту 7 </w:t>
        <w:br/>
        <w:t xml:space="preserve">статті 247 Кодексу – у зв’язку із закінченням на момент розгляду справи про адміністративне правопорушення строків, передбачених статтею 38 Кодексу. 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овний Суд ухвалою від 13 грудня 2019 року відмовив у відкритті провадження у справі про адміністративне правопорушення за заявою </w:t>
        <w:br/>
        <w:t>Рибки М.П. про перегляд за нововиявленими обставинами постанови Апеляційного суду Дніпропетровської області від 14 лютого 2018 року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ґрунтовуючи свої твердження щодо невідповідності оспорюваних положень Кодексу положенням статей 3, 8, 9, 22, 55, 129 Конституції України, Рибка М.П. посилається на окремі положення Конституції України, Кодексу, законів України, а також на рішення Європейського суду з прав людини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ирішуючи питання про відкриття конституційного провадження у справі, Перша колегія суддів Першого сенату Конституційного Суду України виходить із тако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Закону України „Про Конституційний Суд України“ у конституційній скарзі має міститись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; конституційна скарга вважається прийнятною за умов її відповідності вимогам, передбаченим, зокрема,</w:t>
        <w:br/>
        <w:t xml:space="preserve">статтею 55 цього закону (абзац перший частини першої статті 77); Конституційний Суд України відмовляє у відкритті конституційного провадження, визнавши конституційну скаргу неприйнятною, якщо зміст і вимоги конституційної скарги є очевидно необґрунтованими (частина четверта статті 77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 аналізу конституційної скарги вбачається, що Рибка М.П. фактично висловлює незгоду із законодавчим регулюванням перегляду постанови у справі про адміністративне правопорушення, однак це не є обґрунтуванням тверджень щодо неконституційності оспорюваних положень Кодексу. 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чином, суб’єкт права на конституційну скаргу не навів обґрунтування тверджень щодо невідповідності положенням статей 3, 8, </w:t>
        <w:br/>
        <w:t xml:space="preserve">9, 22, 55, 129 Конституції України положень частини дев’ятої статті 294, </w:t>
        <w:br/>
        <w:t>глави 2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у, чим не дотримав вимог пункту 6 частини другої статті 55 Закону України „Про Конституційний Суд України“. Наведене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153 Конституції України, на підставі статей 7, 32, 37, 50, 55, 56, 58, 62, 77, 86 Закону України „Про Конституційний Суд України“, відповідно до § 45, § 56 Регламенту Конституційного Суду України Перша колегія суддів Першого сенату Конституційного Суду України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 х в а л и л а: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ідмовити у відкритті конституційного провадження у справі за конституційною скаргою Рибки Михайла Павловича щодо відповідності Конституції України (конституційності) положень частини дев’ятої статті 294, глави 2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у України про адміністративні правопорушення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хвала Першої колегії суддів Першого сенату Конституційного Суду України є остаточною.</w:t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2836" w:firstLine="567"/>
        <w:contextualSpacing/>
        <w:jc w:val="center"/>
        <w:rPr>
          <w:b/>
          <w:b/>
        </w:rPr>
      </w:pPr>
      <w:r>
        <w:rPr>
          <w:b/>
        </w:rPr>
        <w:t>ПЕРША КОЛЕГІЯ СУДДІВ</w:t>
      </w:r>
    </w:p>
    <w:p>
      <w:pPr>
        <w:pStyle w:val="Style18"/>
        <w:spacing w:lineRule="auto" w:line="240" w:before="0" w:after="0"/>
        <w:ind w:left="2836" w:firstLine="567"/>
        <w:contextualSpacing/>
        <w:jc w:val="center"/>
        <w:rPr>
          <w:b/>
          <w:b/>
        </w:rPr>
      </w:pPr>
      <w:r>
        <w:rPr>
          <w:b/>
        </w:rPr>
        <w:t>ПЕРШОГО СЕНАТУ</w:t>
      </w:r>
    </w:p>
    <w:p>
      <w:pPr>
        <w:pStyle w:val="Style18"/>
        <w:spacing w:lineRule="auto" w:line="240" w:before="0" w:after="0"/>
        <w:ind w:left="2836" w:firstLine="567"/>
        <w:contextualSpacing/>
        <w:jc w:val="center"/>
        <w:rPr>
          <w:b/>
          <w:b/>
        </w:rPr>
      </w:pPr>
      <w:r>
        <w:rPr>
          <w:b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Rvts96">
    <w:name w:val="rvts9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ій колонтитул Знак"/>
    <w:qFormat/>
    <w:rPr>
      <w:rFonts w:ascii="Calibri" w:hAnsi="Calibri" w:eastAsia="Calibri" w:cs="Times New Roman"/>
    </w:rPr>
  </w:style>
  <w:style w:type="character" w:styleId="Style15">
    <w:name w:val="Нижній колонтитул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18:00Z</dcterms:created>
  <dc:creator>Олена В. Члевик</dc:creator>
  <dc:description/>
  <cp:keywords/>
  <dc:language>en-US</dc:language>
  <cp:lastModifiedBy>Ірина М. Рибачук</cp:lastModifiedBy>
  <cp:lastPrinted>2020-03-05T14:32:00Z</cp:lastPrinted>
  <dcterms:modified xsi:type="dcterms:W3CDTF">2020-04-22T08:18:00Z</dcterms:modified>
  <cp:revision>2</cp:revision>
  <dc:subject/>
  <dc:title/>
</cp:coreProperties>
</file>