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991" w:hanging="0"/>
        <w:rPr/>
      </w:pPr>
      <w:r>
        <w:rPr>
          <w:szCs w:val="28"/>
        </w:rPr>
        <w:t>про відмову у відкритті конституційного провадження у справі за конституційною скаргою громадянина України Сагайдака Андрія Васильовича щодо відповідності Конституції України (конституційності) положень</w:t>
        <w:br/>
        <w:t xml:space="preserve">пункту 1 частини другої, частини четвертої статті 361 </w:t>
        <w:br/>
        <w:t xml:space="preserve">         Кодексу адміністративного судочинства України</w:t>
      </w:r>
    </w:p>
    <w:p>
      <w:pPr>
        <w:pStyle w:val="TextBodyIndent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6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 xml:space="preserve">        Справа № 3-147/2018 (401/18)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18 року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6-1(ІІ)/2018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ерша колегія суддів Другого сенату Конституційного Суду України у складі: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 (секретар колегії) – головуючої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ла на засіданні питання про відкриття конституційного провадження у справі за конституційною скаргою громадянина України Сагайдака Андрія Васильовича щодо відповідності Конституції України (конституційності) положень пункту 1 частини другої, частини четвертої статті 361 Кодексу адміністративного судочинства Україн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 w:val="false"/>
          <w:szCs w:val="28"/>
        </w:rPr>
        <w:t>Заслухавши суддю-доповідача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Суб’єкт права на конституційну скаргу – громадянин України Сагайдак А.В. – звернувся до Конституційного Суду України з клопотанням визнати такими, що не відповідають Конституції України</w:t>
        <w:br/>
        <w:t>(є неконституційними), положення пункту 1 частини другої,</w:t>
        <w:br/>
        <w:t>частини четвертої статті 361 Кодексу адміністративного судочинства України (далі – Кодек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1 частини другої статті 361 Кодексу підставами для перегляду судового рішення за нововиявленими обставинами є істотні для справи обставини, що не були встановлені судом та не були і не могли бути відомі особі, яка звертається із заявою, на час розгляду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четвертої статті 361 Кодексу не є підставою для перегляду рішення суду за нововиявленими обставинами переоцінка доказів, оцінених судом у процесі розгляду справи, та докази, які не оцінювалися судом, стосовно обставин, що були встановлені су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вважає, що неконституційність зазначених положень статті 361 Кодексу, які набрали чинності з 15 грудня 2017 року, полягає у звуженні змісту та обсягу його права на перегляд судового рішення за нововиявленими обставинами, що було у нього на момент звернення</w:t>
        <w:br/>
        <w:t>4 грудня 2017 року до суду. На думку суб’єкта права на конституційну скаргу, у Кодексі до внесення до нього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ІІІ було встановлено, що нововиявленими обставинами є істотні для справи обставини, що не були і не могли бути відомі особі, яка звертається із заявою, на час розгляду справи, до них не належали істотні для справи обставини, що не були встановлені су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йдак А.В. у жовтні 2016 року звернувся до Красногвардійського районного суду міста Дніпропетровська з позовною заявою, в якій просив визнати незаконною та скасувати винесену інспектором патрульної поліції постанову від 11 жовтня 2016 року серії АР № 019972 про накладення адміністративного стягнення за скоєне ним правопорушення у сфері забезпечення безпеки дорожнього руху, зафіксоване не в автоматичному режимі. Красногвардійський районний суд міста Дніпропетровська постановою від 13 березня 2017 року частково задовольнив позов і скасував вказану постанову інспектора патрульної поліції, однак відмовив у задоволенні позовних вимог про визнання незаконною цієї постанови, мотивуючи це тим, що законодавством України не передбачено такого способу захисту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епартамент патрульної поліції Управління патрульної поліції в місті Дніпрі подав апеляційну скаргу на постанову Красногвардійського районного суду міста Дніпропетровська від 13 березня 2017 року. Постановою Дніпропетровського апеляційного адміністративного суду від 11 жовтня</w:t>
        <w:br/>
        <w:t>2017 року цю апеляційну скаргу було задоволено, рішення першої інстанції скасовано та прийнято нову постанову про відмову у задоволенні у позовних вимог Сагайдака А.В. у повному обсязі. Вказана постанова була оскаржена до касаційної інстанції, однак Вищий адміністративний суд України ухвалою від 27 жовтня 2017 року відмовив у відкритті провадження, вважаючи касаційну скаргу необґрунтованою, а викладені в ній доводи такими, що не викликають необхідності перевірки матеріалів спр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рава на конституційну скаргу 4 грудня 2017 року звернувся до Дніпропетровського апеляційного адміністративного суду із заявою про перегляд за нововиявленими обставинами постанови Дніпропетровського апеляційного адміністративного суду від 11 жовтня 2017 року. В ухвалі</w:t>
        <w:br/>
        <w:t>від 18 січня 2018 року зазначений суд вказав на відсутність правових підстав для такого перегляду та відмовив у задоволенні заяви, оскільки заявник, по суті, просить здійснити переоцінку доказів, оцінених судом апеляційної інстанції при перегляді рішення суду першої інстанції у процесі розгляду справи, що не є нововиявленими обставинами. Щодо посилання</w:t>
        <w:br/>
        <w:t>Сагайдака А.В. на зібрані після розгляду справи судом апеляційної інстанції докази суд зазначає, що така інформація не має ознак нововиявлених, оскільки необхідними ознаками нововиявлених обставин є, по-перше, їх наявність на час розгляду справи, по-друге, те, що ці обставини не були і не могли бути відомі на час розгляду справ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Автор клопотання наголошує, що за таких обставин застосування судом у його справі положень пункту 1 частини другої, частини четвертої статті 361 Кодексу при розгляді поданої ним заяви про перегляд судового рішення за нововиявленими обставинами та відмова у задоволенні вказаної заяви у зв’язку з відхиленням судом нововиявлених доказів підривають засади судочинства та порушують його права, закріплені в статтях 8, 19, 22, 28, 55, 62, 125, 129 Конституції Україн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>2. Вирішуючи питання щодо відкриття конституційного провадження у справі, Перша колегій суддів Другого сенату Конституційного Суду України виходить з такого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частини першої статті 55 Закону України „Про Конституційний Суд України“ конституційною скаргою є подане до Суду письмове клопотання щодо перевірки на відповідність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нституції України</w:t>
        </w:r>
      </w:hyperlink>
      <w:r>
        <w:rPr>
          <w:sz w:val="28"/>
          <w:szCs w:val="28"/>
          <w:shd w:fill="FFFFFF" w:val="clear"/>
          <w:lang w:val="uk-UA"/>
        </w:rPr>
        <w:t xml:space="preserve">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. Згідно з пунктом 1 </w:t>
      </w:r>
      <w:r>
        <w:rPr>
          <w:sz w:val="28"/>
          <w:szCs w:val="28"/>
          <w:lang w:val="uk-UA"/>
        </w:rPr>
        <w:t xml:space="preserve">частини першої статті 77 Закону України „Про Конституційний Суд України“ конституційна скарга вважається прийнятною, якщо вичерпано </w:t>
      </w:r>
      <w:r>
        <w:rPr>
          <w:sz w:val="28"/>
          <w:szCs w:val="28"/>
          <w:shd w:fill="FFFFFF" w:val="clear"/>
          <w:lang w:val="uk-UA"/>
        </w:rPr>
        <w:t>всі національні засоби юридичного захист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uk-UA"/>
        </w:rPr>
        <w:t xml:space="preserve">Сагайдак А.В. не дотримав вимог частини першої статті 55, </w:t>
      </w:r>
      <w:r>
        <w:rPr>
          <w:sz w:val="28"/>
          <w:szCs w:val="28"/>
          <w:shd w:fill="FFFFFF" w:val="clear"/>
          <w:lang w:val="uk-UA"/>
        </w:rPr>
        <w:t xml:space="preserve">пункту 1 </w:t>
      </w:r>
      <w:r>
        <w:rPr>
          <w:sz w:val="28"/>
          <w:szCs w:val="28"/>
          <w:lang w:val="uk-UA"/>
        </w:rPr>
        <w:t>частини першої статті 77 Закону України „Про Конституційний Суд України“, порушуючи в конституційній скарзі питання про перевірку на відповідність Конституції України (конституційність) закону України (його окремих положень), що застосовані в судовому рішенні у справі, яке може бути оскаржене в касаційному порядку, тобто не вичерпав всі національні засоби юридичного захист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ами 5, 6 частини другої статті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не вказав, на відповідність яким конкретно положенням статей 8, 19, 22, 28, 55, 62, 125, 129 Конституції України необхідно перевірити положення пункту 1 частини другої, частини четвертої статті 361 Кодексу, оскільки вказані статті Конституції України складаються з кількох частин та пунктів, та не зазначив, яке з гарантованих Основним Законом України прав людини, на його думку, зазнало порушення внаслідок застосування Кодекс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місту конституційної скарги Сагайдака А.В. дає підстави для висновку, що автор клопотання не навів обґрунтування тверджень щодо неконституційності положень пункту 1 частини другої, частини четвертої статті 361 Кодексу, а лише виклав попередню і чинну редакції та обмежився цитуванням окремих положень Конституції Україн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лопотання також не погоджується з тим, що обставини, які були заявлені ним як нововиявлені, суд оцінив як обставини, що вже містилися в матеріалах справи і яким суд надавав оцінку, а також висловлює припущення (власні оціночні судження) щодо неправильності розгляду його справи у судах та фактично висловлює незгоду з судовими рішеннями. При цьому перевірка законності судових рішень не належить до повноважень Конституційного Суду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агайдак А.В. не дотримав вимог пунктів 5,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статтями 7, 32, 37, 50, 55, 56, 61, 62, 77, 86 Закону України „Про Конституційний Суд України“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ідмовити у відкритті конституційного провадження у справі за конституційною скаргою громадянина України Сагайдака Андрія Васильовича щодо відповідності Конституції України (конституційності) положень пункту 1 частини другої, частини четвертої статті 361 Кодексу адміністративного судочинства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TextBodyIndent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я Ухвала є остаточ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порожець М.П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.     .     .     .    . 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</w:rPr>
              <w:t xml:space="preserve">    </w:t>
            </w:r>
            <w:r>
              <w:rPr>
                <w:b/>
                <w:color w:val="C0C0C0"/>
                <w:sz w:val="18"/>
              </w:rPr>
              <w:t xml:space="preserve">.       .     .     .      .     .     .    .    . 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аптала Н.К.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  <w:sz w:val="18"/>
              </w:rPr>
              <w:t xml:space="preserve">.     .    .    .    .    .    .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eastAsia="Times New Roman" w:cs="Peterburg;Times New Roman"/>
      <w:b/>
      <w:sz w:val="32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Style14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6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Peterburg;Times New Roman" w:hAnsi="Peterburg;Times New Roman" w:eastAsia="Times New Roman" w:cs="Peterburg;Times New Roman"/>
      <w:color w:val="00000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3:00Z</dcterms:created>
  <dc:creator>Валентина М. Поліщук</dc:creator>
  <dc:description/>
  <cp:keywords/>
  <dc:language>en-US</dc:language>
  <cp:lastModifiedBy>Ірина М. Рибачук</cp:lastModifiedBy>
  <dcterms:modified xsi:type="dcterms:W3CDTF">2020-03-30T11:23:00Z</dcterms:modified>
  <cp:revision>2</cp:revision>
  <dc:subject/>
  <dc:title/>
</cp:coreProperties>
</file>