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ОКРЕМА ДУМКА</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судді Конституційного Суду України Ткачука П.М.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конституційності) положень частини другої, третьої, четвертої статті 219 Регламенту Верховної Ради України (справа про Регламент Верховної Ради України)</w:t>
      </w:r>
    </w:p>
    <w:p>
      <w:pPr>
        <w:pStyle w:val="Normal"/>
        <w:spacing w:lineRule="auto" w:line="360"/>
        <w:ind w:firstLine="902"/>
        <w:jc w:val="both"/>
        <w:rPr>
          <w:rFonts w:ascii="Verdana" w:hAnsi="Verdana" w:cs="Verdana"/>
          <w:b/>
          <w:b/>
          <w:sz w:val="20"/>
          <w:szCs w:val="20"/>
        </w:rPr>
      </w:pPr>
      <w:r>
        <w:rPr>
          <w:rFonts w:cs="Verdana" w:ascii="Verdana" w:hAnsi="Verdana"/>
          <w:b/>
          <w:sz w:val="20"/>
          <w:szCs w:val="20"/>
        </w:rPr>
      </w:r>
    </w:p>
    <w:p>
      <w:pPr>
        <w:pStyle w:val="Normal"/>
        <w:ind w:firstLine="902"/>
        <w:jc w:val="both"/>
        <w:rPr>
          <w:rFonts w:ascii="Verdana" w:hAnsi="Verdana" w:cs="Verdana"/>
          <w:sz w:val="20"/>
          <w:szCs w:val="20"/>
        </w:rPr>
      </w:pPr>
      <w:r>
        <w:rPr>
          <w:rFonts w:cs="Verdana" w:ascii="Verdana" w:hAnsi="Verdana"/>
          <w:sz w:val="20"/>
          <w:szCs w:val="20"/>
        </w:rPr>
        <w:t>На підставі статті 64 Закону України „Про Конституційний Суд України“ висловлюю окрему думку стосовно зазначеного Рішення.</w:t>
      </w:r>
    </w:p>
    <w:p>
      <w:pPr>
        <w:pStyle w:val="TextBodyIndent"/>
        <w:spacing w:lineRule="auto" w:line="240"/>
        <w:rPr>
          <w:rFonts w:ascii="Verdana" w:hAnsi="Verdana" w:cs="Verdana"/>
          <w:sz w:val="20"/>
          <w:szCs w:val="20"/>
        </w:rPr>
      </w:pPr>
      <w:r>
        <w:rPr>
          <w:rFonts w:cs="Verdana" w:ascii="Verdana" w:hAnsi="Verdana"/>
          <w:sz w:val="20"/>
          <w:szCs w:val="20"/>
        </w:rPr>
        <w:t>1. Суб’єкт права на конституційне подання просить визнати неконституційними положення статті 219 Регламенту Верховної Ради України, в яких вказується, що депутатський запит може бути внесений, якщо попередньо  народним депутатом України направлялося депутатське звернення з цього ж питання, на яке у встановлений законом строк не надано відповіді або ж зміст такої відповіді не задовольняє ініціатора звернення.</w:t>
      </w:r>
    </w:p>
    <w:p>
      <w:pPr>
        <w:pStyle w:val="Normal"/>
        <w:ind w:firstLine="902"/>
        <w:jc w:val="both"/>
        <w:rPr>
          <w:rFonts w:ascii="Verdana" w:hAnsi="Verdana" w:cs="Verdana"/>
          <w:sz w:val="20"/>
          <w:szCs w:val="20"/>
        </w:rPr>
      </w:pPr>
      <w:r>
        <w:rPr>
          <w:rFonts w:cs="Verdana" w:ascii="Verdana" w:hAnsi="Verdana"/>
          <w:sz w:val="20"/>
          <w:szCs w:val="20"/>
        </w:rPr>
        <w:t>На мою думку, Конституційний Суд України безпідставно відкрив провадження у справі і здійснив її розгляд. У конституційному поданні по суті ставиться питання про відповідність положень статті 219 Регламенту Верховної Ради України (далі –Регламент)  положенням Закону України „Про статус народного депутата України“ (далі – Закон), оскільки повноваження народних депутатів України визначаються законом (частина четверта статті  76, пункт 21 частини першої статті 92 Конституції України). Саме Законом в повному обсязі (статті 15 і 16) встановлені повноваження народного депутата України звертатися до органів державної влади та органів місцевого самоврядування, підприємств, установ і організацій та їх керівників із депутатським запитом і депутатським зверненням. Стаття 219  Регламенту,   виходячи   з положень статей 15 і 16  Закону, встановила механізм реалізації цих повноважень народного депутата України. Посилання ж на статтю 86 Конституції України  в конституцiйному поданні мають формальний характер.</w:t>
      </w:r>
    </w:p>
    <w:p>
      <w:pPr>
        <w:pStyle w:val="Normal"/>
        <w:ind w:firstLine="902"/>
        <w:jc w:val="both"/>
        <w:rPr>
          <w:rFonts w:ascii="Verdana" w:hAnsi="Verdana" w:cs="Verdana"/>
          <w:sz w:val="20"/>
          <w:szCs w:val="20"/>
        </w:rPr>
      </w:pPr>
      <w:r>
        <w:rPr>
          <w:rFonts w:cs="Verdana" w:ascii="Verdana" w:hAnsi="Verdana"/>
          <w:sz w:val="20"/>
          <w:szCs w:val="20"/>
        </w:rPr>
        <w:t>Не мало братися до уваги твердження суб’єкта права на конституційне подання, що статтею 219 Регламенту звужено право  народного депутата України звертатися із запитом, оскільки iдеться про повноваження посадової особи, а не про права і свободи людини, щодо якої діє стаття 22 Конституції України.</w:t>
      </w:r>
    </w:p>
    <w:p>
      <w:pPr>
        <w:pStyle w:val="Normal"/>
        <w:ind w:firstLine="902"/>
        <w:jc w:val="both"/>
        <w:rPr>
          <w:rFonts w:ascii="Verdana" w:hAnsi="Verdana" w:cs="Verdana"/>
          <w:sz w:val="20"/>
          <w:szCs w:val="20"/>
        </w:rPr>
      </w:pPr>
      <w:r>
        <w:rPr>
          <w:rFonts w:cs="Verdana" w:ascii="Verdana" w:hAnsi="Verdana"/>
          <w:sz w:val="20"/>
          <w:szCs w:val="20"/>
        </w:rPr>
        <w:t>Таким чином, у конституційному поданні немає правового обґрунтування тверджень щодо неконституційності положень статті 219 Регламенту.</w:t>
      </w:r>
    </w:p>
    <w:p>
      <w:pPr>
        <w:pStyle w:val="Normal"/>
        <w:ind w:firstLine="902"/>
        <w:jc w:val="both"/>
        <w:rPr>
          <w:rFonts w:ascii="Verdana" w:hAnsi="Verdana" w:cs="Verdana"/>
          <w:sz w:val="20"/>
          <w:szCs w:val="20"/>
        </w:rPr>
      </w:pPr>
      <w:r>
        <w:rPr>
          <w:rFonts w:cs="Verdana" w:ascii="Verdana" w:hAnsi="Verdana"/>
          <w:sz w:val="20"/>
          <w:szCs w:val="20"/>
        </w:rPr>
        <w:t>2. Розглядаючи справу, Конституційний Суд України не дав історичного тлумачення положень Конституції України, а отже, не оцінив змін, які в ній відбулися. Не враховано, що до внесення змін у Конституції України чітко вказувалось, яким нормативно-правовим актом мав встановлюватися порядок роботи Верховної Ради України, а саме – законом про регламент Верховної Ради України (попередня редакція частини п’ятої статті 82, частини третьої статті 88 Конституції України). На таку форму нормативно-правого акта вказував у системному зв’язку пункт 3 частини першої статті 85 Конституції України, де зазначалось, що парламент  приймає закони, та пункт 21 частини першої статті 92, в якому йдеться, що виключно законами визначаються організація і порядок діяльності парламенту.</w:t>
      </w:r>
    </w:p>
    <w:p>
      <w:pPr>
        <w:pStyle w:val="Normal"/>
        <w:ind w:firstLine="90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гідно з внесеними у 2004 році до Конституції України змінами порядок роботи Верховної Ради України має встановлюватися  вже не законом про Регламент, а Регламентом як самостійним нормативно-правовим актом, що вказується в частинах п’ятій, дев’ятій статті 83, частині третій статті 88. У зв’язку зi зміною  форми нормативно-правого акта, яким має регулюватися порядок роботи парламенту, відповідно було внесено зміни до  частини першої статті 85 Конституції України про те, що Верховна Рада України  має право приймати Регламент (пункт 15). Тобто історичне тлумачення положень Конституції України  дає підстави вважати, що форму нормативно-правового акта, яким має регулюватися порядок роботи Верховної Ради України, змінено із закону на регламент. </w:t>
      </w:r>
    </w:p>
    <w:p>
      <w:pPr>
        <w:pStyle w:val="TextBodyIndent"/>
        <w:spacing w:lineRule="auto" w:line="240"/>
        <w:rPr>
          <w:rFonts w:ascii="Verdana" w:hAnsi="Verdana" w:cs="Verdana"/>
          <w:sz w:val="20"/>
          <w:szCs w:val="20"/>
        </w:rPr>
      </w:pPr>
      <w:r>
        <w:rPr>
          <w:rFonts w:cs="Verdana" w:ascii="Verdana" w:hAnsi="Verdana"/>
          <w:sz w:val="20"/>
          <w:szCs w:val="20"/>
        </w:rPr>
        <w:t xml:space="preserve">3. Конституційний Суд України в основу Рішення поклав положення пункту 21 частини першої статті 92 Конституції України, яке, в даному випадку, тлумачити окремо від інших положень Конституції України не можна. Зіставивши положення пункту 21 частини першої статті 92 з  положеннями частин п’ятої, дев’ятої статті 83, частини третьої статті 88, пункту 15 частини першої статті 85 Основного Закону України, Конституційний Суд України принаймні міг  би дійти висновку, що між ними є колізія, що могло б бути підставою для припинення провадження у справі чи  застосування правила здолання колізії – надання переваги конституційним нормам, прийнятим пізніше. Тобто визнати, що попри  певну суперечливість положень Конституції України порядок роботи Верховної Ради України має регулюватися Регламентом. Однак Конституційний Суд України вдався до визначення, яким нормативно-правовим актом мав би регулюватися порядок діяльності Верховної Ради України, що, на мiй погляд, є виключно прерогативою Конституції України. </w:t>
      </w:r>
    </w:p>
    <w:p>
      <w:pPr>
        <w:pStyle w:val="Normal"/>
        <w:ind w:firstLine="902"/>
        <w:jc w:val="both"/>
        <w:rPr>
          <w:rFonts w:ascii="Verdana" w:hAnsi="Verdana" w:cs="Verdana"/>
          <w:sz w:val="20"/>
          <w:szCs w:val="20"/>
        </w:rPr>
      </w:pPr>
      <w:r>
        <w:rPr>
          <w:rFonts w:cs="Verdana" w:ascii="Verdana" w:hAnsi="Verdana"/>
          <w:sz w:val="20"/>
          <w:szCs w:val="20"/>
        </w:rPr>
        <w:t>Конституцiйний Суд України мав врахувати, що правова система України характеризується багаточисельністю форм права, їх неоднаковою регулятивною роллю і юридичною значимістю. Належне регулювання тих чи інших відносин досягається, зокрема, шляхом застосування необхідної форми права. Чільне місце серед правових регулятивних засобів займають акти Верховної Ради України, що відповідає її правовому статусу як єдиного органу законодавчої влади в Україні. У статтi 91 Конституції України зазначено, що Верховна Рада України приймає закони, постанови та інші акти, до числа яких можуть належати заяви, декларацiї, резолюції, регламент тощо.</w:t>
      </w:r>
    </w:p>
    <w:p>
      <w:pPr>
        <w:pStyle w:val="Normal"/>
        <w:ind w:firstLine="902"/>
        <w:jc w:val="both"/>
        <w:rPr/>
      </w:pPr>
      <w:r>
        <w:rPr>
          <w:rFonts w:cs="Verdana" w:ascii="Verdana" w:hAnsi="Verdana"/>
          <w:sz w:val="20"/>
          <w:szCs w:val="20"/>
        </w:rPr>
        <w:t>Найвищу юридичну силу має Конституція України. Закони та інші нормативно-правові акти повинні прийматися на її основі та відповідати їй. Із положень Конституції України (статті 8, 19, 22, 24 57,  58,  68,  92,  частина   третя   статті  106,  частина  третя  статті 113, стаття 129, розділ ХІІІ) вбачається, що серед iнших нормативно-правових актів закон має вищу юридичну силу, має серед них верховенство і є основним джерелом (формою) права в Україні. Однак, визначивши верховенство закону серед інших нормативно-правових актів, Конституція України не вказала критерії застосування закону при регулюванні суспільних відносин. У теорії права щодо цього існує усталена думка і вважається, що законом як нормативно-правовим актом, що має найвищу за конституцією юридичну силу, повиннi регулюватися найбільш важливі суспільні відносини, основні питання життя держави.</w:t>
      </w:r>
    </w:p>
    <w:p>
      <w:pPr>
        <w:pStyle w:val="Normal"/>
        <w:ind w:firstLine="902"/>
        <w:jc w:val="both"/>
        <w:rPr>
          <w:rFonts w:ascii="Verdana" w:hAnsi="Verdana" w:cs="Verdana"/>
          <w:sz w:val="20"/>
          <w:szCs w:val="20"/>
        </w:rPr>
      </w:pPr>
      <w:r>
        <w:rPr>
          <w:rFonts w:cs="Verdana" w:ascii="Verdana" w:hAnsi="Verdana"/>
          <w:sz w:val="20"/>
          <w:szCs w:val="20"/>
        </w:rPr>
        <w:t>Аналізуючи повноваження Верховної Ради України, можна дійти висновку, що саме такі критерії Конституція України поклала в основу законодавчої діяльності парламенту. Відповідно до статті 92 Конституції України  виключно законами регулюються найбільш важливі питання державного  і суспільного життя. В інших випадках форму правового акта парламент обирає самостійно (стаття 85).</w:t>
      </w:r>
    </w:p>
    <w:p>
      <w:pPr>
        <w:pStyle w:val="Normal"/>
        <w:ind w:firstLine="90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Що стосується Конституційного Суду України, то він не може встановлювати, які питання державного чи суспільного життя мають регулюватися законом, а які – іншими нормативно-правовими актами, а також із підстав доцільності застосування  тієї чи іншої форми давати оцінку  його конституційності.</w:t>
      </w:r>
    </w:p>
    <w:p>
      <w:pPr>
        <w:pStyle w:val="Normal"/>
        <w:ind w:firstLine="902"/>
        <w:jc w:val="both"/>
        <w:rPr/>
      </w:pPr>
      <w:r>
        <w:rPr>
          <w:rFonts w:cs="Verdana" w:ascii="Verdana" w:hAnsi="Verdana"/>
          <w:sz w:val="20"/>
          <w:szCs w:val="20"/>
        </w:rPr>
        <w:t>4.</w:t>
      </w:r>
      <w:r>
        <w:rPr>
          <w:rFonts w:cs="Verdana" w:ascii="Verdana" w:hAnsi="Verdana"/>
          <w:b/>
          <w:sz w:val="20"/>
          <w:szCs w:val="20"/>
        </w:rPr>
        <w:t xml:space="preserve"> </w:t>
      </w:r>
      <w:r>
        <w:rPr>
          <w:rFonts w:cs="Verdana" w:ascii="Verdana" w:hAnsi="Verdana"/>
          <w:sz w:val="20"/>
          <w:szCs w:val="20"/>
        </w:rPr>
        <w:t xml:space="preserve">Обгрунтовуючи Рішення, Конституційний Суд України посилається на правові позиції, вироблені ним у попередніх справах. </w:t>
      </w:r>
    </w:p>
    <w:p>
      <w:pPr>
        <w:pStyle w:val="Normal"/>
        <w:ind w:firstLine="902"/>
        <w:jc w:val="both"/>
        <w:rPr>
          <w:rFonts w:ascii="Verdana" w:hAnsi="Verdana" w:cs="Verdana"/>
          <w:sz w:val="20"/>
          <w:szCs w:val="20"/>
        </w:rPr>
      </w:pPr>
      <w:r>
        <w:rPr>
          <w:rFonts w:cs="Verdana" w:ascii="Verdana" w:hAnsi="Verdana"/>
          <w:sz w:val="20"/>
          <w:szCs w:val="20"/>
        </w:rPr>
        <w:t>Варто зазначити, що такі посилання є недоречними, оскільки ці правові позиції базувалися на чинних раніше положеннях Конституції України, які, кожне окремо і в системному зв’язку з положенням пункту 21  частини першої статті 92 Конституції України, вказували на необхідність прийняття закону про Регламент Верховної Ради України. Із втратою чинності положень Основного Закону України, що правовою формою регулювання порядку   діяльності Верховної Ради України має бути закон, позбулися юридичного значення і  сили результати  офіційного тлумачення цих положень.</w:t>
      </w:r>
    </w:p>
    <w:p>
      <w:pPr>
        <w:pStyle w:val="TextBodyIndent"/>
        <w:spacing w:lineRule="auto" w:line="240"/>
        <w:rPr>
          <w:rFonts w:ascii="Verdana" w:hAnsi="Verdana" w:cs="Verdana"/>
          <w:sz w:val="20"/>
          <w:szCs w:val="20"/>
        </w:rPr>
      </w:pPr>
      <w:r>
        <w:rPr>
          <w:rFonts w:cs="Verdana" w:ascii="Verdana" w:hAnsi="Verdana"/>
          <w:sz w:val="20"/>
          <w:szCs w:val="20"/>
        </w:rPr>
        <w:t>5. Суб’єкт права на конституційне подання звернувся  з проханням оцінити на конституційність положення статтi 219 Регламенту. Питання щодо неконституційності в цілому Регламенту ним не ставилося і, відповідно, не обґрунтовувалося. На мою думку, Конституційний Суд України безпідставно ініціював розгляд питання щодо неконституційностi Регламенту в цілому.</w:t>
      </w:r>
    </w:p>
    <w:p>
      <w:pPr>
        <w:pStyle w:val="Normal"/>
        <w:ind w:firstLine="902"/>
        <w:jc w:val="both"/>
        <w:rPr>
          <w:rFonts w:ascii="Verdana" w:hAnsi="Verdana" w:cs="Verdana"/>
          <w:sz w:val="20"/>
          <w:szCs w:val="20"/>
        </w:rPr>
      </w:pPr>
      <w:r>
        <w:rPr>
          <w:rFonts w:cs="Verdana" w:ascii="Verdana" w:hAnsi="Verdana"/>
          <w:sz w:val="20"/>
          <w:szCs w:val="20"/>
        </w:rPr>
        <w:t>Якщо в процесі розгляду справи за конституційним поданням чи конституційним зверненням виявлено невідповідність Конституції України інших правових актів (їх окремих положень), крім тих, щодо яких відкрито провадження у справі, то вiдповiдно до статтi 61 Закону України „Про Конституційний Суд України“  Конституційний Суд України визнає такі правові акти (їх окремі положення) неконституційними. Однак таке право у Суду виникає за умови, коли інші правові акти (їх окремі положення) впливають на прийняття рішення чи надання висновку у справі. У цьому випадку право визнати неконституційним увесь правовий акт виникає тоді, коли є підстави визнати таким оскаржуване окреме його положення. Як зазначалось, підстав для визнання положень статті 219 Регламенту неконституційними не було. По сутi, такого висновку дiйшов Суд, вказавши, що Конституція України не містить жодних застережень щодо послiдовностi направлення депутатського запиту і депутатського звернення. Що стосується форми правового акта (регламент чи закон), то вона не впливала на оцінку конституційності  положень статті 219 Регламенту, тому і з цих мотивiв підстав для визнання  неконституційним Регламенту в цілому не було.</w:t>
      </w:r>
    </w:p>
    <w:p>
      <w:pPr>
        <w:pStyle w:val="TextBodyIndent"/>
        <w:spacing w:lineRule="auto" w:line="240"/>
        <w:rPr>
          <w:rFonts w:ascii="Verdana" w:hAnsi="Verdana" w:cs="Verdana"/>
          <w:sz w:val="20"/>
          <w:szCs w:val="20"/>
        </w:rPr>
      </w:pPr>
      <w:r>
        <w:rPr>
          <w:rFonts w:cs="Verdana" w:ascii="Verdana" w:hAnsi="Verdana"/>
          <w:sz w:val="20"/>
          <w:szCs w:val="20"/>
        </w:rPr>
        <w:t xml:space="preserve">6. Визнавши неконституційним Регламент i вказавши, що всі зазначені в ньому питання повинні визначатися виключно законами України, Конституційний Суд України своїм рішенням позбавив парламент можливості  самостійно  регулювати будь-які питання своєї внутрішньої діяльності. При цьому Конституційний Суд України не врахував i  тих обставин, що повноваження Верховної Ради України визначаються лише Конституцією України (частина друга статті 85) і не можуть доповнюватися законом. Тому нормативно-правовий акт, який має регулювати роботу парламенту, повинен містити як механізм реалізації його конституційних повноважень, так і відрізнятися високим ступенем деталізації щодо упорядкування відносин, які виникають із необхідності реалізації цих повноважень. Регулювання порядку роботи парламенту зумовлено такою правовою формою, яка може наділяти учасників відносин суб’єктивними правами і обов’язками та детально регламентувати їх здійснення, що характерно для регламенту і не властиво для закону як нормативно-правового акта, який регулює найбільш важливі питання суспільного і державного життя. </w:t>
      </w:r>
    </w:p>
    <w:p>
      <w:pPr>
        <w:pStyle w:val="Normal"/>
        <w:ind w:firstLine="90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инаймнi Конституційний Суд України міг би поставити під сумнів окремі положення Регламенту на підставi того, що зазначенi в них питання мають бути врегульовані законом, а не визнавати неконституційним Регламент як неприйнятну для визначення порядку роботи парламенту форму нормативно-правового акта. </w:t>
      </w:r>
    </w:p>
    <w:p>
      <w:pPr>
        <w:pStyle w:val="Normal"/>
        <w:ind w:firstLine="902"/>
        <w:jc w:val="both"/>
        <w:rPr>
          <w:rFonts w:ascii="Verdana" w:hAnsi="Verdana" w:cs="Verdana"/>
          <w:sz w:val="20"/>
          <w:szCs w:val="20"/>
        </w:rPr>
      </w:pPr>
      <w:r>
        <w:rPr>
          <w:rFonts w:cs="Verdana" w:ascii="Verdana" w:hAnsi="Verdana"/>
          <w:sz w:val="20"/>
          <w:szCs w:val="20"/>
        </w:rPr>
        <w:t xml:space="preserve">Отже, Конституційний Суд України не мав достатньо підстав для відкриття провадження у справі, а також визнання такими, що не відповідають Конституції України, як положень статтi 219 Регламенту, так і Постанови Верховної Ради України  про Регламент. </w:t>
      </w:r>
    </w:p>
    <w:p>
      <w:pPr>
        <w:pStyle w:val="TextBodyIndent"/>
        <w:spacing w:lineRule="auto" w:line="240"/>
        <w:rPr>
          <w:rFonts w:ascii="Verdana" w:hAnsi="Verdana" w:cs="Verdana"/>
          <w:sz w:val="20"/>
          <w:szCs w:val="20"/>
        </w:rPr>
      </w:pPr>
      <w:r>
        <w:rPr>
          <w:rFonts w:cs="Verdana" w:ascii="Verdana" w:hAnsi="Verdana"/>
          <w:sz w:val="20"/>
          <w:szCs w:val="20"/>
        </w:rPr>
        <w:t xml:space="preserve">Визнавши цим Рішенням неконституційним Регламент як правовий акт, що згідно з частинами п’ятою, дев’ятою статті 83, пунктом 15 частини першої статті 85, частиною третьою статті 88 Конституції України регулює порядок роботи  парламенту, порядок здійснення повноважень Головою Верховної Ради України, питання діяльності коаліції депутатських фракцій, Конституційний Суд України, по суті,  поставив під сумнів легітимність цих положень Основного Закону України, що є неприпустимим. </w:t>
      </w:r>
    </w:p>
    <w:p>
      <w:pPr>
        <w:pStyle w:val="TextBodyIndent"/>
        <w:spacing w:lineRule="auto" w:line="240"/>
        <w:rPr>
          <w:rFonts w:ascii="Verdana" w:hAnsi="Verdana" w:cs="Verdana"/>
          <w:sz w:val="20"/>
          <w:szCs w:val="20"/>
        </w:rPr>
      </w:pPr>
      <w:r>
        <w:rPr>
          <w:rFonts w:cs="Verdana" w:ascii="Verdana" w:hAnsi="Verdana"/>
          <w:sz w:val="20"/>
          <w:szCs w:val="20"/>
        </w:rPr>
      </w:r>
    </w:p>
    <w:p>
      <w:pPr>
        <w:pStyle w:val="TextBodyIndent"/>
        <w:spacing w:lineRule="auto" w:line="240"/>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szCs w:val="20"/>
          <w:lang w:val="uk-UA"/>
        </w:rPr>
      </w:pPr>
      <w:r>
        <w:rPr>
          <w:rFonts w:cs="Verdana" w:ascii="Verdana" w:hAnsi="Verdana"/>
          <w:szCs w:val="20"/>
          <w:lang w:val="uk-UA"/>
        </w:rPr>
        <w:tab/>
      </w:r>
      <w:r>
        <w:rPr>
          <w:rFonts w:cs="Verdana" w:ascii="Verdana" w:hAnsi="Verdana"/>
          <w:b/>
          <w:szCs w:val="20"/>
          <w:lang w:val="uk-UA"/>
        </w:rPr>
        <w:t>Суддя Конституційн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237" w:leader="none"/>
        </w:tabs>
        <w:jc w:val="both"/>
        <w:rPr>
          <w:rFonts w:ascii="Verdana" w:hAnsi="Verdana" w:cs="Verdana"/>
          <w:b/>
          <w:b/>
          <w:szCs w:val="20"/>
          <w:lang w:val="uk-UA"/>
        </w:rPr>
      </w:pPr>
      <w:r>
        <w:rPr>
          <w:rFonts w:eastAsia="Verdana" w:cs="Verdana" w:ascii="Verdana" w:hAnsi="Verdana"/>
          <w:b/>
          <w:szCs w:val="20"/>
          <w:lang w:val="uk-UA"/>
        </w:rPr>
        <w:t xml:space="preserve">                 </w:t>
      </w:r>
      <w:r>
        <w:rPr>
          <w:rFonts w:cs="Verdana" w:ascii="Verdana" w:hAnsi="Verdana"/>
          <w:b/>
          <w:szCs w:val="20"/>
          <w:lang w:val="uk-UA"/>
        </w:rPr>
        <w:t>Суду України</w:t>
        <w:tab/>
        <w:t xml:space="preserve">П. </w:t>
      </w:r>
      <w:r>
        <w:rPr>
          <w:rFonts w:cs="Verdana" w:ascii="Verdana" w:hAnsi="Verdana"/>
          <w:b/>
          <w:caps/>
          <w:szCs w:val="20"/>
          <w:lang w:val="uk-UA"/>
        </w:rPr>
        <w:t>ТКАЧУК</w:t>
      </w:r>
    </w:p>
    <w:p>
      <w:pPr>
        <w:pStyle w:val="TextBodyIndent"/>
        <w:spacing w:lineRule="auto" w:line="240"/>
        <w:rPr>
          <w:rFonts w:ascii="Verdana" w:hAnsi="Verdana" w:cs="Verdana"/>
          <w:b/>
          <w:b/>
          <w:sz w:val="20"/>
          <w:szCs w:val="20"/>
          <w:lang w:val="uk-UA"/>
        </w:rPr>
      </w:pPr>
      <w:r>
        <w:rPr>
          <w:rFonts w:cs="Verdana" w:ascii="Verdana" w:hAnsi="Verdana"/>
          <w:b/>
          <w:sz w:val="20"/>
          <w:szCs w:val="20"/>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902"/>
      <w:jc w:val="both"/>
    </w:pPr>
    <w:rPr>
      <w:rFonts w:ascii="Peterburg" w:hAnsi="Peterburg" w:cs="Peterburg"/>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5:00Z</dcterms:created>
  <dc:creator>Olena_411</dc:creator>
  <dc:description/>
  <cp:keywords/>
  <dc:language>en-US</dc:language>
  <cp:lastModifiedBy>Svetlana B. Suhomlinova</cp:lastModifiedBy>
  <cp:lastPrinted>2008-04-08T09:46:00Z</cp:lastPrinted>
  <dcterms:modified xsi:type="dcterms:W3CDTF">2018-07-30T12:45:00Z</dcterms:modified>
  <cp:revision>2</cp:revision>
  <dc:subject/>
  <dc:title>1</dc:title>
</cp:coreProperties>
</file>