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9"/>
          <w:tab w:val="center" w:pos="4678" w:leader="none"/>
        </w:tabs>
        <w:ind w:left="700" w:right="674" w:hanging="0"/>
        <w:rPr>
          <w:szCs w:val="28"/>
        </w:rPr>
      </w:pPr>
      <w:r>
        <w:rPr>
          <w:szCs w:val="28"/>
        </w:rPr>
        <w:t>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 справах за</w:t>
        <w:br/>
        <w:tab/>
        <w:t>конституційними скаргами</w:t>
      </w:r>
    </w:p>
    <w:p>
      <w:pPr>
        <w:pStyle w:val="TextBodyIndent"/>
        <w:ind w:left="700" w:right="674" w:hanging="0"/>
        <w:rPr>
          <w:szCs w:val="28"/>
        </w:rPr>
      </w:pPr>
      <w:r>
        <w:rPr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. К и ї в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лютого 2018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у/2018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палата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 – головуюч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існика Віктора Павл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а Миколи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а Сергія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цького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тали Наталі Костянтинів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а Станіслава Володимировича,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ла на засіданні клопотання суддів Конституційного Суду України 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 справах за конституційними скарг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8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слухавши виконуючого обов’язки Голови Конституційного Суду України Кривенка В.В., Конституційний Суд України</w:t>
      </w:r>
    </w:p>
    <w:p>
      <w:pPr>
        <w:pStyle w:val="Normal"/>
        <w:widowControl/>
        <w:autoSpaceDE w:val="true"/>
        <w:spacing w:lineRule="auto" w:line="38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Відповідно до Закону України „Про Конституційний Суд України“ (далі – Закон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</w:t>
      </w:r>
      <w:r>
        <w:rPr>
          <w:rFonts w:cs="Times New Roman" w:ascii="Times New Roman" w:hAnsi="Times New Roman"/>
          <w:sz w:val="28"/>
          <w:szCs w:val="28"/>
        </w:rPr>
        <w:t xml:space="preserve"> (частина друга статті 37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згляд звернення до Конституційного Суду України здійснюється у колегії суддів Конституційного Суду України, до складу якої входить відповідний</w:t>
        <w:br/>
        <w:t>суддя-доповідач (стаття 58).</w:t>
      </w:r>
    </w:p>
    <w:p>
      <w:pPr>
        <w:pStyle w:val="Normal"/>
        <w:widowControl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легії суддів Конституційного Суду України в межах сенатів Конституційного Суду України утворює Конституційний Суд України на спеціальному пленарному засіданні шляхом жеребкування в порядку, встановленому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частина перша статті 37 Закону).</w:t>
      </w:r>
    </w:p>
    <w:p>
      <w:pPr>
        <w:pStyle w:val="Normal"/>
        <w:widowControl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ільки колегії суддів Конституційного Суду України у Конституційному Суді України не утворені, то неможливо у строк, визначений у частині четвертій статті 61 Закону, постановити ухвали про відкриття або про відмову у відкритті конституційних проваджень</w:t>
        <w:br/>
        <w:t xml:space="preserve"> в окремих справах, розподілених між суддями Конституційного Суду України.</w:t>
      </w:r>
    </w:p>
    <w:p>
      <w:pPr>
        <w:pStyle w:val="Normal"/>
        <w:widowControl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дно до частини четвертої статті 61 Закону строк для постановлення ухвали про відкриття або про відмову у відкритті конституційного провадження у справі може бути подовжено на засіданні Великої палати Конституційного Суду України за клопотанням</w:t>
        <w:br/>
        <w:t>судді-доповідача чи головуючого в сенаті Конституційного Суду України.</w:t>
      </w:r>
    </w:p>
    <w:p>
      <w:pPr>
        <w:pStyle w:val="Normal"/>
        <w:widowControl/>
        <w:autoSpaceDE w:val="true"/>
        <w:spacing w:lineRule="auto" w:line="38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 огляду на зазначене судді-доповідачі звернулися з клопотаннями про подовження строку для постановлення ухвал про відкриття або про відмову у відкритті конституційних проваджень у справах:</w:t>
      </w:r>
    </w:p>
    <w:p>
      <w:pPr>
        <w:pStyle w:val="Normal"/>
        <w:widowControl/>
        <w:autoSpaceDE w:val="true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онституційною скаргою Баса Олексія Антоновича щодо відповідності Конституції України (конституційності) положень пункту 26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„Прикінцеві та перехідні положення“ Бюджетного кодексу України (розподілено 29 січня 2018 року судді Конституційного Суду України Касмініну О.В.);</w:t>
      </w:r>
    </w:p>
    <w:p>
      <w:pPr>
        <w:pStyle w:val="Normal"/>
        <w:widowControl/>
        <w:autoSpaceDE w:val="true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Бриндака Петра Антоновича щодо відповідності Конституції України (конституційності) абзацу десятого</w:t>
        <w:br/>
        <w:t>статті 3 Закону України „Про свободу пересування та вільний вибір місця проживання в Україні“ (розподілено 15 січня 2018 року судді Конституційного Суду України Сліденку І.Д.);</w:t>
      </w:r>
    </w:p>
    <w:p>
      <w:pPr>
        <w:pStyle w:val="Normal"/>
        <w:widowControl/>
        <w:autoSpaceDE w:val="true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Малюзіна Івана Петровича щодо відповідності Конституції України (конституційності) положень</w:t>
        <w:br/>
        <w:t>частини десятої статті 18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дексу адміністративного судочинства України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 частини другої статті 13, частини сьомої статті 43 Закону України „Про пенсійне забезпечення осіб, звільнених з військової служби, та деяких інших осіб“, першого речення частини першої статті 2 Закону України „Про заходи щодо законодавчого забезпечення реформування пенсійної системи“ (розподілено 16 січня 2018 року судді Конституційного Суду України Тупицькому О.М.).</w:t>
      </w:r>
    </w:p>
    <w:p>
      <w:pPr>
        <w:pStyle w:val="Normal"/>
        <w:widowControl/>
        <w:autoSpaceDE w:val="true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ею 153 Конституції України, статтями 35, 61, 86 Закону України „Про Конституційний Суд України“, Конституційний Суд України</w:t>
      </w:r>
    </w:p>
    <w:p>
      <w:pPr>
        <w:pStyle w:val="Normal"/>
        <w:widowControl/>
        <w:shd w:fill="FFFFFF" w:val="clear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 х в а л и 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вжити строк постановлення колегіями суддів Конституційного Суду України ухвал про відкриття або про відмову у відкритті конституційних проваджень у справах на строк, необхідний для утворення колегій суддів Конституційного Суду України, та на 20 днів з дня їх утворення у справах:</w:t>
      </w:r>
    </w:p>
    <w:p>
      <w:pPr>
        <w:pStyle w:val="Normal"/>
        <w:widowControl/>
        <w:autoSpaceDE w:val="true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онституційною скаргою Баса Олексія Антоновича щодо відповідності Конституції України (конституційності) положень пункту 26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„Прикінцеві та перехідні положення“ Бюджетного кодексу України (розподілено 29 січня 2018 року судді Конституційного Суду України Касмініну О.В.);</w:t>
      </w:r>
    </w:p>
    <w:p>
      <w:pPr>
        <w:pStyle w:val="Normal"/>
        <w:widowControl/>
        <w:autoSpaceDE w:val="true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Бриндака Петра Антоновича щодо відповідності Конституції України (конституційності) абзацу десятого</w:t>
        <w:br/>
        <w:t>статті 3 Закону України „Про свободу пересування та вільний вибір місця проживання в Україні“ (розподілено 15 січня 2018 року судді Конституційного Суду України Сліденку І.Д.);</w:t>
      </w:r>
    </w:p>
    <w:p>
      <w:pPr>
        <w:pStyle w:val="Normal"/>
        <w:widowControl/>
        <w:autoSpaceDE w:val="true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Малюзіна Івана Петровича щодо відповідності Конституції України (конституційності) положень</w:t>
        <w:br/>
        <w:t>частини десятої статті 18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дексу адміністративного судочинства України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 частини другої статті 13, частини сьомої статті 43 Закону України „Про пенсійне забезпечення осіб, звільнених з військової служби, та деяких інших осіб“, першого речення частини першої статті 2 Закону України „Про заходи щодо законодавчого забезпечення реформування пенсійної системи“ (розподілено 16 січня 2018 року судді Конституційного Суду України Тупицькому О.М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ий Суд Україн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uk-UA" w:bidi="ar-SA"/>
    </w:rPr>
  </w:style>
  <w:style w:type="character" w:styleId="Style14">
    <w:name w:val="Основний текст з відступом Знак"/>
    <w:qFormat/>
    <w:rPr>
      <w:rFonts w:eastAsia="Calibri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b/>
      <w:bCs/>
      <w:color w:val="00008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v001z710-9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6:00Z</dcterms:created>
  <dc:creator>Admin</dc:creator>
  <dc:description/>
  <cp:keywords/>
  <dc:language>en-US</dc:language>
  <cp:lastModifiedBy>Ірина М. Рибачук</cp:lastModifiedBy>
  <cp:lastPrinted>2018-02-14T13:00:00Z</cp:lastPrinted>
  <dcterms:modified xsi:type="dcterms:W3CDTF">2018-02-14T11:00:00Z</dcterms:modified>
  <cp:revision>8</cp:revision>
  <dc:subject/>
  <dc:title>Проект</dc:title>
</cp:coreProperties>
</file>