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5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59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59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59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59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59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102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про відкриття конституційного провадження у справі за конституційним поданням 48 народних депутатів України щодо відповідності Конституції України (конституційності) положень частин першої, пʼятої, дванадцятої статті 6 Закону України „Про державне регулювання ринку цінних паперів в Україні“,</w:t>
        <w:br/>
        <w:t xml:space="preserve">пунктів 1, 9 Положення про Державну комісію з цінних паперів та фондового ринку, затвердженого Указом Президента України </w:t>
        <w:br/>
        <w:tab/>
        <w:tab/>
        <w:tab/>
        <w:t xml:space="preserve">    від 14 лютого 1997 року</w:t>
      </w:r>
    </w:p>
    <w:p>
      <w:pPr>
        <w:pStyle w:val="Normal"/>
        <w:widowControl/>
        <w:shd w:fill="FFFFFF" w:val="clear"/>
        <w:ind w:right="59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К и ї в</w:t>
        <w:tab/>
        <w:tab/>
        <w:tab/>
        <w:tab/>
        <w:tab/>
        <w:tab/>
        <w:t xml:space="preserve">    Справа № 1-40/2007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  <w:lang w:val="uk-UA"/>
        </w:rPr>
        <w:t>6 вересня 2007 року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39-у/2007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ституційний Суд України у складі суддів Конституційного Суду України: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8"/>
          <w:szCs w:val="28"/>
          <w:lang w:val="uk-UA"/>
        </w:rPr>
        <w:t>Стрижака Андрія Андрійовича – головуючий,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ринцева Василя Дмитровича,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іна Анатолія Сергійовича,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8"/>
          <w:szCs w:val="28"/>
          <w:lang w:val="uk-UA"/>
        </w:rPr>
        <w:t>Джуня Вʼячеслава Васильовича,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ківського Анатолія Олександровича,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мбровського Івана Петровича,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оса Михайла Івановича,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лака Дмитра Дмитровича,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ркуш Марії Андріївни,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чужак Ярослави Василівни,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качука Павла Миколайовича,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шкіна Віктора Івановича – суддя-доповідач,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 на засіданні питання про відкриття конституційного провадження у справі за конституційним поданням 48 народних депутатів України щодо відповідності Конституції України (конституційності) положень частин першої, пʼятої, дванадцятої статті 6 Закону України „Про державне регулювання ринку цінних паперів в Україні“ від 30 жовтня</w:t>
        <w:br/>
        <w:t xml:space="preserve">1996 року № 448/96–ВР (Відомості Верховної Ради України, 1996 р., № 51, ст. 292), пунктів 1, 9 Положення про Державну комісію з цінних паперів та фондового ринку, затвердженого Указом Президента України від 14 лютого 1997 року № 142 (Офіційний вісник України, 1997 р., № 8, стор. 113).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Заслухавши суддю-доповідача Шишкіна В. І. та розглянувши матеріали справи, Конституційний Суд України</w:t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  <w:lang w:val="uk-UA"/>
        </w:rPr>
        <w:t>у с т а н о в и в:</w:t>
      </w:r>
    </w:p>
    <w:p>
      <w:pPr>
        <w:pStyle w:val="Normal"/>
        <w:widowControl/>
        <w:shd w:fill="FFFFFF" w:val="clear"/>
        <w:ind w:right="5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5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Субʼєкт права на конституційне подання – 48 народних депутатів України – звернувся до Конституційного Суду України з клопотанням визнати такими, що не відповідають Конституції України (є неконституційними), положення частин першої, пʼятої, дванадцятої статті 6 Закону України „Про державне регулювання ринку цінних паперів в Україні“ (далі – Закон), пунктів 1, 9 Положення про Державну комісію з цінних паперів та фондового ринку, затвердженого Указом Президента України від 14 лютого 1997 року № 142 (далі – Положення), в частині підпорядкування Державної комісії з цінних паперів та фондового ринку (далі – Комісія) Президентові України, призначення та звільнення ним Голови Комісії та її членів, затвердження Президентом України Положення.</w:t>
      </w:r>
    </w:p>
    <w:p>
      <w:pPr>
        <w:pStyle w:val="Normal"/>
        <w:widowControl/>
        <w:shd w:fill="FFFFFF" w:val="clear"/>
        <w:ind w:left="5" w:right="5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думку народних депутатів України, зазначені норми Закону, Положення суперечать вимогам пунктів 9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>, 9</w:t>
      </w:r>
      <w:r>
        <w:rPr>
          <w:color w:val="000000"/>
          <w:sz w:val="28"/>
          <w:szCs w:val="28"/>
          <w:vertAlign w:val="superscript"/>
          <w:lang w:val="uk-UA"/>
        </w:rPr>
        <w:t xml:space="preserve">2 </w:t>
      </w:r>
      <w:r>
        <w:rPr>
          <w:color w:val="000000"/>
          <w:sz w:val="28"/>
          <w:szCs w:val="28"/>
          <w:lang w:val="uk-UA"/>
        </w:rPr>
        <w:t>статті 116 Конституції України (в редакції Закону України від 8 грудня 2004 року № 2222–ІV) щодо утворення, реорганізації та ліквідації відповідно до закону міністерств та інших центральних органів виконавчої влади в межах коштів, передбачених на утримання органів виконавчої влади, а також щодо призначення на посади та звільнення з посад за поданням Премʼєр-міністра України керівників центральних органів виконавчої влади, які не входять до складу Кабінету Міністрів України, оскільки ці повноваження належать Кабінету Міністрів України, а не Президентові України.</w:t>
      </w:r>
    </w:p>
    <w:p>
      <w:pPr>
        <w:pStyle w:val="Normal"/>
        <w:widowControl/>
        <w:shd w:fill="FFFFFF" w:val="clear"/>
        <w:ind w:right="7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7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руга колегія суддів Конституційного Суду України за результатами голосування на своєму засіданні 27 червня 2007 року не прийняла ухвалу про відкриття чи відмову у відкритті конституційного провадження у справі. </w:t>
      </w:r>
    </w:p>
    <w:p>
      <w:pPr>
        <w:pStyle w:val="Normal"/>
        <w:widowControl/>
        <w:shd w:fill="FFFFFF" w:val="clear"/>
        <w:ind w:right="7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72" w:firstLine="709"/>
        <w:jc w:val="both"/>
        <w:rPr/>
      </w:pPr>
      <w:r>
        <w:rPr>
          <w:color w:val="000000"/>
          <w:sz w:val="28"/>
          <w:szCs w:val="28"/>
          <w:lang w:val="uk-UA"/>
        </w:rPr>
        <w:t>3. Вирішуючи питання про необхідність відкриття конституційного провадження у справі, Конституційний Суд України виходить з такого.</w:t>
      </w:r>
    </w:p>
    <w:p>
      <w:pPr>
        <w:pStyle w:val="Normal"/>
        <w:widowControl/>
        <w:shd w:fill="FFFFFF" w:val="clear"/>
        <w:ind w:left="10" w:right="6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аліз конституційного подання та долучених до нього матеріалів дає підстави стверджувати, що питання, порушені 48 народними депутатами України, згідно з пунктом 1 частини першої статті 150 Конституції України, пунктом 1 статті 13 Закону України „Про Конституційний Суд України“ підвідомчі Конституційному Суду України і потребують вирішення при розгляді справи по суті на пленарному засіданні Конституційного Суду України. Конституційне подання за формою відповідає вимогам, передбаченим статтею 39 Закону України „Про Конституційний Суд України“. </w:t>
      </w:r>
    </w:p>
    <w:p>
      <w:pPr>
        <w:pStyle w:val="Normal"/>
        <w:widowControl/>
        <w:shd w:fill="FFFFFF" w:val="clear"/>
        <w:ind w:right="3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34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раховуючи викладене та керуючись статтями 147, 150 Конституції України, статтями 13, </w:t>
      </w:r>
      <w:r>
        <w:rPr>
          <w:sz w:val="28"/>
          <w:szCs w:val="28"/>
          <w:lang w:val="uk-UA"/>
        </w:rPr>
        <w:t xml:space="preserve">39, 46, 50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  <w:lang w:val="uk-UA"/>
        </w:rPr>
        <w:t>Про Конституційний Суд України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, Конституційний Суд України</w:t>
      </w:r>
    </w:p>
    <w:p>
      <w:pPr>
        <w:pStyle w:val="Normal"/>
        <w:widowControl/>
        <w:shd w:fill="FFFFFF" w:val="clear"/>
        <w:ind w:right="3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34" w:firstLine="709"/>
        <w:jc w:val="center"/>
        <w:rPr/>
      </w:pPr>
      <w:r>
        <w:rPr>
          <w:b/>
          <w:color w:val="000000"/>
          <w:sz w:val="28"/>
          <w:szCs w:val="28"/>
          <w:lang w:val="uk-UA"/>
        </w:rPr>
        <w:t>у х в а л и в:</w:t>
      </w:r>
    </w:p>
    <w:p>
      <w:pPr>
        <w:pStyle w:val="Normal"/>
        <w:widowControl/>
        <w:shd w:fill="FFFFFF" w:val="clear"/>
        <w:ind w:right="34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3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ідкрити конституційне провадження у справі за конституційним поданням 48 народних депутатів України щодо відповідності Конституції України (конституційності) положень частин першої, пʼятої, дванадцятої статті 6 Закону України </w:t>
      </w:r>
      <w:r>
        <w:rPr>
          <w:color w:val="000000"/>
          <w:sz w:val="28"/>
          <w:szCs w:val="28"/>
          <w:lang w:val="en-US"/>
        </w:rPr>
        <w:t>„</w:t>
      </w:r>
      <w:r>
        <w:rPr>
          <w:color w:val="000000"/>
          <w:sz w:val="28"/>
          <w:szCs w:val="28"/>
          <w:lang w:val="uk-UA"/>
        </w:rPr>
        <w:t>Про державне регулювання ринку цінних паперів в Україні</w:t>
      </w:r>
      <w:r>
        <w:rPr>
          <w:color w:val="000000"/>
          <w:sz w:val="28"/>
          <w:szCs w:val="28"/>
          <w:lang w:val="en-US"/>
        </w:rPr>
        <w:t>“</w:t>
      </w:r>
      <w:r>
        <w:rPr>
          <w:color w:val="000000"/>
          <w:sz w:val="28"/>
          <w:szCs w:val="28"/>
          <w:lang w:val="uk-UA"/>
        </w:rPr>
        <w:t xml:space="preserve"> ві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0 жовтня 1996 року № 448/96–ВР, пунктів 1, 9 Положення про Державну комісію з цінних паперів та фондового ринку, затвердженого Указом Президента України від 14 лютого 1997 року № 142. </w:t>
      </w:r>
    </w:p>
    <w:p>
      <w:pPr>
        <w:pStyle w:val="Normal"/>
        <w:widowControl/>
        <w:shd w:fill="FFFFFF" w:val="clear"/>
        <w:ind w:right="3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34" w:firstLine="709"/>
        <w:jc w:val="both"/>
        <w:rPr/>
      </w:pPr>
      <w:r>
        <w:rPr>
          <w:color w:val="000000"/>
          <w:sz w:val="28"/>
          <w:szCs w:val="28"/>
          <w:lang w:val="uk-UA"/>
        </w:rPr>
        <w:t>2. Ухвала Конституційного Суду України є остаточною.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34" w:firstLine="709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terburg" w:hAnsi="Peterburg" w:cs="Peterburg"/>
        <w:sz w:val="10"/>
        <w:szCs w:val="10"/>
      </w:rPr>
    </w:pPr>
    <w:r>
      <w:rPr>
        <w:rFonts w:cs="Peterburg" w:ascii="Peterburg" w:hAnsi="Peterburg"/>
        <w:sz w:val="10"/>
        <w:szCs w:val="10"/>
      </w:rPr>
      <w:fldChar w:fldCharType="begin"/>
    </w:r>
    <w:r>
      <w:rPr>
        <w:sz w:val="10"/>
        <w:szCs w:val="10"/>
        <w:rFonts w:cs="Peterburg" w:ascii="Peterburg" w:hAnsi="Peterburg"/>
      </w:rPr>
      <w:instrText xml:space="preserve"> FILENAME \p </w:instrText>
    </w:r>
    <w:r>
      <w:rPr>
        <w:sz w:val="10"/>
        <w:szCs w:val="10"/>
        <w:rFonts w:cs="Peterburg" w:ascii="Peterburg" w:hAnsi="Peterburg"/>
      </w:rPr>
      <w:fldChar w:fldCharType="separate"/>
    </w:r>
    <w:r>
      <w:rPr>
        <w:sz w:val="10"/>
        <w:szCs w:val="10"/>
        <w:rFonts w:cs="Peterburg" w:ascii="Peterburg" w:hAnsi="Peterburg"/>
      </w:rPr>
      <w:t>/tmp/in/input.doc</w:t>
    </w:r>
    <w:r>
      <w:rPr>
        <w:sz w:val="10"/>
        <w:szCs w:val="10"/>
        <w:rFonts w:cs="Peterburg" w:ascii="Peterburg" w:hAnsi="Peterbur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eterburg" w:hAnsi="Peterburg" w:cs="Peterbur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Peterburg" w:ascii="Peterburg" w:hAnsi="Peterbur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eterburg" w:ascii="Peterburg" w:hAnsi="Peterbu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eterburg" w:ascii="Peterburg" w:hAnsi="Peterbu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eterburg" w:ascii="Peterburg" w:hAnsi="Peterburg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eterburg" w:ascii="Peterburg" w:hAnsi="Peterbu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eterburg" w:hAnsi="Peterburg" w:cs="Peterbur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Peterburg" w:ascii="Peterburg" w:hAnsi="Peterbur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Peterburg" w:ascii="Peterburg" w:hAnsi="Peterbur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Peterburg" w:ascii="Peterburg" w:hAnsi="Peterburg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Peterburg" w:ascii="Peterburg" w:hAnsi="Peterburg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Peterburg" w:ascii="Peterburg" w:hAnsi="Peterbu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sz w:val="28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01:00Z</dcterms:created>
  <dc:creator>Ludmila_713</dc:creator>
  <dc:description/>
  <cp:keywords/>
  <dc:language>en-US</dc:language>
  <cp:lastModifiedBy>Валентина М. Поліщук</cp:lastModifiedBy>
  <cp:lastPrinted>2007-09-11T12:30:00Z</cp:lastPrinted>
  <dcterms:modified xsi:type="dcterms:W3CDTF">2018-07-06T12:04:00Z</dcterms:modified>
  <cp:revision>3</cp:revision>
  <dc:subject/>
  <dc:title>Проект</dc:title>
</cp:coreProperties>
</file>