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uppressAutoHyphens w:val="true"/>
        <w:spacing w:before="0" w:after="0"/>
        <w:ind w:right="282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P1"/>
        <w:suppressAutoHyphens w:val="true"/>
        <w:spacing w:before="0" w:after="0"/>
        <w:ind w:right="282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P1"/>
        <w:suppressAutoHyphens w:val="true"/>
        <w:spacing w:before="0" w:after="0"/>
        <w:ind w:right="282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P1"/>
        <w:suppressAutoHyphens w:val="true"/>
        <w:spacing w:before="0" w:after="0"/>
        <w:ind w:right="282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P1"/>
        <w:suppressAutoHyphens w:val="true"/>
        <w:spacing w:before="0" w:after="0"/>
        <w:ind w:right="282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P1"/>
        <w:suppressAutoHyphens w:val="true"/>
        <w:spacing w:before="0" w:after="0"/>
        <w:ind w:right="282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P1"/>
        <w:suppressAutoHyphens w:val="true"/>
        <w:spacing w:before="0" w:after="0"/>
        <w:ind w:right="282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P1"/>
        <w:suppressAutoHyphens w:val="true"/>
        <w:spacing w:before="0" w:after="0"/>
        <w:ind w:right="282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P1"/>
        <w:suppressAutoHyphens w:val="true"/>
        <w:spacing w:before="0" w:after="0"/>
        <w:ind w:right="282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P1"/>
        <w:suppressAutoHyphens w:val="true"/>
        <w:spacing w:before="0" w:after="0"/>
        <w:ind w:right="282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P1"/>
        <w:suppressAutoHyphens w:val="true"/>
        <w:spacing w:before="0" w:after="0"/>
        <w:ind w:right="282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P1"/>
        <w:spacing w:before="0" w:after="0"/>
        <w:ind w:left="720" w:right="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відмову у відкритті конституційного провадження у </w:t>
        <w:br/>
        <w:t>справі за конституційною скаргою Снєжка Юрія Васильовича щодо відповідності Конституції України (конституційності) частини четвертої статті 63 Закону України „Про пенсійне забезпечення осіб, звільнених з військової служби, та деяких</w:t>
        <w:br/>
        <w:t xml:space="preserve">                                             інших осіб“</w:t>
      </w:r>
    </w:p>
    <w:p>
      <w:pPr>
        <w:pStyle w:val="Normal"/>
        <w:suppressAutoHyphens w:val="true"/>
        <w:spacing w:lineRule="auto" w:line="360"/>
        <w:ind w:right="102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К и ї в </w:t>
        <w:tab/>
        <w:tab/>
        <w:tab/>
        <w:tab/>
        <w:tab/>
        <w:tab/>
        <w:t xml:space="preserve">    Справа № 3-19/2019(414/19)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8 лютого 2019 року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-3(І)/2019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Третя колегія суддів Першого сенату Конституційного Суду України у складі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винова Олександра Миколайовича – головуючого, доповідача,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ї Ірини Миколаївни,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Кривенка Віктора Васильович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зглянула на засіданні питання про відкриття конституційного провадження у справі з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ституційною скаргою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нєжка Юрія </w:t>
        <w:br/>
        <w:t xml:space="preserve">Васильовича щодо відповідності Конституції України (конституційності) частини четвертої статті 63 Закону України „Про пенсійне забезпечення </w:t>
        <w:br/>
        <w:t>осіб, звільнених з військової служби, та деяких інших осіб“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і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9 квітня </w:t>
        <w:br/>
        <w:t xml:space="preserve">1992 рок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262‒X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Відомості Верховної Ради України, 1992 р., № 29,</w:t>
        <w:br/>
        <w:t>ст. 399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зі зміна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суддю-доповідача Литвинова О.М. та дослідивши матеріали справи, Третя колегія суддів Першого сенату Конституційного Суду Україн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нєжко Ю.В. звернувся до Конституційного Суду України </w:t>
        <w:br/>
        <w:t xml:space="preserve">з клопотанням щодо перевірки на відповідність Конституції України </w:t>
        <w:br/>
        <w:t>частини четвертої статті 63 Закону України „Про пенсійне забезпечення осіб, звільнених з військової служби, та деяких інших осіб“ від 9 квітня 1992 року № 2262‒XII зі змінами (далі – Закон), згідно з якою усі призначені за Законом пенсії підлягають перерахунку у зв’язку з підвищенням грошового забезпечення відповідних категорій військовослужбовців, осіб, які мають право на пенсію за Законом, на умовах, у порядку та розмірах, передбачених Кабінетом Міністрів України; у разі якщо внаслідок перерахунку пенсій, передбаченого цією частиною, розміри пенсій звільненим із служби військовослужбовцям, особам, які мають право на пенсію за Законом, є нижчими, зберігаються розміри раніше призначених пенсій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клопотання вважає, що оспорювана норма Закону суперечить статтям 1, 3, 6, 8, 22, 41, 46, 55, 92, 116 Конституції України, а внаслідок її застосування в остаточному судовому рішенні у його справі – постанові Харківського апеляційного адміністративного суду від 5 грудня 2018 року – порушено такі гарантовані Конституцією України права, як право на соціальний захист, „право на недопущення звуження змісту та обсягу існуючих прав і свобод при прийнятті нових законів“ та право володіти, користуватися і розпоряджатися своєю власністю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рішуючи питання щодо відкриття конституційного провадження у справі, Третя колегія суддів Першого сенату Конституційного Суду України виходить з такого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гідно з пунктом 6 частини другої статті 55 Закону України </w:t>
        <w:br/>
        <w:t xml:space="preserve">„Про Конституційний Суд України“ у конституційній скарзі має міститися обґрунтування тверджень щодо неконституційності закону України </w:t>
        <w:br/>
        <w:t>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абзацу першого частини першої статті 77 Закону України „Про Конституційний Суд України“ конституційна скарга вважається прийнятною, зокрема, за умов її відповідності вимогам, передбаченим статтею 55 цього закону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дослідження конституційної скарги вбачається, що Снєжко Ю.В. не обґрунтував тверджень щодо невідповідності частини четвертої статті 63 Закону статтям 1, 3, 6, 8, 22, 41, 46, 55, 92, 116 Конституції України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гументація автора клопотання зводиться до висловлення незгоди </w:t>
        <w:br/>
        <w:t xml:space="preserve">із законодавчим регулюванням перерахунку пенсій, зокрема з віднесенням </w:t>
        <w:br/>
        <w:t xml:space="preserve">до повноважень Кабінету Міністрів України визначення умов, порядку </w:t>
        <w:br/>
        <w:t xml:space="preserve">та розмірів перерахунку пенсій, що не можна вважати належним обґрунтуванням тверджень щодо неконституційності оспорюваної </w:t>
        <w:br/>
        <w:t>норми Закону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же, конституційна скарга не відповідає вимогам пункту 6 </w:t>
        <w:br/>
        <w:t xml:space="preserve">частини другої статті 55 Закону України „Про Конституційний Суд України“, що є підставою для відмови у відкритті конституційного провадження </w:t>
        <w:br/>
        <w:t>у справі згідно з пунктом 4 статті 62 цього закону – неприйнятність конституційної скарг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на підставі статей 7, 32, 37, 55, 56, 61, 62, 77, 86 Закону України „Про Конституційний Суд України“ Третя колегія суддів Першого сенату Конституційного Суду Україн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ідмовити у відкритті конституційного провадження у справі за конституційною скаргою Снєжка Юрія Васильовича щодо відповідності Конституції України (конституційності) частини четвертої статті 63 Закону України „Про пенсійне забезпечення осіб, звільнених з військової служби, та деяких інших осіб“ від 9 квітня 1992 року № 2262‒XII зі змінами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хвала є остаточно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hanging="0"/>
        <w:jc w:val="center"/>
        <w:rPr/>
      </w:pPr>
      <w:r>
        <w:rPr>
          <w:b/>
          <w:caps/>
          <w:sz w:val="28"/>
          <w:szCs w:val="28"/>
        </w:rPr>
        <w:t>Третя колегія суддів</w:t>
      </w:r>
    </w:p>
    <w:p>
      <w:pPr>
        <w:pStyle w:val="Normal"/>
        <w:ind w:left="354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шого сенату</w:t>
      </w:r>
    </w:p>
    <w:p>
      <w:pPr>
        <w:pStyle w:val="Normal"/>
        <w:ind w:left="354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0"/>
      <w:szCs w:val="20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48:00Z</dcterms:created>
  <dc:creator>Tatiana_627</dc:creator>
  <dc:description>18.12.13 - 12.20 - Поліщук
18.12.13 - 17.40 - Поліщук (бланк)</dc:description>
  <cp:keywords/>
  <dc:language>en-US</dc:language>
  <cp:lastModifiedBy>Ірина М. Рибачук</cp:lastModifiedBy>
  <cp:lastPrinted>2019-02-21T15:29:00Z</cp:lastPrinted>
  <dcterms:modified xsi:type="dcterms:W3CDTF">2020-04-02T08:48:00Z</dcterms:modified>
  <cp:revision>2</cp:revision>
  <dc:subject/>
  <dc:title>ПРОЕКТ</dc:title>
</cp:coreProperties>
</file>