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998" w:hanging="0"/>
        <w:rPr>
          <w:rFonts w:cs="Times New Roman"/>
          <w:szCs w:val="28"/>
        </w:rPr>
      </w:pPr>
      <w:bookmarkStart w:id="0" w:name="_GoBack"/>
      <w:bookmarkEnd w:id="0"/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Степаненка </w:t>
        <w:br/>
        <w:t>Максима Вікторовича щодо відповідності Конституції України (конституційності) положень статті 411</w:t>
        <w:br/>
        <w:t xml:space="preserve">     Кримінально-процесуального кодексу України 1960 року </w:t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23/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840" w:right="1021" w:hanging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лютого 2020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20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колегія суддів Першого сенату Конституційного Суду України </w:t>
        <w:br/>
        <w:t>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ла на засіданні питання щод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йною скаргою Степаненка Максима Вікторовича щодо відповідності Конституції України (конституційності) положень статті 411 Кримінально-процесуального кодексу України 1960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Степаненко М.В. – звернувся до Конституційного Суду України з клопотанням перевірити на відповідність статті 3, частині першій статті 8, частині другій статті 22, частині першій </w:t>
        <w:br/>
        <w:t>статті 24, частинам першій, шостій статті 55, статті 59, частинам другій, третій статті 63, статті 64, пунктам 1, 3, 5 частини другої (у конституційній скарзі – частини першої) статті 129 Конституції України (конституційність) перше речення частини другої статті 411 Кримінально-процесуального кодексу України 1960 року (далі – Кодекс), частині другій статті 22 Конституції України у взаємозв’язку з частинами першою, шостою її статті 55 (конституційність) третє речення частини другої (у конституційній скарзі – частину третю) статті 411 Кодексу, частинам другій, шостій статті 55, пункту 8 частини другої (у конституційній скарзі – частини першої) статті 129 Конституції України (конституційність) статтю 411 Кодексу в цілому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я 411 Кодексу, яка стосується порядку вирішення питань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з виконанням вироку, передбачає: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виконанням вироку, вирішуються судом у судовому засіданні з участю прокур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дове засідання, як правило, викликається засуджений, а за його клопотанням і захисник. Якщо питання стосується виконання вироку в частині цивільного позову, викликається також при необхідності цивільний позивач і цивільний відповідач. Неявка цих осіб не зупиняє розгляду справи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рішенні судом питання про звільнення від відбуття покарання в зв’язку з хворобою обов’язкова присутність представника лікарської комісії, що дала висновок про стан здоров’я засудженого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справи починається доповіддю судді, після чого заслуховуються пояснення осіб,  що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лися в судове засідання, і думка прокурора. Потім суддя виходить до нарадчої кімнати для винесення постанови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рішенні судом питань, зв’язаних з виконанням вироку, ведеться протокол судового засідання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, що Степаненко М.В., засуджений у 1997 році до смертної кари з конфіскацією всього майна з подальшою заміною призначеного покарання на довічне позбавлення волі (ухвала Донецького обласного суду від 23 червня 2000 року), у січні 2018 року звернувся до суду із заявою про перегляд судового рішення за виключними обставинами, в якій просив, зокрема, скасувати вирок Донецького обласного суду від 25 вересня 1997 року в частині призначеного покарання та призначити йому покарання у виді позбавлення волі на строк </w:t>
        <w:br/>
        <w:t>15 років та звільнити його з-під вар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маторський міський суд Донецької області ухвалою від 6 лютого </w:t>
        <w:br/>
        <w:t>2019 року, яку Донецький апеляційний суд ухвалою від 9 липня 2019 року залишив без змін, поновив строк для звернення до суду із заявою про перегляд судового рішення за виключними обставинами, а заяву Степаненка М.В. про перегляд судового рішення за виключними обставинами залишив без задоволення. Верховний Суд ухвалою від 12 листопада 2019 року відмовив Степаненку М.В. у відкритті касаційного провадження, зазначивши, зокрема, що його доводи щодо порушення права на захист під час вирішення питання про заміну покарання у виді смертної кари на довічне позбавлення волі є безпідставними. Крім того, Верховний Суд погодився із висновком суду апеляційної інстанції, згідно з яким „положення статті 411 Кодексу (в редакції 1960 року) передбачають обов’язкову участь прокурора у розгляді питань, пов’язаних з виконанням вироку, а оскільки судом не вирішувались питання, які б зачіпали суть та погіршували б становище засудженого, було вирішено питання про розгляд заміни покарання у відсутність засудженого та захисника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М.В. стверджує, що внаслідок застосування судами положень статті 411 Кодексу зазнали порушень його конституційні права, гарантовані статтями 22, 24, 55, 59, 63, 129 Конституції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із та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2.1. Відповідно до Закону України „Про Конституційний Суд України“ до повноважень Конституційного Суду України належить вирішення питань </w:t>
        <w:br/>
        <w:t xml:space="preserve">про відповідність Конституції України (конституційність) законів України </w:t>
        <w:br/>
        <w:t xml:space="preserve">(їх окремих положень) за конституційною скаргою особи, яка вважає, що застосований в остаточному судовому рішенні в її справі закон України суперечить Конституції України (пункт 9 статті 7); Конституційний Суд України розглядає питання щодо відповідності Конституції України (конституційності) чинних актів (їх окремих положень) (частина перша статті 8)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уб’єкт права на конституційну скаргу порушує питання про визнання неконституційною статті 411 Кодексу, який втратив чинність 19 листопада </w:t>
        <w:br/>
        <w:t xml:space="preserve">2012 року на підставі підпункту 1 пункту 2 розділ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„Прикінцеві положення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римінального процесуального кодексу Україн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ведене є підставою для відмови у відкритті провадження у справі в цій частині згідно з пунктом 5 статті 62 Закону України „Про Конституційний Суд України“ –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2.2. 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</w:t>
        <w:br/>
        <w:t>суб’єкта права на конституційну скаргу, зазнало порушення внаслідок застосування закону (частина перша, пункт 6 частини другої статті 55)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ституційна скарга вважається прийнятною за умов її відповідності, </w:t>
        <w:br/>
        <w:t>зокрема, вимогам, передбаченим статтями 55, 56 цього закону (абзац перший частини першої статті 77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наліз конституційної скарги свідчить про те, що автор клопотання не обґрунтував своїх тверджень щодо невідповідності статті 411 Кодексу Конституції України, а фактично висловив незгоду з результатами її правозастосування Донецьким обласним судом при вирішенні питання про заміну Степаненку М.В. призначеного покарання у виді смертної кари на довічне позбавлення волі у 2000 році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ституційний Суд України неодноразово зазначав, що вирішення питань правозастосування не належить до повноважень Конституційного Суду України (ухвали Другого сенату Конституційного Суду України від 6 червня 2018 року </w:t>
        <w:br/>
        <w:t>№ 15-у(II)</w:t>
      </w:r>
      <w:r>
        <w:rPr>
          <w:rFonts w:cs="Times New Roman" w:ascii="Times New Roman" w:hAnsi="Times New Roman"/>
          <w:spacing w:val="-2"/>
          <w:sz w:val="28"/>
          <w:szCs w:val="28"/>
        </w:rPr>
        <w:t>/2018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від 26 червня 2018 року № 23-у(II)/2018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</w:t>
        <w:br/>
        <w:t xml:space="preserve">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1. Відмовити у відкритті конституційного провадження у справі за конституційною скаргою Степаненка Максима Вікторовича щодо відповідності Конституції України (конституційності) положень статті 411 Кримінально-процесуального кодексу України 1960 року на підставі пунктів 4, 5 статті 62 Закону України „Про Конституційний Суд України“ – неприйнятність конституційної скарги;</w:t>
      </w:r>
      <w:r>
        <w:rPr/>
        <w:t xml:space="preserve"> </w:t>
      </w:r>
      <w:r>
        <w:rPr>
          <w:rFonts w:cs="Times New Roman"/>
          <w:b w:val="false"/>
          <w:szCs w:val="28"/>
        </w:rPr>
        <w:t>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Style20"/>
        <w:ind w:left="0" w:right="0" w:firstLine="708"/>
        <w:rPr>
          <w:rFonts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Arial"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cs="Arial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19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1:00Z</dcterms:created>
  <dc:creator>Володимир Разумовський</dc:creator>
  <dc:description/>
  <cp:keywords/>
  <dc:language>en-US</dc:language>
  <cp:lastModifiedBy>Ірина М. Рибачук</cp:lastModifiedBy>
  <cp:lastPrinted>2020-02-24T12:10:00Z</cp:lastPrinted>
  <dcterms:modified xsi:type="dcterms:W3CDTF">2020-04-22T08:31:00Z</dcterms:modified>
  <cp:revision>2</cp:revision>
  <dc:subject/>
  <dc:title>про відмову у відкритті конституційного провадження</dc:title>
</cp:coreProperties>
</file>